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Class of 2017</w:t>
      </w:r>
    </w:p>
    <w:p>
      <w:pPr>
        <w:pStyle w:val="Normal"/>
        <w:spacing w:before="0" w:after="0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2240" w:h="15840"/>
          <w:pgMar w:left="540" w:right="630" w:gutter="0" w:header="0" w:top="630" w:footer="0" w:bottom="63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ine</w:t>
        <w:tab/>
        <w:t>Zachary Ab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sham Ismail Abushanab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ah Recoy Ackerm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yan</w:t>
        <w:tab/>
        <w:t>Dylan Acos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haina Marie Aguinaldo 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 Acosta-Chavar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ara</w:t>
        <w:tab/>
        <w:t xml:space="preserve"> Mia Acu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egan Chelsea Adam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haylee Ann Sawako Mahena Ada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xanna Abigail Aguila-Villanue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ictor Eliel Aguil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fania Aguir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ant</w:t>
        <w:tab/>
        <w:t>Aispuro Loai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a</w:t>
        <w:tab/>
        <w:t>Alarc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ob Ryan Alber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ia Alb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ul Alca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 Miguel Alda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uhammd Rami Aljo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a Almeida-Te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Ivan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enia Alva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 Yvette Alvarez-Domin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meralda L Am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l Amador Val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ndon Josue Amaya-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us Antonio Anaya-Montoy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illiam A Aparici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anie Elizabeth Apolinar-Rey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la Belem Arang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inthia Celeste Arechiga-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ope Sky Arell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a De Los Angele Arenas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Alexander Areva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anna Armij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lil Victor Armstrong Sho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ihad Jerrel–David Armwoo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ally Brandon Arrea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mando Arreguin-Oroz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 Arria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erson Eliceo Artero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rea Arvizu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los Charlie Arzo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talie Ascenci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ac Daniel As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astasia Dapree Asko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elissa Avalos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 Avila-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jandro Aviles Carden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ndi Joanne Balco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yssa Michelle Ba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rgio L Ballester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illianna Star Ballis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ira Renee Bank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nessa Barbo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col Baricico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aria Chantil Bar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mdyn Nicole Barn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nnifer N Barn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nton Jovan Levette Bartle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ehru Lamont Bask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ssandra Jasmine Bas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'ona Bas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y-Grace Batang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vier Damon Batt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manol Bauti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Bryan-Leon Be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itlali Beli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k Joseph Oloya Bel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tza Elizabeth Benitez-Cabr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rdo Benitez-Cabr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ouis Diego Bernard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manuel Anthony Berrelle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iah Jamal Bes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afael</w:t>
        <w:tab/>
        <w:t xml:space="preserve"> Atong</w:t>
        <w:tab/>
        <w:t>Betio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izell Juney Bobad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ody Michael Bohann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drianna Beatriz Dolor Bojor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en Maria Bol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Wilfrido B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o Javier Bon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aymani Makai Bordenav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 Brandon Bosc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enjamin Ryan Bow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thony Bracamo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a Fernanda Bris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nald Elijah Broadhea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erionna Denice Brow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iah Fuguan Br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thia Alexandria Brun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lio Israel Buend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aelyn Nicole Bur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monnie Jazzette Beti By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ely Mary Caball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Balderas Caballe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yan Caba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gelo James Cabez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lises</w:t>
        <w:tab/>
        <w:t>Francisco Cabr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esen Roberts Betiong Cada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ankie Xavier Calder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 Carlos Cueto Calder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an Eryq Calve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is Ztitlalie Camach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ardo Alexis Camarena-Me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 Earl Campb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vid Leslie Campb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ul Anthony Campb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ira Camp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lissa Can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k Cana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ph Ray Deleon Can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Marchan Carden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tthew Martrell Car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isa Isabel Carras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sandra Carre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antha Marie Carre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abriel Antonio Carr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tonio Carril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cio Carril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nder Patrick Car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hua Alexander Casano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ancisco S Castane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uadalupe Castelan-Espino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los Said Castellanos Talama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zahary Castro Rob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Miguel Castro-Mili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alberto Catal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ohfed Catal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aiza Symone Catle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esenia Cel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ichael Cerbon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rit Ilana Cer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talie Cha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antha Isabel Char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rey Michael Chaunc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antha F Chavar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k Eduardo Chav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n William Chi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reana LaQuita Chu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ily Lynn Cintr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anklin Jason Clar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yden Jack Clic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nessa Stephania Coco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ierra Zhane Colli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an Col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organ Max Conl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asmani Contrer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ere Samone Convers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gelic Mariana Copped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vannah Mercedes Cordero-Pinta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slie</w:t>
        <w:tab/>
        <w:t>Guadalupe Cornejo Jime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esar Corr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vin Justin Corr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elle Vanessa Corr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ndon Antonio Corre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illiam Joseph Co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rge Felix Crespo-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is</w:t>
        <w:tab/>
        <w:t>Elisabeth Crick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vin Humberto Cru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itlyn Anne Balayo Cru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on Patrick Cull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a Lynette Curiel-Varg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organ E Cyru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iekayla De La Cruz Dacana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oah Selam Da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ian V Dami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gan Beau Daniel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zmine Medrano Daval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co Raquel Dav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man Samuel Dav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 De La Torr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ejanay Kiana DeCruis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ue Gabriel Delatorre Cari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ego Delga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ily Christine Delga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leb Jayson Delos Rey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ph Andrew DelVal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rian</w:t>
        <w:tab/>
        <w:t>Dia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opoldo Dia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rai Diaz-Peral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o Giovanni Diaz Barriga Oliva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iah Digg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na Maire Dobbi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lene D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hni Sky Douza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enia Magaly Duarte-Cabr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yla Marie DuBo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alynn DaNae Dunkelberg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elie Marie Duran-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erserkr Wolfe Durfe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conna Renee Dy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regorio Echeverr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rion James Edward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ph Edward Eg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sica Eli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iona Ell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ian Encis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minique Elizabeth Erw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ahi Escoba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ustavo Escobe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ciel Escobedo Guzm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c Antonio Escobedo Guzm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ely Escutia 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guel</w:t>
        <w:tab/>
        <w:t xml:space="preserve"> Angel Esla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den Leopoldo Esparza-Gom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uel Joey Esper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nessa Yamel Espino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ison Michelle Espino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bdi Esquiv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ael Stephen Est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abian Alberto Estra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ac Rene Estra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ubia Griselda Estrada Gutier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ustin</w:t>
        <w:tab/>
        <w:t>Dee Evere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ristian Fabi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eyned Facio-Acos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opher James Fa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zia Kiara Aquino Farin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quira Faulk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sica Felix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bigail F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berto F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gel F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wyneth Nicole Baterna F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na Keiko Figuero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 Michael Fish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zucena Flo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ian Flo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vid Rene Flo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yra Veronica Flores Carrer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a Galilea Flores Ele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 Fost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vis Andrell Fost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abdiel Juan Francisco-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Raul Fran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erian Ahron Fras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ina R Fue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los Gait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ian Rey Alfruto Gal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olina Galin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lissa Esperanza Gallegos-Castellan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yle Austin Gallup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van Galv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 Guadalupe Galv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nnis Frank Galv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berto Arturo Gamez-Corr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is Ivan Gamez-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mando 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ector</w:t>
        <w:tab/>
        <w:t>Alfredo 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an Luis 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ebecca 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ardo Ruiz 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lvador 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vid Garcia-Beltr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ancisco Javier Garcia-Chi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ta Alica Garcia-Naranj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guel</w:t>
        <w:tab/>
        <w:t>Angel Garcia-Pied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ardo Garcia-Roj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ydia Gar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tthew James Membrere Gatewoo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iscilla Gaxio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majae Antwon Gib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mmonique God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erla God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raciela Alicia Gom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ph Andrew Gom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a Guadalupe Gom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elle Gom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cole</w:t>
        <w:tab/>
        <w:t>Gom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ardo Gom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erardo Gonz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llana Crystal Cobos Gonz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esar Andrew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orbin Joseph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se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en Ivetth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lma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ul Isaac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ictor Ulises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illiam Elvis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los Enmanuel Gonzalez Bel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isleydis De La Caridad Gonzalez Bri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uillermo Isack Gonzalez Cast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ernando Gonzalez-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ondra Karely Grajeda-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via Elizabeth Granad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meo Jesus Gra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hiannon R Grei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lon Grimaldo-Varg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homas Guajardo Ocho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ogan Rain Guer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nnifer Veronica Guevara Cort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tthew Guijo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vany Gutier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guel</w:t>
        <w:tab/>
        <w:t xml:space="preserve"> Angel Gutierrez-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on Alexander Guzm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leria Guzm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alter</w:t>
        <w:tab/>
        <w:t>David Guzm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a Ana Guzman-Dia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gelica Guzman-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anne Kaye Hag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William Hard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ynn Hard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yasia Harr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xcell Harr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eddy William Ray Harr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ndice Haug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jenna Aspen Heid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remy Cari Helm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mes Sovatt He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celin Henri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yrel Grace Hermoge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ia Genaviv Hermosil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gustin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eatriz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minique Isabella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abriel Andres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ala Vivianna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ck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han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rge Omar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 Enrique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aiza Guadalupe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cus Lee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rlando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udy Hernan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 Hernandez Ban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ardo Hernandez Chav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Alberto Hernandez-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elle Hernandez-Meri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uel Ivan Herrera-Gali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vantre 'LaShaun Higgi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ah Marie Hildebrand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 DeShawn Hi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orrin Jovannie Hiscoc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ssa Michelle Hollend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ummer Loree Hor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vid Rey Hutt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ianna Hym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min Guadalupe Ibarra-Bu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rystal In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mis Irizar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lma Isl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nathan Jovani Jaim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ir Jaimes-Pon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imuel-Collins Paz Jalal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antha Renee Jam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yrone David Jam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Valeria Jimenez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evin Jimenez-Delga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enneth Wayne Jimi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aron Saadiq John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iah Isreal John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us Olajawan J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on Z J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im Khalid J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rdan Alexander Josep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ofia Jua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lin Philip Kaczmare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bert Ware Kaempf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urood Sadir Kamsou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ily Annie Khanankhae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riq D'Anthony K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ebecca Lee Ann Kir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ody Michael Kludasc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stiney Elizabeth Kornmey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antha Nicole Krystynia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ma Leigh Krzymowsk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sika Joy Lalic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rrod Evan La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or Alejandra La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kki Rose Law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tthew Tron Law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ndy Phuong 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kylar Le'Aris Le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vanny Leyva-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hanit Lisawas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ruz Narciso Littlefiel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elina</w:t>
        <w:tab/>
        <w:t xml:space="preserve"> Shantel Llam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ether Figueroa Llane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an Alec Lockwoo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abricio Alejandro Lomel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ileen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is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tonio Levi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lene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 Jovan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k Bryan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ank Leonard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ana Navielis 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edro Roman Lopez-Alatorr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lta Maria Lopez-Beltr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en Alejandra Lopez-Maci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opher Joaquin Lopez-Ros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ndonica Lo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bert Allen Lov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lien Loz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guel</w:t>
        <w:tab/>
        <w:t xml:space="preserve"> Angel Luce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ablo Luce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uricio Cesar Luperti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mmeron J Dean Ly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an Angel Alexand Maci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do L Madraz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</w:t>
        <w:tab/>
        <w:t xml:space="preserve"> Alejandro Madri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evin Ivan Madri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bastian Madrig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vid Madru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red Michael Malle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mineIlene Manz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ylor Shay Manz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hais Manz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i Chun Ma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i Khil Ma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ttany Antoinette Marav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rgio Cenon Mar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felia Lizeth Mariscal-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leb Marsha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riah Faith Marte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los Aaron 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i 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vette 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ph Sabas 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ue 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yna Kathleen 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than Anthony 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k Antony Martinez Mor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ito Martinez-Alons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gelio Martinez-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los Anthony Martinez-Mo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nver Mart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uel Romeo-Jermain Ma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ianna Sabrina Ma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izbeth Alexandr aMay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chie</w:t>
        <w:tab/>
        <w:t>Covington McArthu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kas Anthony McComb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hn Will McDonal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ejahaun H L McGar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rai Amore McLaughl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erson Salym-Reese Mcleo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cholas Matthew McMurra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oe M Mea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vier Ernesto Medin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ander Mej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ybi Danira Mej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yan Orley Membr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semarie Mendo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y Abdiel Merino Marre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cky Donnel Merquil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hnny William Me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ordanis Me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anna Evelyn Me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rion</w:t>
        <w:tab/>
        <w:t xml:space="preserve"> Lemont Mill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ric Christopher Mill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llon Casey Mill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ebecca Lee Mitch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nnifer Guadalupe Mitz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edericka Taya Mix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nnisse Roman Moli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olby James Mon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rely</w:t>
        <w:tab/>
        <w:t xml:space="preserve"> Montelong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nathan Monteneg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gel Adan Mo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slie Mont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yle Acluba Mont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udy Alexis Monzon Quinter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von Jisha Moor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islinn</w:t>
        <w:tab/>
        <w:t>Alexandra Mo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erenice Mora-Lop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ristine Joy Flores Mor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ynett Astrid Mor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rge Lee Mor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te Nataly Mor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slie Lizeth Mor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ael Alan Mor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ancisco Moreno Ri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aura Daniela Mori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yler Lee Mullinax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ael Dino Mungu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nah Xavier Muniz-Carden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ebastian Muno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arely Munoz-Carden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jandra Murgu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iel Santos Muril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iam AlfredoM uru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aron Naj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hard Anthony Naj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rik Damar Nan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men Na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talina Na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shley Marie Navar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co Antonio Navarro-Mag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uby Nepomuc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thony Neva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leia Rose Peralta Nicol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pencer Nolan Niels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ara Devine Niev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zac Yael Nolasco-Carmo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ondre LaMar North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dgar Enrique Nu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la Elena Nu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vannah Ravae Nu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tonio Nunez Aguila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smara Gissell Nunez-Barr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ylan J O'Kell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mar Ocamp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anna Ochoa-Monta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eon Ho Oh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rancisco Oje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rson David Oli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ristotle Job Datuin Ordinari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Xiomara Yvette Orell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swald Oroz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onaldo Armando Oroz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cqueline Michelle Orozco-Acu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elly Orte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Eduardo Orte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nessa Nicole Orte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ernan Ortega Domin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ardo Daniel Ortega-Cel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ylee Orti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ardo Oseguera-Cardo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oel Osori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iscilla Amara Osu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stin Carl O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ylor Ann Ott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irah Simisola Oyelo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aith Ann Oyl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ego Alfonso Pad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mine Elizabeth Pad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ac Christian Carino Pads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opher Isaac Pag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ue Lizandro Palencia Franc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oster Angelo Maniego Pa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iselle Esmeralda Palos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min Paniagua-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dwing Abimael Pared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amses Mendoza Pascual Mendo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'Azziah Maryah Patter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la Renata Paz Areva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onica Lizbeth Paz-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ontre' Pear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than Jack Pecto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isa Ann Pelay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dwin Octavio Pe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on Perei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enden Joseph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ian Josue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ristian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nnifer Guadalupe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el Espinueva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mberly Maria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yleigh Nicole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oel Tanielu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chard Pe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jandra Guadalupe Perez Sot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yonne Lynai Peter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imothy Ryan Peter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laysia TyiePha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iger Nikone Phommal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rah Edith Pich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ina Pine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tephannie Michelle Piri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izabeth Pita-Alva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incent Dhewen Poe Maldona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pita Charlotte Poutasi-Tapafu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mes Alan Prasnic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entronn Lee Pries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iselle Prieto Gonzal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issette Alexis Pue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delys Puentes Cace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itlalli</w:t>
        <w:tab/>
        <w:t>Siomara Pujo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rianna Michelle Pulizz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bel Queza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miliana Rosario Quint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rla Valentina Quint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us Omar Quintan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Xavier</w:t>
        <w:tab/>
        <w:t>Enrique Rabago-Fimb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ttney Margoth Ram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io David Ram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smeralda Ram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 Marcos Ram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scar Ram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aymond Anthony Rami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</w:t>
        <w:tab/>
        <w:t>Ram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an Leonel Ram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atalie Krislyn Ram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remiah Verzola Rania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aylor Jade Ra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quise L Rayb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ra James Ren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yz</w:t>
        <w:tab/>
        <w:t xml:space="preserve"> Marie Renter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arlie Renter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tacy Renter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aly Rey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elina Esperanza Rey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ime Rey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Alberto Rey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eidi Rez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yon Samojee Rhodes-Bullock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ael Anthony Ricc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den Emory Richard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novan Justice Richard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tephanie Taylor Richard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riana Ri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mar Jr Ri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ollely Elisabeth Rios Chavari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ana Riv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Rigoberto Francisco Riv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 Ramon Riv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ana Riv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-auna Mychelle River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vid Andres Roac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andria Therese Rober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ndon Michael Robin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rew Bryan Rob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 Rob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queline Cristen Rob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Uriel Omar Rob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nessa Roch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 Micheal Roch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evin D Rod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onis Rodrigo 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enda Guadalupe 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ssandra Irais 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hylo 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teven Humberto Rodrig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van</w:t>
        <w:tab/>
        <w:t>Xavier</w:t>
        <w:tab/>
        <w:t>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bardo Rodriguez-Queza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onardo Rodriguez-Quino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Angel Rodriguez-Varg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rew Anthony Roj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kyeler Creed Rolli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nesto Ventura Rome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essenia Romero Beja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mar Ismael Romero-Escalan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ris Pricila Romero-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elsea Ronquil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cas Gabriel Ro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ernando Ros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ilda Kassandra Ros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hnny Antony Ros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onica Rosal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ma Giselle Rosales-Mor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y-Lynn Rua-Alvar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esenia Alieen Rub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osseline Ivonne Rubi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uricio Rui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scar Rui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brina Nicole Rui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yssa Rushi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ndon Kyle Russ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cholas Albert Sabl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remy Kongphet Saengsavang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omiris Daurenovna Sagidu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jandro Miguel Salazar-Mayor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us Antonio Salazar-Salga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brina Rose Salda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andra Michelle Salvatier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ssandra 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nnis 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uadalupe 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is Carlos Sanch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drea NaJelly Sanchez-Marti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chael Angelo Sandoval De La 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thony Sant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yanira Alejandra Sant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slie Sant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ino De'Juan Santiag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acundo Catriel Santos Afons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antha Patricia Santoy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opher Sauced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ustin</w:t>
        <w:tab/>
        <w:t>Roger Sco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urice Dijonn Scot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ime D S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ijah Se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drian Sen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aron Sengsouvan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rael Sepulve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'Air</w:t>
        <w:tab/>
        <w:t>Jaray Shaw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thamar Shay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iridiann Anai Sier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zrain Siguenza-Vare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ucas Justice De So Sil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brina Silv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laudia Silva Incl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teo</w:t>
        <w:tab/>
        <w:t>Nicolas Silva-Carball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liot Alexandre Silvei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an Pablo Simental-DeLaTorr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k Tenerife Simmo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von Tommy Singlet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cob Joseph Willia Skinn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aron Fleming Smi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 Lasean Smi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ylan Cole Smi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Nicolette Michelle Smith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onatan Sol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sica Solis-Quisehuat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lexa Mariel Solis-Rui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us Esteban Sori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 Fernando So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nathan Alfonso So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ego Armando Sotelo-Teje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opher Omarr Splon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smet Villanueva Stanl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smond Mikel Steinmet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andler Guy Stephe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ydney Patience Steve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illona Michelle Stewar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ooke Lynn Stonesif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sseph Talaver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heeyhaen Manansala Tami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enaro Tap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rever Ryan Tapp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orri Tatum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ne Raksmeay Tayl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an Charles Teato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velyn Esperanza Teja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ris Jesus Teje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erly Gabriela Temaj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Yoali Terron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helby Grace Thom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ominique Marie Thoma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livia Louise Thomp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oel Thomps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TigainaSolomona To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vion Malik Tone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risto Toribi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esar Estrada Tor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mberly Alexandra Tor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risela Tor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elodia Eliza Torre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erylynn Jovellanos Tortos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opher Tosc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yan Edward Toscano-More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duardo Tova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tephany Tova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mine Tia Tyanna Treadwel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ailey Jo Tuck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Omar Ugald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ilyana Underwoo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ndon Giovanni Urib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velyn Urrie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slie</w:t>
        <w:tab/>
        <w:t>Urrut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dgar Valad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ayan Valdes Gar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hua Puntanilla Valenci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iara Valenzuela-Loza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mes Randell Van Hoos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vonay Tearza Van Tuy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mber Varg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ristopher Varg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hn Vargas-Rodrig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hritza Itzuri Vas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tephanie Vavricek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izabeth Irene Vaz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ac Vaz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se Daniel Vaz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atthew Vazqu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ulio Cesar Ve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arissa Ofelia Ve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amantha Veg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iana Yamileth Vega Rui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abriel Vega-Espin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ccimy Natalie Vega-Ramo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yner Jesus Velasco Pined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arlos Daniel Veliz Flor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Veneg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Venega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iline Veronic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esus Juan Victo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Vanesa Vill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eston James Villado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Xochitl Itzel Villalb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lla Rebecca Villal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smine Anai Villalvaz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Hector Alonzo Villarreal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thony Gabriel Virruet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Annelise Celeste Waitm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vion Xavier Walk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aNell L Wallac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'Jon Monea Weathingto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sabelle A Wes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Griffin</w:t>
        <w:tab/>
        <w:t>Jeremy Whitak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vid Mark Wiat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Leticia</w:t>
        <w:tab/>
        <w:t>Nita Wilber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arris Kiara Wilcox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amie Madison Willard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ric Tyree William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azmyn Alexandra William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Zykia Sessalee William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even</w:t>
        <w:tab/>
        <w:t xml:space="preserve"> Scott Williams-Gree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Murvin Joseph Wolf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Brian Anthony Yanez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John Rick Apan Yart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Chameron Anthony Ynig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Kevin Manuel Zaldana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Daniel Jesus Zuniga</w:t>
      </w:r>
    </w:p>
    <w:sectPr>
      <w:type w:val="nextPage"/>
      <w:pgSz w:w="12240" w:h="15840"/>
      <w:pgMar w:left="540" w:right="360" w:gutter="0" w:header="0" w:top="630" w:footer="0" w:bottom="630"/>
      <w:pgNumType w:fmt="decimal"/>
      <w:cols w:num="2" w:space="2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1:00Z</dcterms:created>
  <dc:creator>David Williams Jr.</dc:creator>
  <dc:description/>
  <cp:keywords/>
  <dc:language>en-US</dc:language>
  <cp:lastModifiedBy>David Williams Jr.</cp:lastModifiedBy>
  <dcterms:modified xsi:type="dcterms:W3CDTF">2023-05-10T01:50:00Z</dcterms:modified>
  <cp:revision>33</cp:revision>
  <dc:subject/>
  <dc:title/>
</cp:coreProperties>
</file>