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Acev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s Aco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or Ad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Agramon-Regal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Aguayo-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ell Aguil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del Aguil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Aguil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Aguir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sha Aguirre-Regal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Agu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 Aispuro Loai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ela Alamo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rdo Alc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e Alcantara-Ada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Alcaraz-Ambr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Ale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an Ale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Alvid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a Amad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iera Andan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And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barda Andra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arai Angu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e Angu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e Aparicio-C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 Thomas Arc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Arcos Ha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er Ar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Armendariz-Ca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Arm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 Enrique Armij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Arriaza Chav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an Art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Aval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Avalos-Med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Avell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anuel Av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 Av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Av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Bahe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y Balcon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nca Balder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n Barfi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ila Barn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 Barn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Barrag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lyn Barra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ylar Barre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Barr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Barrios-Medr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ia Ba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'Kira Batt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Bauti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ier Bauti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Bej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lee Belang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tte Belch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aija Benn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Benp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a Benp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Benw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ssari Berist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or Berlin-Phillip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ld Bibb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in Boldu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jah Bow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ric Brass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la Braw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ian Brini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leigh Brink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xia Brock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Br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jah Br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eny Buck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a Bun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k Burgoin-Valen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yler Bus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jaira Bustill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na Bying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Caball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Cabrales Ro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na Callaway-Span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ilia Camac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io Camac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ier Camac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ette Camar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n Carba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Carden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mn Car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le Del Rosario Carras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Carras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Carras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Carrasco Pache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e Carri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dira Carrillo Al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arrillo-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Casas Salci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Cas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n Cassou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meralda Castella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Cas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ny Castillo Nolas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a Cast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Caud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erick Cayabya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y Cazares Santa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Cerp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Chaidez Fav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Champag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Chav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a Chavez Alarc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ulio Chavez Domin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lyne Chavez-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n Ch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or Cintr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ita Clar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yon Clarke-Steve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na Coll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th Christian Compue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Anne Compue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Conej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Cordoba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Corral C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y Correa Ros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 Cor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Cor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ki Covarrub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n Cri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Crou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ydelyn 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Cue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riel Dad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gelu Ann Da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Davila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ston Dav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De Luna-Ros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a DeLa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k DeLa Pena Ville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sel Delci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na DeLe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Delg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e Delg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xana Delg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Delos 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dys DeLosSan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 DelTo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sy DelTo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ary Dez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bakar Diab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thia 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a Diaz Quint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 Do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Domin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sh Mae Domin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e Domin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Domin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Dor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Drew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yra Dupr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Echag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Elenes Bae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poldo Elizal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anae Elliott-Dav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Engl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bile Escala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nie Escobar-Vi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Escob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dy Esper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en Esp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ka Espinoza-Laza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Esqui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Estev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lah Ev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ison Felt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ous Fiau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y Figuer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i Fin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ene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Fonta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ce Fore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eton Frago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vin Franc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y Fran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nca Fran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Fran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irani Franco-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Freimu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sa Freyta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Fue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ly Fue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dan Fullo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ell Audee Gacut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Galleg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lyn Galv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ar Ga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es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dy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mine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Francisco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ael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Garcia Mer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selda Garcia-Rinc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ca Gavid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Gaxi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ensi Geral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n Gilbe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er Gill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Gilstra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b Gli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hanae Glov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yssa Go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ie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lie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y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nica Gomez-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anni Gomez-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Gomez-Pascu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e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ue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reli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Gonzalez Bern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yl Gonzalez Cast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Gonzalez Ve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 Gonzalez-Gam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any Goodw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aisi Gord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Grac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Granad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Granad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Granados-Camp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Gruel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sy Guere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Gue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Guerra 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Guev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an Gui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bie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orro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Guz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Guzman-Aco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eylan Hardn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aig Har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ul Haro-Regal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cc Harrington-Bojor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line Henri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sis Hermos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merald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deric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ette Hernandez-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ed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h Hic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dalupe Hidal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Higu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Hilbur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Hill-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Hinojo-Alam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h Hoa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Horroc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ia How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Huer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Huer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us Huff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Hutchi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am Ibarra-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shawn Jack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 Jam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ney Jean Franco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Jenk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Jeziors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Jime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t Jime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Jime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lan Joh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ana Jol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e Jord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mar Brendan Josaf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a Ju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 Ju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Ju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a Juli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iam Kahs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lee K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ys Kel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anah Kel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 Khamvong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na Khanoy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lie Koffo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bhas Kum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Labr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Lach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Lafayet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ca Arielle Lagu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or Langs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 Lanza 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fania L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yn Lara-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Lar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lfo Lechu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d Leit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Le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Leon 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 Lic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Li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ar Lig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Linds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na Lla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ty Lock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rey Caitlin Locs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Lo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rina Ann Lomiba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Longo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Lookingbi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ar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e Allen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Lopez-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arry Lovel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ccid Loy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L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L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Loz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dan Luko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in Lyn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ardo Ma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Mac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brahn Maci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iah MacKenz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Madden-Reci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t Magana-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illy Magana-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mond Maga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ira Mah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een Malala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k Maldonado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ie Mallo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Manz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Marav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e Marcel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Marisc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ah Marog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-Jason Mar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bet Mart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ai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evy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el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am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cca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y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selle Martinez-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sha Mass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riz Ma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Ma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McCa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non McCo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McKeeg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any McKittri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McQue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Med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Med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i Med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Medina Terraz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 Medina-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celyn Mejia Cifue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er Melch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Melg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 Me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lie Me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e 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Gilberto Mendoza Alc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Merc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nka Michile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th Mill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zel Miramontes-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Miramontes-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Mira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 Mire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Mol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ero Mona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Monro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is Monteneg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Monteneg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dra 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 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leen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sto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lsin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Morales-Cast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berto Morales-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orales-Zulua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 Mo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el Moreno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Muno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Muno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ochitl Muno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Murrie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Musol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Napoles V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ra Naranj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a Nava-Calder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Navarre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Navarre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Navarro-R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inna Niel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Njugu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Nor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nan O'Kel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Ochoa-Delator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y Oj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Ola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Ol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del Olivas-Aren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Oliver-Galin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 Olmedo-Bon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sey Ontive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Orne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lin Ornelas-Vel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Oroz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Orozco-V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y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dira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Osor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Os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liyah Ouz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Pache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Pad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land Padu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Paniagua-DeLaRo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ll Parks-Broo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son Pa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anuel Pa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quiel Parra-Ros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 Pat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rithza Payan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sa P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ne Pea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vor Pec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Pedra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tli Pena-Bret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t Pena-Cornej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eth Pena-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zreel Pena-Nu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Pena-Pi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ctor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ul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Perez Aqu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Perez F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rey Perha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zel Perry-Gr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 Pet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na Petral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Phimvong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s Phomma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ul Pied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Piets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lys Pinei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Pisciot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Pizano-Za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uhtemoc Po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Pon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ya Pope-Dors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na Pop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er Poz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Prado-Zep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Proc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Pulido-Lu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sy Pulizz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Putn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iyun Q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Qui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ezer Quin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Quint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Quintan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nuel Quintero Remed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queline Quiro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oi Raba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 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Ramirez Ve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a Ramirez Villanue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us Ram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Ramos-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a Ramos-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Rasna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Raygoza-Sandov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Reci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ando Regino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weliana Rente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Resend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 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Reyes-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or Reynol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ent Re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on Rhoa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Rios-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ny Riv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Ri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a Ri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Brett Ri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iva Ri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Rivera Palafo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na Rivera-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Robl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Rob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Rob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ed Rob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ham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l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a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li Rodriguez Monro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Rodriguez Var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iona Rog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ilet Ro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Rojas Barc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ssa Rold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Ro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ette Ro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om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Romero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Romero-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Ros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lene Ros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gory Rosenth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iana Rua-Al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l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sis Ruiz Rode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elia Sab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la Saen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a Mae Sala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er John Salc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ella Salc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almeron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enia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Sanchez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a Sanchez Segov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a Sanchez-Resend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ron Sand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SantaCruz-Ye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ctor Sant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ele Santia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vonne Santia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Santiba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a  Santill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ardo Santos-Feli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Segov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ar Sepulv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Sepulv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Sepulveda-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 Sequei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 Ser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Seu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Sev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Shelv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Sie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shuby Siguenza-Var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Sil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Sim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Sim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ur Siordia-DelTo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Skin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ttany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s'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aya Sne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brie Sobalvar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ia Sola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vino Solor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Sor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Sosa Al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icia Sosa-Pedra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ly Sote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y S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S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S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 S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tzia Soto-Belt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utpane Souksengda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ayah Spea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anual Stan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Steining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Stok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or Stonebarg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ayla Sto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'kauri Straugh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 Str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ban Taran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 Tar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Taviz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Tayl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air Taylor-Hud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am Tejeda-Benavi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Temaj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a Tho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ner Tho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or Tho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ey Tho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eron Thompson-Malich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lan Timpu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 Tlatenchi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myne Tod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 Michael Tolo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 Robert To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sa 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Torres-Alfa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Torres-Suaz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Torres-Zarag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Torrez Param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 Nicole Tr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y Truj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eri Urb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cila Urbina-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Ure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r Urrut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ey Urrut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a Uve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Valdovi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alen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nica Valen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Valenzuela-Cast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ylnez Var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mael Var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V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scia V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Vavric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V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V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Vazquez-Lo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aVega-Mira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o V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Vel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dra Vel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Ve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Ve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bell Venc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ya Veron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na Vigi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alia Villanue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queline Villanue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Villanue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Villanueva Quiro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lyn Villarre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sy Villaz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V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yut Vongmepu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V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i Wat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len Wat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Wert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Willi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ar Willi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Wolf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W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mmathorn Wongaiy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Wo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rlene Wood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fe Woodruf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nette Anne Yar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Ye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ela Za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i Zuniga</w:t>
      </w:r>
    </w:p>
    <w:sectPr>
      <w:type w:val="nextPage"/>
      <w:pgSz w:w="12240" w:h="15840"/>
      <w:pgMar w:left="630" w:right="540" w:gutter="0" w:header="0" w:top="45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8:00Z</dcterms:created>
  <dc:creator>David Williams Jr.</dc:creator>
  <dc:description/>
  <cp:keywords/>
  <dc:language>en-US</dc:language>
  <cp:lastModifiedBy>David Williams Jr.</cp:lastModifiedBy>
  <dcterms:modified xsi:type="dcterms:W3CDTF">2023-05-26T15:57:00Z</dcterms:modified>
  <cp:revision>12</cp:revision>
  <dc:subject/>
  <dc:title/>
</cp:coreProperties>
</file>