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Ad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 Patrick Afa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lyn Agui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Aguirre-Regal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zeel Alarc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Albar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Albar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ender All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ses Alman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Altami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belis Alvarado Ques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Alvarez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Amador Val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Amezcu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eralda Anc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Almer Andan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Andra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Andra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Anicie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ti Aparic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Arag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rago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e Ara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quelin Arambu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ene Arambu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Ar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rdo Ara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th Ara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y Arci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Arellano-Aguay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 Ar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r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ya Ar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ni Arias-Pi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Arias-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cia Arz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Arz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ley Asle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Aub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Avell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ette 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ctor Avi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Bah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Jesus Balan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Bald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ley Baldo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lan B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a Ban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Ban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 Bar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ira Socorro Bata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dette Baut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ica Baut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Bautista 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Bece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Bel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Ben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Benit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Benit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Benitez Bol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Ber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Ber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el Beyn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Blackbur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jsia Blackshi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Bla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e Blan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Bojo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Bol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Bonapar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Bow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t Bowie-Web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e Bow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y Brackb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Brav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e Brow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n Brun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y Buc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atrick Bu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Dean Bu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a Burgoin Valen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Bustama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lyn Butay-Fill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sey Bying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Patrick Cabi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Cab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ell Cab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Cab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rwin Cadia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Calde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beth Cama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ette Cama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Campb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ni Campb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amari Campb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Camp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Campos-Bay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anas-Nu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 Canela-Segu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vin Can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Canseco-Moh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a Caput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ro-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Carra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hmir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n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Cas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Cass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ndra 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Castell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lano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id Catalan-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el Catalan-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ee Caud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Cav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yeli Cer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Chaparro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Cha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Christen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Col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n Co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Con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any Conn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 Constant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upe Contr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Contr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Contr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enia Contr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an Coop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lip Cordo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Cor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Cort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shell C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and C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Crawf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se Cropp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ha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 Cruz-Zep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Cuad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Curi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ia 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ell 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y De La R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erman DeL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DeLaR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DeLosSa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DelT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Deross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Deschamp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ry Deschamp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 De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Dew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Dewsnu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ilia-Anahi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Diaz-Mar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Diaz-Ol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inne Diz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Domin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phet Duma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rnesha Dy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e Eastwo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Echeverria-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hawn Edwar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Elenes-Ba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xana Escob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Escobedo-Quez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Miguel Esp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mai Esqui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nijah Es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Falc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y-Ann Faup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Fau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n Felip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 F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Fer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o Fier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Figueroa Riv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Figueroa-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lene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Mae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Flores Carbaj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nnah Flow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on Frago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ene Franco-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Franco-Lo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Fray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Anthony Gacut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Gil Gacut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Gali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Gal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hia Gal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Ga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Ga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lin Ga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thi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e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lan Garcia-Manduj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n Gary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Naja Ga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que Gatlin-Cl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elle Gbel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Ryan Gervac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Ge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er Goj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a Gonz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sey Gonz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rice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a Gonzalez Ber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Gonzalez Cariza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Gonzalez-Oliv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Granad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 G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len Green-Wi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Grija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a G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Guajar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Gue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uerreiro-Velar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Guerr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nna Guevara-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Gun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lyn Gurr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a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Gutierrez Mo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Gutierrez-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orah Guz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eralda Guz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ey Gyork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 Har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ise Ha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Hast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Anthony Haywoo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Hel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i Hered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Victori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andr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m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y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li Hernandez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Hernandez-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ri Hi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Carlos Hidalgo Cort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H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vanna Hil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Hollingswor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d Hoppe-Py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-David Ho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Hu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 Hugh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akana Iba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Ib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lo Ib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Irv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em Irv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Ixta-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harie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John Japit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e Jauregu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y Jen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da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i Joh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 Joh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le Louise Jov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u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 Juarez-Val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Ju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u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y Kalag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on Kare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Kast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k K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ha Keat-Leru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y Khanankhae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h K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lee Kinyanju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Klus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ron Kn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Kraut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arawit Kuntasor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o Labasti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La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sika Langs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L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 La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ke Lau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L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Leav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ue Lechu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Le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Le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Lew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Ley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elyn Ley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Leyva-Gali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Lig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gail Li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Linares-V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Littlefi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Llerenas 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us Lo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Lo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ina Lo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xel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vanni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y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reaz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Lopez Quin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fer Lopez-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Lopez-Maris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er Low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Luc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lyn Lu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mond Lu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 Zoey Lun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myn Ly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andra Mach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Mac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Mac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y Madr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Maga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ald Magbu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Maldo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Maldo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Maldonado-Ro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vin John Manab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di Ma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y Ma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ris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e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o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zy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riela Martinez C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Mathe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Matthew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dy Matt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y Elly M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Orman Mayweath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McArth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iya McCorm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kenzie McC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McElv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h McGinn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ence McKiss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McMur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Mea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Med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ya Melendrez Pad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enia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oska Mendoza-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vonta Menyweath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Merc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Meri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n Mer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ly M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sis M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Meza-Navar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o Miramo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ton Mira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lisa Mi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a Mitch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Mo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Monr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al Montag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Monterr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Mo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ishia Montgome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Monto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ia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o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Moreno D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ck Morf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h Morr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o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akirah Muhamm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Mun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Munoz-V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as Murph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 Mwirig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oel Naf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Najar Ram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 Nauta-Max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lfo Na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Nguy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i Nguy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yan Nie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ra Nie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ie Nocelot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Nov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a Nunez-Ang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Nunez-Rente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Oj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Olive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Ordaz-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o Oroz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die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te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tagaoaiga 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n O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dyn Lee Ozoa-Tome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Pa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 Paniagua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Parh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Pa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ley Patol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Pat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vor Pec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ney Pedra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a Pedr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Pelay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ia Pena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a Peregr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sey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waldo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Perez F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Perez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Pete-Pelay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 Petra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Ph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hone Phaph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tza Pied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Pierr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ysa P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rain Pi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Pin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ah Pinck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Pi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gan Pipk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Plum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e Po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li P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 Pu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n Quall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Quez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 Quez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cia Quint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in Quint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Quintan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Quin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Quisp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Rab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amirez Estr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Ramirez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Ramirez-Alf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a Ramirez-Amezcu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upe Ramirez-Cebul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Ram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e Ram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Ram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Rand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Rania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shon Rayb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Ray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Regal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Reimschuss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 Re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Re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Resend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ce Michael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ela Reyes-Mun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l Richar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R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R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a Riss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yan Rivera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Rivera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Rivera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ivera-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Riv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Rizal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zaya Rob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ss Robi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b 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dy 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das-Ventu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alle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c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th Rodriguez Preci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Rodriguez-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pcy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 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a Ros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 Royb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yna Rub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Rues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sis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ma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Ruiz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son Lee Rumbao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Sab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Saen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Jane S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 Sala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Sa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yck Sa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Sala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dy Sala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Sald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ie Sald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Sald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ty Sald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Saldi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yn-Lee Salo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eline Samano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Michael Sam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h Sam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Sanchez-Duar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Santa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ee Kate Santar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Santiago-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Sav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Von Seal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ett S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Se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ys Ser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Ser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e Ser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Sh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e Sho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yeli Sicai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rina Siddiqu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sai Sie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Sier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Silva-Madrig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Silvas Cab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Simental-DeLaTo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 Skoglu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yn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l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'Kwon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Sol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Solis Mayor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 Sote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Soumah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Spar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Sta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n Stewa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zl Stiegelmey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d St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te' Stra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Suastigu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Swe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Swe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vor Swe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ona Syk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ley Tablad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Tala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Tal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Tami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van Tat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dy Ta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ira Tej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eyda Tej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n Tell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pa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ean Thomp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 Tiburc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Tisnado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Tlase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sa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o Torres-Banue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'Antae Tray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Trochez Ay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Truj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 Ts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icia Um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Urb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nimo Urbina-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Valdovi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Valenzu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nuel Valenzu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Valenzu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a Valle-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ctor Var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es Var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Vasquez-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V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V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e V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e Vel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Velazquez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Vene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Ventu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h Ver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Vidales-Guz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yl Vig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mor Vigi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e Ann Vigi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nis V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Villalob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lyn Vill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la Ville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hianna Vi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el Vive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a Wall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ra Wa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hawn Weath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 Weisbar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White-Macle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shall Wilc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que Wildenste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a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ayre Williams-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vin Wi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iah Win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sica Wire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W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Woof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Yo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Zapa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se Zela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Zuniga</w:t>
      </w:r>
    </w:p>
    <w:sectPr>
      <w:type w:val="nextPage"/>
      <w:pgSz w:w="12240" w:h="15840"/>
      <w:pgMar w:left="450" w:right="450" w:gutter="0" w:header="0" w:top="810" w:footer="0" w:bottom="8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David Williams Jr.</dc:creator>
  <dc:description/>
  <cp:keywords/>
  <dc:language>en-US</dc:language>
  <cp:lastModifiedBy>David Williams Jr.</cp:lastModifiedBy>
  <dcterms:modified xsi:type="dcterms:W3CDTF">2023-05-26T15:44:00Z</dcterms:modified>
  <cp:revision>17</cp:revision>
  <dc:subject/>
  <dc:title/>
</cp:coreProperties>
</file>