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36"/>
          <w:lang w:val="fr-FR"/>
        </w:rPr>
      </w:pPr>
      <w:r>
        <w:rPr>
          <w:rFonts w:cs="Arial" w:ascii="Arial" w:hAnsi="Arial"/>
          <w:b/>
          <w:sz w:val="36"/>
          <w:lang w:val="fr-FR"/>
        </w:rPr>
        <w:t>Class of 1956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36"/>
          <w:lang w:val="fr-FR"/>
        </w:rPr>
      </w:pPr>
      <w:r>
        <w:rPr>
          <w:rFonts w:cs="Calibri" w:ascii="Calibri" w:hAnsi="Calibri"/>
          <w:b/>
          <w:sz w:val="36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ue Ad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nette Aitk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ard Alldre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 Ander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is And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ss Ang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ny Apoda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uglas Arn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il Arn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 Ashwo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ne Ann Aus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vonne Hermanjat Awt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 Bai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ny Baker</w:t>
      </w:r>
    </w:p>
    <w:p>
      <w:pPr>
        <w:pStyle w:val="Normal"/>
        <w:rPr/>
      </w:pPr>
      <w:r>
        <w:rPr>
          <w:rFonts w:cs="Arial" w:ascii="Arial" w:hAnsi="Arial"/>
        </w:rPr>
        <w:t>Roger Baldw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Balestr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 Ball  CV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nna Ballinger</w:t>
      </w:r>
    </w:p>
    <w:p>
      <w:pPr>
        <w:pStyle w:val="Normal"/>
        <w:rPr/>
      </w:pPr>
      <w:r>
        <w:rPr>
          <w:rFonts w:cs="Arial" w:ascii="Arial" w:hAnsi="Arial"/>
        </w:rPr>
        <w:t>Lorraine Bark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vin 0. Barn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anne Louise Bar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rge Barr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 Barr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et Bar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n Bart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ille Be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sanne Bea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y Be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ia Be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i B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k Benn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n Benn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vi 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 Bilbr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Anthony Bion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 Bish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rry Boeh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in M. Bog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h Bo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y Bollig</w:t>
      </w:r>
    </w:p>
    <w:p>
      <w:pPr>
        <w:pStyle w:val="Normal"/>
        <w:rPr/>
      </w:pPr>
      <w:r>
        <w:rPr>
          <w:rFonts w:cs="Arial" w:ascii="Arial" w:hAnsi="Arial"/>
        </w:rPr>
        <w:t>Jane Ellen B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 Bo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 Boo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 Boo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xter Bou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k Bo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mie Sue Bo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y Bows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loyd Boy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ita Bra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ard Bre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 Br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othy Br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mie Br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 Frances Br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lyn Brow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ger Bry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ard Buc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rry Burg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 Bur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na Mary Bu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 But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h Buzb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 By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n C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dra Campbell</w:t>
      </w:r>
    </w:p>
    <w:p>
      <w:pPr>
        <w:pStyle w:val="Normal"/>
        <w:rPr/>
      </w:pPr>
      <w:r>
        <w:rPr>
          <w:rFonts w:cs="Arial" w:ascii="Arial" w:hAnsi="Arial"/>
        </w:rPr>
        <w:t>Sue Capel NP</w:t>
      </w:r>
    </w:p>
    <w:p>
      <w:pPr>
        <w:pStyle w:val="Normal"/>
        <w:rPr/>
      </w:pPr>
      <w:r>
        <w:rPr>
          <w:rFonts w:cs="Arial" w:ascii="Arial" w:hAnsi="Arial"/>
        </w:rPr>
        <w:t>Richard Car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ard Car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 Car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yce Cars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a Sue Christen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nna Church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ara Janice Cl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ce Cl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ton Co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hen Co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b C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 Cole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el Conn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jah Co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e Coo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ia C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 Co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uel Cort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yn C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n Co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nie Cra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e Crock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zel E. Cr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nna Curt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ith Cushma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andra DaMarto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olores Daniel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rcia Daven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ron David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Dav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ie Daw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art Daw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ggy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 E. Dean</w:t>
      </w:r>
    </w:p>
    <w:p>
      <w:pPr>
        <w:pStyle w:val="Normal"/>
        <w:rPr/>
      </w:pPr>
      <w:r>
        <w:rPr>
          <w:rFonts w:cs="Arial" w:ascii="Arial" w:hAnsi="Arial"/>
        </w:rPr>
        <w:t>Shelby Ann DeB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ard DeFrank</w:t>
      </w:r>
    </w:p>
    <w:p>
      <w:pPr>
        <w:pStyle w:val="Normal"/>
        <w:rPr/>
      </w:pPr>
      <w:r>
        <w:rPr>
          <w:rFonts w:cs="Arial" w:ascii="Arial" w:hAnsi="Arial"/>
        </w:rPr>
        <w:t>Marie Carol Demetro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 Den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a Kae deVal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ron Dibb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lyn Sue Dow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 Dunbar N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nie East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siellen Eber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ara Elling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el Jane Ellswo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ald Eg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a Eldre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yl H. 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yce Ev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nt Fabb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Far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ry Far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oria Fed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art Feld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rl Fergu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 Ferrend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an Firmen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y Fis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a Fis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ry Forsh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een Marie Fou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rry Fo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Freed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aine Freh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a Frykhol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Ful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 Fu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yce Geh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man Geh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sy Geo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ley L. Ge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n Gib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ina Gib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ry Gib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il Gi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y Gle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u Go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e Godd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rginia Rae Gol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ara Goodw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is Louise Gow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gg Gra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malee Gr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ry Gray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nie Gr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bert Gr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d Gr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 Greenbu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 Greenfi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 Grigs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rge Guth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ty Ha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is Ann Hage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ry Ha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 Hail</w:t>
      </w:r>
    </w:p>
    <w:p>
      <w:pPr>
        <w:pStyle w:val="Normal"/>
        <w:rPr/>
      </w:pPr>
      <w:r>
        <w:rPr>
          <w:rFonts w:cs="Arial" w:ascii="Arial" w:hAnsi="Arial"/>
        </w:rPr>
        <w:t>Paul Ha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rry Ham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nest Ha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 Hamm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nn Hamm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mie Han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en Hann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tye Jean Han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 Hanson</w:t>
      </w:r>
    </w:p>
    <w:p>
      <w:pPr>
        <w:pStyle w:val="Normal"/>
        <w:rPr/>
      </w:pPr>
      <w:r>
        <w:rPr>
          <w:rFonts w:cs="Arial" w:ascii="Arial" w:hAnsi="Arial"/>
        </w:rPr>
        <w:t>Dollie Mae Har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mella Sue Har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yce Har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 Har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Ann H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ce Ann Hatha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b Hauser</w:t>
      </w:r>
    </w:p>
    <w:p>
      <w:pPr>
        <w:pStyle w:val="Normal"/>
        <w:rPr/>
      </w:pPr>
      <w:r>
        <w:rPr>
          <w:rFonts w:cs="Arial" w:ascii="Arial" w:hAnsi="Arial"/>
        </w:rPr>
        <w:t>Darryl Hau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Hav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ith Hed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 Hel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hn Hemingt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enneth Hen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 Hewi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lyn Hibb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ry Higginbot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yl Hoff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Ho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mas H. Hoil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a Hoss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ly Hou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Huff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ke Hutchi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ana Ince </w:t>
      </w:r>
    </w:p>
    <w:p>
      <w:pPr>
        <w:pStyle w:val="Normal"/>
        <w:rPr/>
      </w:pPr>
      <w:r>
        <w:rPr>
          <w:rFonts w:cs="Arial" w:ascii="Arial" w:hAnsi="Arial"/>
        </w:rPr>
        <w:t>Carole Ingh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queline Rae In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rry Jack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n Jaco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loyd L. Jayro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ncy Jeff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ron Jen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y Jepp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 Jep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nay Jeremias</w:t>
      </w:r>
    </w:p>
    <w:p>
      <w:pPr>
        <w:pStyle w:val="Normal"/>
        <w:rPr/>
      </w:pPr>
      <w:r>
        <w:rPr>
          <w:rFonts w:cs="Arial" w:ascii="Arial" w:hAnsi="Arial"/>
        </w:rPr>
        <w:t>Alan Joh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rl C. Johnson</w:t>
      </w:r>
    </w:p>
    <w:p>
      <w:pPr>
        <w:pStyle w:val="Normal"/>
        <w:rPr/>
      </w:pPr>
      <w:r>
        <w:rPr>
          <w:rFonts w:cs="Arial" w:ascii="Arial" w:hAnsi="Arial"/>
        </w:rPr>
        <w:t>Gary Johnson</w:t>
      </w:r>
    </w:p>
    <w:p>
      <w:pPr>
        <w:pStyle w:val="Normal"/>
        <w:rPr/>
      </w:pPr>
      <w:r>
        <w:rPr>
          <w:rFonts w:cs="Arial" w:ascii="Arial" w:hAnsi="Arial"/>
        </w:rPr>
        <w:t>Janice Joh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lla Joh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 Johnst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Kae Jon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nervia Jon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t Jor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th Jordan 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lyn Kas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y Kennel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 Kenne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icia Ken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en Ker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uglas Kimm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 Kirk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d Kono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n Krause</w:t>
      </w:r>
    </w:p>
    <w:p>
      <w:pPr>
        <w:pStyle w:val="Normal"/>
        <w:rPr/>
      </w:pPr>
      <w:r>
        <w:rPr>
          <w:rFonts w:cs="Arial" w:ascii="Arial" w:hAnsi="Arial"/>
        </w:rPr>
        <w:t>Sophia Kuvel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icia L. Ladd N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Lanca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 Langsta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is Lantry N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sha Lar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y Lar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La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len La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Lauritz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 Leav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tha Anna Leavitt</w:t>
      </w:r>
    </w:p>
    <w:p>
      <w:pPr>
        <w:pStyle w:val="Normal"/>
        <w:rPr/>
      </w:pPr>
      <w:r>
        <w:rPr>
          <w:rFonts w:cs="Arial" w:ascii="Arial" w:hAnsi="Arial"/>
        </w:rPr>
        <w:t>Patricia L. Leavi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ki Lebowi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loria Lee </w:t>
      </w:r>
    </w:p>
    <w:p>
      <w:pPr>
        <w:pStyle w:val="Normal"/>
        <w:rPr/>
      </w:pPr>
      <w:r>
        <w:rPr>
          <w:rFonts w:cs="Arial" w:ascii="Arial" w:hAnsi="Arial"/>
        </w:rPr>
        <w:t>June Leh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Juana Le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n Lem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ia Lee Lill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lyn Lin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 Lloy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y Lloy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 Lo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e Lo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 L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k Loo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Loughr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ilip Lowenth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nnie Luz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 Ly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nn Ly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nest Thomas McBr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 McCann  C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ncy McCar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y McCa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 McClena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nda McClesk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 Lou McConig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nie McCul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k McCu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lyn McDoug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art McGarvie</w:t>
      </w:r>
    </w:p>
    <w:p>
      <w:pPr>
        <w:pStyle w:val="Normal"/>
        <w:rPr/>
      </w:pPr>
      <w:r>
        <w:rPr>
          <w:rFonts w:cs="Arial" w:ascii="Arial" w:hAnsi="Arial"/>
        </w:rPr>
        <w:t>Carole McKe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k McKimm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ena McKnight CGT-JPQ 19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e McLaugh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y McLe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e M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xie Mad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ne Sherry Mar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dra Ma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dell Ma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eph May</w:t>
      </w:r>
    </w:p>
    <w:p>
      <w:pPr>
        <w:pStyle w:val="Normal"/>
        <w:rPr/>
      </w:pPr>
      <w:r>
        <w:rPr>
          <w:rFonts w:cs="Arial" w:ascii="Arial" w:hAnsi="Arial"/>
        </w:rPr>
        <w:t>Alfred M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yan M. Meado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ron Rae Mea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icia Arlene Me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nnie Meini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l Menden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dra Mesn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ry Me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tchy Middleton Jor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vin Miller</w:t>
      </w:r>
    </w:p>
    <w:p>
      <w:pPr>
        <w:pStyle w:val="Normal"/>
        <w:rPr/>
      </w:pPr>
      <w:r>
        <w:rPr>
          <w:rFonts w:cs="Arial" w:ascii="Arial" w:hAnsi="Arial"/>
        </w:rPr>
        <w:t>Georgia Mitchell</w:t>
      </w:r>
    </w:p>
    <w:p>
      <w:pPr>
        <w:pStyle w:val="Normal"/>
        <w:rPr/>
      </w:pPr>
      <w:r>
        <w:rPr>
          <w:rFonts w:cs="Arial" w:ascii="Arial" w:hAnsi="Arial"/>
        </w:rPr>
        <w:t>Eldon Moh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ry Monro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y Moorfi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rk Mor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Mor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ke Mor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Moss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ha Mumbau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y Murp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 Murph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l Mur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 Myer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rald Neagl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nie Nels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laine Ne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on Ne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ve Noll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ard Nuccit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ichard O’Bry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 Oddon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ster Ol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nie Oli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ley Om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die Or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garet Os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e Owens</w:t>
      </w:r>
    </w:p>
    <w:p>
      <w:pPr>
        <w:pStyle w:val="Normal"/>
        <w:rPr/>
      </w:pPr>
      <w:r>
        <w:rPr>
          <w:rFonts w:cs="Arial" w:ascii="Arial" w:hAnsi="Arial"/>
        </w:rPr>
        <w:t>Peggy Padg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ymond A. P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ane Pah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 Ann Papp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ma Par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ard D. Pav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is Pay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yllis Payne</w:t>
      </w:r>
    </w:p>
    <w:p>
      <w:pPr>
        <w:pStyle w:val="Normal"/>
        <w:rPr/>
      </w:pPr>
      <w:r>
        <w:rPr>
          <w:rFonts w:cs="Arial" w:ascii="Arial" w:hAnsi="Arial"/>
        </w:rPr>
        <w:t>Fred E. Ped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ara Perk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ne Peter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a Peterson</w:t>
      </w:r>
    </w:p>
    <w:p>
      <w:pPr>
        <w:pStyle w:val="Normal"/>
        <w:rPr/>
      </w:pPr>
      <w:r>
        <w:rPr>
          <w:rFonts w:cs="Arial" w:ascii="Arial" w:hAnsi="Arial"/>
        </w:rPr>
        <w:t>Darwin Pet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 Phill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yn Phill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na Pinju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lene Pi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k P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rley P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rl P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es Pra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 Preb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e Presco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die Price CB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k Pur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Rad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ce Radt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ice Rag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in Rard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uis Rei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aine Remm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lyn Patricia Reynol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ard Reynol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ggy Rid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 Lenore Rivk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 Roa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dell Robb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hy Robi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ger Brock Robi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icia Robker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vino Rodrigu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 Ro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chelle Roll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y Rom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k Ro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s Rosenba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anne Rosen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ra R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nie Royb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men Ruggeroli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t Rushto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rrie Russ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ry Ry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ine Samm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k Sanchez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 Schuber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k Sco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y Scru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ude Se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 Sex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hy Shann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yce Callihan Sha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lyn Sh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d Shee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n Shel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t Ship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an Sh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my Shug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ez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nal Floyd Silver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 Sim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Thomas S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Sl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y Frances Sma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a Gay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ille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yann Smi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garet Soren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a Kay Sosk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y Spart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t Spa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rry Sp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rge Spizzer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e Stan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lene Stan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nneth Ste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 Steph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rine Stev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y Stew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y Stew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ith Stir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 Stock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y Struth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es Stu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 A. Sulli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k Summer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ichard Sutton</w:t>
      </w:r>
    </w:p>
    <w:p>
      <w:pPr>
        <w:pStyle w:val="Normal"/>
        <w:rPr/>
      </w:pPr>
      <w:r>
        <w:rPr>
          <w:rFonts w:cs="Arial" w:ascii="Arial" w:hAnsi="Arial"/>
        </w:rPr>
        <w:t>Gloria Swar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ger Tay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icia F. Thomp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ty Lee Thomp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ry Tim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 Ti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es Tor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a Tor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Curtis Tra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enia Tubi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e Ola Turnb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ry Untie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ty Van Sick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y Va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nn Von Tesm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 Wad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aldine Wadswo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 Wag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ry Waite</w:t>
      </w:r>
    </w:p>
    <w:p>
      <w:pPr>
        <w:pStyle w:val="Normal"/>
        <w:rPr/>
      </w:pPr>
      <w:r>
        <w:rPr>
          <w:rFonts w:cs="Arial" w:ascii="Arial" w:hAnsi="Arial"/>
        </w:rPr>
        <w:t>Bill Wald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l Wal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e Wal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W. Wal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ie Wal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ila Wal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ryl Wal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vor Wal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cy 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etta War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d Wea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y We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 We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icia Web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a Weisbr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rley Wendelbo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nna Wen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tchie We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icia Wh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hen R. Wilco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Willi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is Willi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k Willi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 Wi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ly Wi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 Winn N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e W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in Woodb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ry Wood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bie Jeyne Wools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 Wr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y Wulfenst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ire Yo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nie Yo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old Zimme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450" w:right="180" w:gutter="0" w:header="0" w:top="720" w:footer="0" w:bottom="990"/>
      <w:pgNumType w:fmt="decimal"/>
      <w:cols w:num="3" w:space="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45:00Z</dcterms:created>
  <dc:creator>Dave</dc:creator>
  <dc:description/>
  <cp:keywords/>
  <dc:language>en-US</dc:language>
  <cp:lastModifiedBy>David Williams Jr.</cp:lastModifiedBy>
  <dcterms:modified xsi:type="dcterms:W3CDTF">2024-02-26T22:09:00Z</dcterms:modified>
  <cp:revision>7</cp:revision>
  <dc:subject/>
  <dc:title>Sue Adams 29</dc:title>
</cp:coreProperties>
</file>