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AS VEGAS HIGH SCHOOL ALUMNI ASSOCIATION</w:t>
      </w:r>
    </w:p>
    <w:p>
      <w:pPr>
        <w:pStyle w:val="BodyText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INUTES OF ANNUAL BOARD OF DIRECTORS MEETING – 05/30/13</w:t>
      </w:r>
    </w:p>
    <w:p>
      <w:pPr>
        <w:pStyle w:val="Body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he annual meeting of the Las Vegas High School Alumni Association (“LVHSAA”) Board of Directors was held in the cafeteria at the Las Vegas Academy, 315 S. 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Street, Las Vegas, NV immediately following the Annual Membership Meeting of the LVHSAA.   A quorum was presen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i w:val="false"/>
        </w:rPr>
        <w:tab/>
        <w:t>Rollie Gibbs, President</w:t>
        <w:tab/>
        <w:tab/>
        <w:tab/>
        <w:tab/>
        <w:t>Danny Lee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Patty Haack, Secretary/Treasurer</w:t>
        <w:tab/>
        <w:tab/>
        <w:t>Sandy Pettit Backus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Carole Inghram Montalto</w:t>
        <w:tab/>
        <w:tab/>
        <w:tab/>
        <w:t>Matt Shlisky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Kae Jones Bogdanovich</w:t>
        <w:tab/>
        <w:tab/>
        <w:tab/>
        <w:tab/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>
          <w:i w:val="false"/>
        </w:rPr>
        <w:t>Rollie Gibbs opened the meeting and then asked Patty Haack, Secretary/Treasurer, to conduct the remainder of the meeting.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ELECTION OF OFFICERS FOR 2013-2014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A motion was made, seconded, and unanimously approved to re-elect the existing officers of the LVHSAA Board of Directors: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Rollie Gibbs, President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Bruce Langson, Vice President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ab/>
        <w:t>Patty Haack, Secretary/Treasurer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APPROVAL OF MINUTES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/>
      </w:pPr>
      <w:r>
        <w:rPr>
          <w:i w:val="false"/>
        </w:rPr>
        <w:t>The minutes of the May 17, 2012 meeting were unanimously approved by the Board without any changes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FINANCIAL REPORT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he Financial Report from LVHSAA inception through current date was reviewed and unanimously approved by the Board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OLD BUSINESS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here was no Old Business.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NEW BUSINESS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Senior Squares Plaques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A motion was made and unanimously approved to purchase replacement plaques for the two that were recently stolen at a cost of approximately $1200.  Funds will be taken from the Senior Squares Fund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Caps and Gowns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A motion was made and unanimously approved to spent approximately $300 to purchase 10 caps and gowns for needy LVHS Seniors.  Funds will be taken from the General Operating Account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  <w:t>Auto Museum Tour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It was decided that we will hold a tour of Jim Rogers’ Sunbelt Auto Museum sometime in October.  We will charge $10 per person.  Proceeds will go to our Scholarship Fund.  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/>
      </w:pPr>
      <w:r>
        <w:rPr>
          <w:b/>
          <w:i w:val="false"/>
        </w:rPr>
        <w:t>NEXT BOARD OF DIRECTOR’S MEETING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he next Annual Board of Director’s Meeting will be held on Thursday, May 30, 2014.  Location has not yet been determined.</w:t>
      </w:r>
    </w:p>
    <w:p>
      <w:pPr>
        <w:pStyle w:val="Body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Text2"/>
        <w:rPr/>
      </w:pPr>
      <w:r>
        <w:rPr>
          <w:i w:val="false"/>
        </w:rPr>
        <w:t>The next regular Board of Director’s Meeting was scheduled for Monday, June 24, 2013 at 6:30 p.m. at Patty’s house.  The meeting will be posted on the LVHSAA website and is open to all LVHS alumni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</w:t>
      </w:r>
    </w:p>
    <w:p>
      <w:pPr>
        <w:pStyle w:val="Normal"/>
        <w:jc w:val="both"/>
        <w:rPr/>
      </w:pPr>
      <w:r>
        <w:rPr/>
        <w:t>Any corrections to these minutes will gladly be accepted at the nex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ia M. Haack, Secretary/Treasurer</w:t>
      </w:r>
    </w:p>
    <w:p>
      <w:pPr>
        <w:pStyle w:val="Normal"/>
        <w:jc w:val="both"/>
        <w:rPr/>
      </w:pPr>
      <w:r>
        <w:rPr/>
        <w:t>LVHS Alumni Association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2:00Z</dcterms:created>
  <dc:creator>Patridia M. Haack</dc:creator>
  <dc:description/>
  <dc:language>en-US</dc:language>
  <cp:lastModifiedBy>Patty</cp:lastModifiedBy>
  <cp:lastPrinted>2010-09-17T15:11:00Z</cp:lastPrinted>
  <dcterms:modified xsi:type="dcterms:W3CDTF">2013-06-17T21:25:00Z</dcterms:modified>
  <cp:revision>4</cp:revision>
  <dc:subject/>
  <dc:title>LAS VEGAS HIGH SCHOOL ALUMNI ASSOCIATION</dc:title>
</cp:coreProperties>
</file>