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 of 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ino Abbit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Abbot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an Abbot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a Absha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neey Adam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zmine Aguile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ha Aispuro Loaiz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la Alan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uel Albarr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Aler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ifer Alfre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udia Alvara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belis Alvarado Quesa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ra Alva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ier Alva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ia Amaro Flor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s Byron Amaya-Rui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itha Anche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le Ander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ob Ander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icy Anguia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lie Anguia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ly Anhd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a Antu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pha Aparici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sco Apolina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is Arcos-Ha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 Arellan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ana Ari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thel Nica Arizab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usto Armen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zabeth Arroy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ila Artig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anda Ashb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da Avela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oberto Avi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derico Aya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ph Bagwel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a Balanza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nda Baldwi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jeah Mae Balisac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 Clarence Balisac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hany Ba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ndlyn Bari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na Barrient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 Barrig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nathan Barri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ua Barr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keisha Bas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zmin Basur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son Batr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gan Beac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inee Bec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c Belch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i Beltr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lsea Beltr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ardo Beltran-Benit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iley Bergm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ue Beristai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zo Bernab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te Bern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ifer Berrellez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y Blan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ler Bold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ard B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n Bonapar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an Bonil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la Borun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lee Bow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al Bridg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stan Brinkle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li Brocket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siana Brook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ci Brook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ne Buckle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tt Burdic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s Bustill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eea Butl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el Byar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ttney Cabbab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by Cabel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il Daren Cada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tney Calav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issa Calder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mery Calder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el Campos-Amado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go Ca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ichang Ca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rie Carden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vin Carmo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selin Carrasc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le Carre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ystal Carril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me Carril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ge Carril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ard Carril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s Cart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aiah Cart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thew Cart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or Caslat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n Cassel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sar Castane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ardo Castane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C Castane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ar Castane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 Castil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se Castil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alys Castil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anda Castrejon-Mojic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stian Cast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 Cast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-Jay Cayabyab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c Cazar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ul Celis-Renter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k Cer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vany Cervant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ly Char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fany Chav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ina Chavez-Valen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leta Chis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e Cipria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ben Cisner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us Cobi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mas Conle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zabeth Contrer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istal Contrer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an Alfredo Coo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a Coo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a Co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li Corona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mando Corr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ca Corr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us Corral Gutier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ley Correa-Andrad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hlif Cowar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vin Cripp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ia Cru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nathan Cru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xana Cru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hryn Cuen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de Dab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iny Dad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terio Dagui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ge Daval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celi Davi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Tiah Dav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andra Da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ly Del Ci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la Del Ci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les DelaPe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li DeLaRos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essa DeLaTorre-Inigu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ila Delgadil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 Delgado-Herre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me Delto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snai Demoy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hony Denico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ad Dhala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i Dia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zel Dia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ymond Dia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omara Dia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ley Dicke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ary Dunc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sco Dur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le Ed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stin Ell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elle Enriq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umilkaax Enriq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ue Escamil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a Escobedo-Gar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isa Lexandra Espirit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ce John Espor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 Esteb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mberly Estra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pita Estrada Arroy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ome Ewi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imo Fara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stavo Farias-Marti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ies Kristen Farin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nah Farrio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bie-Dawn Faupe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itlyn Fauro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vin Fedd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jander Fernan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don Flor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Flor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yanna Flores-Bahe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ron Floy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lai Franc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rique Franc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anna Franco-Ma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ndy Frayle-Norieg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acc Frayle-Norieg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les Fusili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Galin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n Galleg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da Galleg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is Galv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Galv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do Gam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lisa Gandaria-Pereznegr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den Gan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y Gara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n Gar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da Gar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nan Gar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Gar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manuel Gar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ka Gar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llermo Gar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emiah Gar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ey Gar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Gar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i-Lang Gar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ondra Garcia Lop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la Garcia Sanch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iny Garcia-Cuad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ina Garfias-Mantil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o Gariba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y Gesel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ge Gib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s Giorda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ardo Gom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rique Gom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ier Gom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ua Gom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ssa Gom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issa Gom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blo Gom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fredo Gonzal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ondra Gonzal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a Gonzal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Gonzal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a Gonzal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llermo Gonzal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ifer Gonzal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 Gonzal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onardo Gonzal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nca Gonzal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mram Gonzal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fredo Gonzalez Vel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llermo Gonzalez Vel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 Gonzalez-Camach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stan Gord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le Graha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nry Gran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dan Grave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a Gra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ona Gra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don Gril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ald Grinnel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ald Gronde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ardo Guarda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ey Guerre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i Gueva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ses Gueva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o Guiza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yme Gutier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 Gutier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ato Gutierrez Mont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ka Gutierrez-Chav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ette Guzm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ardo Guzm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sandra Gyork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onte Halber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a Hal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 Hamee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di Handle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holas Hardi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aac Hard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on Hard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e Hartm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toria Harve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jamen Haski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smine Haug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ve Haun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rson Haven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son Helm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yce Hender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ly Henriq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ia Hernan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da Hernan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ene Hernan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sica Hernan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nathan Hernan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lian Hernan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aly Hernan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dy Hernan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gio Hernan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fany Hernan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ira Hernandez Alva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go Hernandez-Torr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ia Herre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bony Herre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ika Herre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iam Herre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ian Herrera-Gonza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sa Higue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senia Hor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Hoy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udia Huap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aiah Hyl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ira Iglesias-Obes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porsha Jack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el Jacob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zette Ja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Jauregu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toria Jeziorsk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nna J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 Jime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gar Jime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ina Jime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lie Jime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a Jolle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dan Jon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go Juarez Villato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a Kahsa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di Karee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gan Kark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wan Ke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jeel Khokha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ca Kim-Zamo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n Kinar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h Kovac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yla Kura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la Labasti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harat Lacksanamyxa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quel Lag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 La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fany Lander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win Lapit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a Lara Tova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anie Lara Tova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udia Lari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ary Leavit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shaam Le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ylene Lemu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nathon Lemu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nell Lew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al Lew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herine Lig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ly Lim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vin Lim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ana Li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 Renzoe Lisi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ge Loe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ua Long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yliz Lop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nthia Lop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us Lop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ge Lop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an Lop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nia Lop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serrat Lop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antha Lop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na Lop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celin Lopez Soria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eisha Lot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sar Lu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zabeth Luec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dalupe Luj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ila Lu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nza Luna-Baraj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mond Lust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Lutzk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istina Maca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an Macha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 Macias-Marti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k Magall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w Maga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sy Magana-Lop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 Manjar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itter Mark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yne Marq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anna Marsd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mes Marti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an Marti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Marti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ven Marti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sica Marti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Marti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ly Marti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smine Marti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celyn Martinez-Anay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ridiana Martinez-Aroch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opher Marx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rique Matub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ya Matu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opher Mayorg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ole McCour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don McLemor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anna McLemor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rely Medina-Hernan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ker Melan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ystal Melen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isy Mendoz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llermo Mendoz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yla Merca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anie Meri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an Mez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llermo Migue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hony Milerle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ondra Mill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ssell Mill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mberto Miran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cilia Mire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et Mitzi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mer Moli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aly Moli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ezer Monca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iny Mone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el Mont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na Mont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istien Axell Mont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anne Monz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ria Moor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itlynn Moor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ondra Mo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a Mora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a Mora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la Mora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garita Mora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Mora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ynol Mora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an Morales-Gar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by Mor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w Morelan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More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jah More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 More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el More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ondra Morg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rick-Joel Mosque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na Muril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lina Muru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i Myer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noel Nafe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s Nah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celyn Na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nia Navarre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on Ne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yssa Newt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g Nguy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hel Niels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nthia Nie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Norm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lynn Nort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ward Nu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s Nu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mond O'Rea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tor Ocampo-Rodrig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ue Ocho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 Ochoa-DeLaTorr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ron Oku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milex Olag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othy Ols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a Ol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an O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gar Orteg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ck Orteg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 Orteg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Orteg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ia Orteg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Ortega-Fraus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ctor Ortega-Torr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ly Orti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 Orti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en Orti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tor Orti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ph Owe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ben Padil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eline Padilla Dia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uel Palafox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ana Palm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sael Paniagua Carre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yssa Para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do Pardo-Rui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 Pared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la Pared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a Pasillas-Gongo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er Pa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istel Pa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ssa Pa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onela Pedraz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 Anthony Pelo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onardo Pe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ya Pe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sten Pere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jandro Pe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 de Jesus Pe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hony Pe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a Pe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r Pe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inda Pe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by Pe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ovani Perez-Men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na Petk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i Pha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tda Phimmakho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kota Pikyavi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e Pinales-Sanabr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sol Pi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mberly Poe-Smit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el Pon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ulanta Port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ifer Portil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ifer Pri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onica Queza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dy Quintanil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elle Quinte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becca Raebe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a Ralp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ystal Rami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ck Rami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dy Rami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toria Ram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zlyn Ramos-Gar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o Ramos-Marti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ustin Regala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 Reinhar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elo Renter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us Rey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tavio Rey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son Rhoad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antay Rhon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thew Richard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us Rivas-Herre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mon Rive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iana Rive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ria Rive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ddy Riz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el Roac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lene Rob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lyn Roch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la Roch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us Rodar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is Rodrig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ardo Rodrig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 Rodrig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vin Rodrig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ia Rodrig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nthin Rodriguez-Preg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sica Rogasn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e Hoon Ro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jah Roj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bian Roj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ly Rolli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kie Rolli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 Rom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Rome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ina Rome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blo Rome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Rosa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Rosales-Gutier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inda Roundtre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ly Roz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heyla RuedaDeLeon-Gar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 Rui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oni Runni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gan Rus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dney Sabl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ron Saen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ian Saen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ven Sal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tor Sal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o Salaza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s Saldiva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el Saldiva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miro Saldiva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nardo Salga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an Sama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nesto Sanch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 Sanch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zeidy Sanch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h Sanch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gio Sanch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se Sanchez-Carden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er Sandov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ar Santacru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aias Santiag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nnedy Santiag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ul Santiba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go Sant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igail Sant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scila Sarmien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de Christian Sarmiento Ula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is Sauceda-Quinte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uro Sauce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neese Aunya Saunder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rge Schmid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antha Schul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don Sepulveda-Os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sis Serra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ard Shepher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noa Shigemo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 Sider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ka Sil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ia Sil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icio Silva-Carbal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ian Sim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an Sing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yanne Slavi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ler Sliga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 Small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nnon Snowd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oria Sol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elle Solis-Quisehuat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nnel Son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lyn Sote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ley So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leb So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zabeth Soto-Santiag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ey Splon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hony Steve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hanie Steve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stan Steve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hryn Stolt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klin Tabladil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n Taitagu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tor Talavera-Gar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k Tamayo-Gom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ystal Tari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a Taylo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ayia Teagu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rol Teje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ise Tena-Herre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ny Tepayot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ley Tesk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wntana Thirst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nea Thom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yssa Tipt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ly Tira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nathan Tolle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ny Tom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c Tong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Torred-DeLe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ica Torr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fania Torr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ge Torr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as Torr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lie Torres-Dia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ustin Tova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car Trujil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hanie Trujil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s Turci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rra Turn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ph Umanzo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mberly Urib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h Grace Uys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hi Vala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ly Val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hanie Valdez-Gar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n Valdovin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tor Valen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ul Valenzue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Val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lie Valli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sandra Vare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nol Varg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onica Vasq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dalupe Vazquez Pe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el Velard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go Velasq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Velazq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hony Ve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o Verduzco-Baraj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o Vers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el Vil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ban Villalb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a Villalob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sar Villanue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o Villanue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el Villanue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cy Ville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 Villeg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on War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di Welc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rra Willer-Ryle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is William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i William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viahn William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opher Winchest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ncer Witti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nn Woodruff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li Wood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kai Xi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 Robert Yamanak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-Wen Ya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no You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ondra Zalda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ilee Zamo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ron Zanin-Bank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eli Zara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o Zava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ua Zendejas</w:t>
      </w:r>
    </w:p>
    <w:sectPr>
      <w:type w:val="nextPage"/>
      <w:pgSz w:w="12240" w:h="15840"/>
      <w:pgMar w:left="540" w:right="450" w:gutter="0" w:header="0" w:top="720" w:footer="0" w:bottom="63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33:00Z</dcterms:created>
  <dc:creator>David Williams Jr.</dc:creator>
  <dc:description/>
  <cp:keywords/>
  <dc:language>en-US</dc:language>
  <cp:lastModifiedBy>David Williams Jr.</cp:lastModifiedBy>
  <dcterms:modified xsi:type="dcterms:W3CDTF">2024-02-26T22:03:00Z</dcterms:modified>
  <cp:revision>29</cp:revision>
  <dc:subject/>
  <dc:title/>
</cp:coreProperties>
</file>