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36"/>
          <w:szCs w:val="28"/>
        </w:rPr>
        <w:t>Class of 20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jandra Aceve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Aceve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wn Ac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rice Jerome Ada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on Keli'i Agu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ian Amir Akhav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ise Anabel Alers L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k Alberto Alfonso Casti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is Danielle 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nnon Jeannette All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ar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minio Alvarez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Eduardo Alva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ian Amezqu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essa Amezqu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leen S. Ami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ipe De Jesus Anci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ed Wadsworth Anh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ine Alexandra Aqu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Jasper Aqu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s Antuan Arai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net Aranda Carri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 Armando A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ia Nicole Aran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icela Arell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s Felipe Arevalo Gar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iana Ari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in Arri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io Arz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tin Nicholas Av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ga Avila Rami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Antonio Av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uel Av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lan Joseph A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h Aya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Anquilo Bad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ntin De Jesus Badi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A. Bahn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aya D. Balit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Banuelos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io Barrag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ylor Allison Barre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ttany Marie Batti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anie Ann Bee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tney Lynn Bee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k Guillermo Beltr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t Benavi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 Alfonso Benit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iel Bernardo Berista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ola Esmeralda Bernal Miramon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hua R. Bernar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essa A. Beti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ob Roland Bev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Nicole Bi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kirah Mary Bir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ienne Nicole Braddo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Bramb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mmy Bra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nelius Brown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el Anne Bud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enel Flores Bu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James Bur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er Bustill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ston M. Caba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enn M. Cabi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elo V. Cabr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xel Cad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inette Caes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bie J. Calder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 Hermelo Calder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ul Camacho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Camp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n Cane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M. Carden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di Cardenas-Mex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Nichole Carra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stina Carr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Angel Carr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an Adrian Casan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ardo Casas Saen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a Reneé Cassou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a E. Castan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ctor Castan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idiana Castan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la Casti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me B. Cast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E. Cast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vette C. Caudi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us Orejel Ce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ah T. Champag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fertia Char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mond N. Chav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mine Nicole Chav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s Alexis Chav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Chav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dy Chavez-Lop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ous S. Chil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a Catherine Chil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qulyn Alexis Chi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in T. Christen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aton N. Christoffer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anna Evanjalena Cisner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stavo Cobian-Uri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h Leray Co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Michael Connol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lie Contrer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Coron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ara Corr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i Nicole Cor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e Desor Cort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erva C. Cos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y Ann Cot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is Co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ecca Crea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mine Yvonne Cri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L. Cros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vanni Marcus Crum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Brian Cruz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us E. Cru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iel O. Cruz-Aval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hna Ramos C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nna Michelle Cull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yle Lee Cwiko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an Lee David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cilla Nicole De La Cru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ahi Dejes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za Angelica Del 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no Anthony Rocky Delg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aney Frances Delos Sant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redo Daniel Delt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a Diaz Rom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antha Diaz Rom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ar Alan Di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antha Nicole Dieguez-Lorenz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yle David Dimmi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y Andrew Diszn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. Alma Corazon Pagola Diz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a Domin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k Christopher Domin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lon Wesley Do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don Eli Dow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'mone Jana'e Dud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emon Dunigan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ent Dylan Dwyer-B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iyat Liah Eas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bby Lee Edmond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erine Marianne Elv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y Nicole Emmer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oni W. Endr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fania Escob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Alan Ew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ine Elizabeth Ez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Angelo Farese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Cristina Fari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ie Rae Feli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key James Ferreira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ylor Rae Fiel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 Kenton Fis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ardo Fl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Jasmine Fl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car E. Fl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lena Marie Fl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P. Flow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ian Fran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s Franco-Lo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lberto Franco-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ttany Fe Alfruto Gal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a L. Gali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iana Itzel Galleg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us Emmanuel Ga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hur Edward Gar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gar Gar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Renee Gar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anica Gar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k D. Garcia-Roj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en G. Gard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 Garmend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ara Brittnaé Gat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'te Jamal Gilb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dsey Michelle Gillet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n Mae Glidd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jah Golden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ar O. Gom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ron Isaac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lly Elizabeth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hley Alejandra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stian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Y.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ny Angel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 E.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ly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s Isaac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ekkah J.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o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ra A. Gonzalez-Tir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yce Jacquez Gonza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kur Alvin Grah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in L. Gr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yle King Gr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an Alexander Guer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ystal Elizabeth Guerr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é Guevara-Domin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Antoinette Gul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nthia K. Gutier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ant Guzman Herr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A. Guz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nda Gudelia Guz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yssa Har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Gabriel Har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hole Haw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Otis Hayw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aan Hender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a Iliana Heredia W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onso William Hernandez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o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Lourdes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an Steven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os Anthony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ste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van Luke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ardo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Ivan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da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ie Nathalie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vin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adalupe Yessenia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Manuel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Gilbert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haniel Anthony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Saul Hernandez-Rodri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 Ricardo Herr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zeth Hidal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elyn Nicole H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cey Makenna Hock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is Hollingswor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ny Da'shay Holm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eron Thomas Ho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tin Anthony Hoy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yla Marie Hug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is Armando Huitr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e Jo Hu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xes Paige Hya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abel E. Iba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 De Jesus Ibarra Mendo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Abel Ibarra Quez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 Antonio Ibar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 Maria Ibar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len Gabriela Ibarra-Orti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uel Angel Ibarra-Trej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De La Paz Idiarte-Caller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by G. Ir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an Isme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ttany Nicole Jack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hua Aaron Jack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antha Lee Jack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ffany Amber Jack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qas Java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kota Leland Jen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e Parinya J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B. Jime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nice A. Jime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an E. John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ler Medina John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ory William Talavera Jones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riana Marie J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rett Lee J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ed Fantaye Kahs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quel K. Kah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sif Bassam Kare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ob Allen Keith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ffany Khamsanv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meena A. Khokh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yler Devan Kill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Aaron K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us L. Kline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lsea Kornblu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a Guadalupe Labas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rae M. L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an Anh L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ek Joshua La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el Lar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ena Lastri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nedy L. Leavi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ian Lechu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an William Lewis J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ttany Nicole Lew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ole Amber Lew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 G. Ley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ar Ley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Li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Phillip Lig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haniel Curtis Lig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Linares-Vi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hua Carlos Liza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Locke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ia Lome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ckie Ann Lookingb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Lóp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bie V. Lop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lyn Lop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 Elizabeth Lop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 R. Lop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o Lopez-Cru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net Lopez-Sanch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y Melany Lopez-Vasq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lio Francesco Lopresti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sa L. Luj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an Ray Lu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an Ma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e Antonette D. Mac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uel Armando Macar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e M. Macay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s E. Macias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andra Ann Maci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i E. Mackelpra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Patrick Maclaugh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leen Hanna Mada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os David Madr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a R. Magall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 A. Magañ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mine Rae Suarez Mag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an Christian Magbu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ele James Mal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ron D. Man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a Stefani Marisc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an J. Marq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s Alfredo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os E.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la Abigail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man Valle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lie Janae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aac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ri C.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us Julian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n Fernanda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a Martin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itlyn Danielle Mathew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ysea Dominique May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anie Mayot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on Tylor McC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emine Marie Lizama McCle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hawn Michael McCull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nry David McGonag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ian Salvador Medina H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lyn Me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cerrat Mejia Higar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an Carlos Mej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Joseph Melan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gar Melch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stian Jose Me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blo J. Mendo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n A. Merlos-Salci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a Lynn Mesar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Guadalupe Me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ila T. Me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Matthew Mi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David Mil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an Kathleen Mil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'aijah Zhanae Mi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John Mirab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Mi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s Mo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an T. Mo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uses Molina-Alfa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Mont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rmany D. Mo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ar Mora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er R. Mor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ier Mor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maira Mor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ystal Lee M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iyah Nicole Muhamm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den Mar Umali Muño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ica Muri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Murillo-Vazque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yssa B. My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ttney Alina My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rin Allen Nel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ole-Lian A. Ner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ob Joshua New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win Nico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ron Tyler Nieb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rl Robert Niswonger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shionna Shaleena Norm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Nunēz Pasil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ardo Alejandro Nuń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tor Jesus Oblita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oshua Ocasio-Mo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bbie Lee Od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ge Ola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ia Cinthia Or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ie Ann Oroz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Oroz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lie Ann Marie Or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Ortega-Domin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hley Orti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Efrain Orti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r Steven O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tney R. O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anie Danice Out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Ouz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ystopher P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holas B. Padi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a Palac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on W. Parh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inda Lynn Pa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A. Parsh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rissa Dennise Patterson-Walk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c I. P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ystal Peñ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im Peń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 Rafael Pera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lin Angelica Per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xia D. Perei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is Pe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R. Pe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ardo Pe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ier Manuel Pe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 A. Pe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Angel Pe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ar Pe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ymond Joshua Pet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aiwan A. Phimmavong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min Elizabeth Pi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yssa Picke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yeli Karina Pina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rael F. Plasen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tesia Trenee Po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hony C. Popp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 Stefan Pous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'Lynnso E. Pra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ylor Ann Pr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ler Shaun Pr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charapol Prommat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garita Puli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ley Joseph Ikua Pur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issa Quiñ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Marie Rami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 Rami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jandro Ram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car Ram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is Verzola Rani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Jean Rasmus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isco Raygo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on Steve Re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ar Re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yna Elaine Re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gan Suzanne Rhoa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von Montaye R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lyn Renae Richard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thy James Richard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Zachary Ridgew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yden Jon Rig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rry Mae Rio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ida Enid Ri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y Riv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net Carina Riv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na Tanji Riv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ob Edward Ro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sandra Aracely Rob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Anthony Rob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n Ro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ell A. Rodah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uel A. Rodar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dain Rodriguez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Rodri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t Rodri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ganne Rhiannon Rodri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yler Yung Rodrig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ad Michael Mane Roll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anie Ronqui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Vincent Ro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on A. Rosa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boney Rosa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y Susan Ro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hlynn Noel Rot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ola Lizeth Rub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hua Jordan Ruck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Elena Rui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on Lee Russ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k Sainz-Madr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k Eliud Salas Resendi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mina Sheree Sa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elaria Leticia Salaz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ela Alejandra Salaz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ique Saldana Fernan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Clarett Sanchez Vasq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an Sanch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lie Sanch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Sanch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enice Sandoval Mor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vanna Santill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ian A. Santos-Ac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a M. Satterwh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mar Ivan Saucedo Sanch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dal Patrick Schuld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ara T. Scott-Deb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any M. Seastr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ha Alicia Ser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sia Y'vonne Sew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ie L. Shav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dan John She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B. Shook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S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cin Sigu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ari Adai Sigu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ier Silva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Lee M. Simbul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inda Sirimanotha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ry Allen Slavin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ylie A. 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com X. 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Ashley 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an Taylor 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her A. Sol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 Jesus Sori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anna Sote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nifer So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hua Timothy Spic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han P. Ste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en Michael Stok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d G. Strob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tney Michelle Sulliv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 E. Tact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atiuh Tafolla-Vazq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 A. Taita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an M. T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on Talav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je Antonio Tap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rett Andrew Tarp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a Nicole Tayl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 Tellez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vin Eduardo Tepayot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iel Teran Holgu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ary Charles Thom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C. Thompson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ilton Jeremy Thomp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Thomp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Flores Tlatench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Tor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cy Stephanie Tor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Lizbeth Torres-Vala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iver K. Torr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Louise Tua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 Daulton Tur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bie Djhoanne Torrefranca Um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n Um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min Umanz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ory Elias Urri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in Urrut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nca Vasquez Val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ge Luis Vald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ima Valenzue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ne Marie Val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erly Araceli Va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ige Nichole Vando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J. Varg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idiana Varg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tney Ka'ini Vasq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 A. Vazq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 Velasq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D. Velasqu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e Velo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gan Shea Vent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io Verdu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rell T. Vic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tor M. Vidales M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Vidales-Guz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ssa Jesseca Vi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lia Vill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sel Villado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mver R. Villado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ith C. Villalob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ay Villadoz Villar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os Villasen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la Lizbeth Villaz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or Lee Vinc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a Vongchan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nah Nicole Walfo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veo Oshea Walk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edes Eve Wal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ara Linsey W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Charles Washing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y Wat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ph Vernon Web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ea Autumn Weisbar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ia Cuezon Weitzel-Pi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helle Marie Weitzel-Pi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jandro W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o W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a Melissa Wh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quane S. Wh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y Steven Williams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tt Daniel Willia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drick Ray Willia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lan Chase Willough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is Robert Wil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ory Jon Wingert J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ole Ray Wire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vin A. Wi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 Adam Witt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Christian Wo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a Bernadette Wo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vaundre L. Wright-Wh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meline Ventura Writs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h Noel Wyl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en Dion Yanc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ises Elias Zamud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herine Joy J. Zapa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ge A. Zar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hua Zelay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630" w:right="270" w:gutter="0" w:header="0" w:top="900" w:footer="0" w:bottom="144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4:00Z</dcterms:created>
  <dc:creator>CCSD</dc:creator>
  <dc:description/>
  <cp:keywords/>
  <dc:language>en-US</dc:language>
  <cp:lastModifiedBy>David Williams Jr.</cp:lastModifiedBy>
  <dcterms:modified xsi:type="dcterms:W3CDTF">2022-11-07T02:13:00Z</dcterms:modified>
  <cp:revision>6</cp:revision>
  <dc:subject/>
  <dc:title>Class of 2012</dc:title>
</cp:coreProperties>
</file>