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lass of 2008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uel K. Acheamp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Ac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 Baltazar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in Omar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nri A.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lery Astrid Aguil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bel Agu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oa Ahom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Floyd Alexan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 William Cowan Alexand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a B. Almar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zaro Almu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iree' Ann Alva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eth X. Ama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Anthony A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Catherine Therese Antill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nuel Arambur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ia Arel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G. Arro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a Belen Arro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Melissa Av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ly Christine Ba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Allan Ba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ha Marie B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rina Bamm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Beverly Band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Barr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Da' Shay Bartholome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'Ivory B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vis Priscila Bautista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go Enrique Bauti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Jesus Bece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Belt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yn Benav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Benavi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mmy Shawn Beno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Bermu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Nicole Bern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ith Gerard Bever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ton James Blomg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James Bod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Adriana Bold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ison Chanda Bounyo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Lane Bousch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y Alan Bow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a G. Boyk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iana Bramb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tifah Monique Bran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Laura Brav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ara Evelyn Braz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Joseph Bredsguard-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W. Bringhur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bara Ann Bri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Michelle Br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Lyn Brya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ene Thu Anh Bu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Lynn Bu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Lynn Reyes Bumangl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a Bu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Cab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elys Cab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Rose Cala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Angel Cama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Angel Camach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ny Anne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vin Jamaal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rminia Campuz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ery Angel C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en Bergonia Caponp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kah Dawn Cap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Nicole Carav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n L. Car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gar Carraz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Car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cie Lynn Carst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a Lizette Casio Mol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omas J. Cassou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ling V. Cast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guel Cast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elani Joy Q Cast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ela Ceball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ddy Cerva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sie Dayane Cervantes-Aqu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Reneá Chal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er R. Chare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L. Char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Tate Chaunc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orio Antonio Chav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lia Chavez-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Lamont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nna Marie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W. Cl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Lindsay Cl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Joy Cli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by J.J. Cobarrub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Mayme Col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el K. Coll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G. Corb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sia Marie Cord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Cor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Cornejo Mu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Lynn Corp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rdes Eddith Cor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M. Cort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Ann C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Marie Co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Darnell Cout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Owen C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L. Co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ja Nicole Craw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Louise Crevel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sey Kimberly Crum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Adam Cru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s Cruz-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yla Marie Cwik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que J. Da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uis A. D'Am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ana 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Walter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emy Andrew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Lavelle Da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Anthony Degu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David Del 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Ryan DelosR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le Nicole Dema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ese Lynn D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ca Depau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sa Michele Dewsn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el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as Fernando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senia Dia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eli Justina Diaz-Cam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Dimino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Robin Dobies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ac R. Domenz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M. Domin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ffrey Isaac Bautista Do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King Donn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Nicole Dough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Jacob Down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Kyle Drollinger-Cald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on Calhoun Du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Renee' Dur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terson Tabuelog Dur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dy Dut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 Richard Ed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lene Edro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y P. Egan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nnis Maria El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Charles Elli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Wallace Ellswo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E. Emanu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antha Elizabeth Emmerl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i Nicole Engla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i Lynn Enne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Marie Eri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J. Escob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o Escob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l J. Espino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y May Fagarang Espirit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en Estrada Arroy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Aboliso Faj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F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ul G. F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 Nikohl Fick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G.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anna Isabel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mar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ia E. Flo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isha Monique Flow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Leigh Forre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anne Michelle F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Lynn F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Rose F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 Crawford Free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Fuent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L. Fu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e Danielle Ga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rnando Gali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uro F. Gall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us Antonio Galleg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Ruby Galv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ke R. Gam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anne Carla Ganch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celia Victoria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R.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R.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P.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lco Noruel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ysses C.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t Paul Gar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rett Chase Gard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Rae Gent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nthony Giammich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e Gif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abel Gi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an B. Gir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cie Deshara Glen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A. Glid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ti Go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uri Yamel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dalupe Johvany Gonz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rdan Lee Gonz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ina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meralda Ibeth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J.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R.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ng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o A.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y C.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ie Jacqueline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cenia Clara 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wrence Jarred Gor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James Gra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i S. Gr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ayne Nelson Grond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e Anne J. Gu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lton Olalde Guiller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Vanessa Gumataot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erine Johana Guzmá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Wilson Hack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James 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Keaghan Hal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Christopher Hammon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old Hardwick,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ell Jay Hard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an James Har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on Scott He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yndra Danielle Henckel-W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ka Chenal Hender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mmer Jeanette Henr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adene Sarah Hen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igail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S.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en Hernand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E. Her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William Herr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Hob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ld A. Hollim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Elizabeth Hol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kiesha Lorissa Hol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Rae Holm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ira Taha Hom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gory Lee Hover 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Ramona Hucka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R. Huf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I. Hug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J. Hu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mon Hugh Irv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ovan Scott Is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lena Monique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urdan B.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Allan Jack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ril B. Jal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F. James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Ryan J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Elena Jime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win Keith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ylee Jo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ah Tashanae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D. Joh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Wayne Christopher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obi D. Jord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Nicole Juni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ward Alldredge Kan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Angela Kear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ck Tegegne Keb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ce James Kel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er Nichelle Marie Ke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in Lynn Ken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 Jordan Khonesav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ca Jacqueline Kidnei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ia Marie Knigh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on Amingay Lacan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Tod Lai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Kim L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ina Lander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tte Marie La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dith Bridget Lanu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cero L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elle Dawn Aguinaldo Lauric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Lee Law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Anne Law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zmyn Thilin 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anda Marie L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to Fresco Legasp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 Marie Lei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al Maria Lemieu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andra Gloria Le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Easton Lesl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Lee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ka Blair Lew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ena Ley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Ciara G. Libr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Robert L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ina Rose Abarientos Li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y Noah Lim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E. 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gan BreAnn Lindqu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ssie Virginia Lindsa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anie Denise Lin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ler Allen Lippinco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ttaya Lisawas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mando Antonio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istina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Lop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Joseph Luc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ffini Marie Luc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scilla Marie Luj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nna Louise Luk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riam Lu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k Christopher Maga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ss Ericka Mag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leen Mae C. Mags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yan Man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ystal Maneei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dia Patricia Marav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stavo M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 Ma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De Jesus Mar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ne Mar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Aaron Mars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rra LaShay Marsha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lene Y. Mar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oria Mar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yssa Michelle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 V.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ica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Shanat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ai Roberto Marti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smin Silva Marti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ne Marie M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e L. Ma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a M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elle Leeann Max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ry Kenyatta McCar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ria Elyse McCro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D. McDow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agan Dawn McGa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izabeth Ellen McGona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nda Nichole McL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T. McNal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ee A. McNally-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e K. McNally-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iah Antonio McNe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 Gabriel Medina-Ma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 Chantel Mel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sis Patricia Membr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han Dwight Meriweth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i Lynn Mich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Milerle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is Da-von Mi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ert Miller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rina Marie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Saul Mi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e Miran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 Mir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othy Benjamin Mitch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ia Mo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ichael Moinich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Alejandro Moli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gio Isaac Monar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io Maybeth Monca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ly Montenegro-Sauce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inson Verisimo Montero Gom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A. Montoy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Ann Moo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sie Cornelious Moorehe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adeus Ali 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a Delatrinida 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lie Alexandra Mo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rcedes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la Yaneli Mora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k Mor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 More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vin Mosel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jamin Cole Mos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' Miguel Mo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Ryan Mu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msiddin M.H. Muhammad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Manuel Muñ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Lynn Mu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k Dean Murp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 Grace Muscar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xanne Bingayen Na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Najera-Gonz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ra Naran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ul Eduardo Nava-Contrer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Russell Ngonvong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itlin Channing Nie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R. Non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t Rey Non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gel Nu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S. Nun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S. Nunez-Quint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ip James Obe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hy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no Ocho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M. Ocobo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in Sterling Og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el Opp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dro Guillermo Ordaz Cast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Orn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ny Orne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el Oroz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eth Viridiana Ort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ndi N. Ort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selle Ort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by Bryan Os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ie A. Pache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l Pachec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a Lee P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k Pad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el Palac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Joyce Pablica Pamuspus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ette Panto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Z. Parh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Dante' P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us D. P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Ann Par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rett Edward Par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 Francis Dasalla Pe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icia Yvonne Peñ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issa Abanilla Pen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th M. Peral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Hugo Pe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sar Ivan Perez-Gudi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A. Peter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holas John Phari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Keomanny Phasou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ncent J. Pi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elio P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. Pl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erious D.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id B. Pr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rrick A Pry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'tiana Purv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Starr R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na Lynn Raeb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ed Octaviano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Ramir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an Robert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 Maria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anely Garcia Ram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Rang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David Re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wald M. Rey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 Reynos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a Lyn Richard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 E. Rigg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na M. Rinc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ssom Joy S. Rio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ul John S. Rio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Riv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c Joseph Rober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thony Terral Robinson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cey Nicole Robin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ika Cheri Roda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co Javier Rodarte-Na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ia Maria Rodriguez Carr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an Daniel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nest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yleen Deyanira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queline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mine Melissa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a Marie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a Adriana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Noemi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ha H.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becca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h Nicole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ndy B. Rodrig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A'leece Rog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mitri Ro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Annel Rom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R. Rop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noa Minon Rossi-Childr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Allen Rot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Allen Row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F. Rub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ndra Ru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Ru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ia Rui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yn Lillian Rupp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lene Rose Sal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a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emi Velazquez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a Livier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Lawrence Sanch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olfo Sanchez-Chav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via Isabel Sandov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any Melinda San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bel Santia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eron Shawn Sara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Sarab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cia Michelle Scher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an Fredrick Schuld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Ruel Secopi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udia Fabiola Sego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hley Nichole S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eri Lynn Sev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iam R. Sherr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yelle D. Sho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in T. Shum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ys Estuardo S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ther Richie Silvei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x Sin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y Sisavan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ie M. Sit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Andrea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nnifer R.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eph Don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mberly Ann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ya Melissa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enton DeWone Smi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iana Sola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l Francisco S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id Cervantes Sol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rew Hanpil 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le R. Soren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a Sote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neth V. So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opher Michael Sp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ttney R. Spellm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aina Marie St. Georg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G. Stac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Scott Sta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istian Stast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ara Stett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hif Jamel Summ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yla Micele Swar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e Catherine Swase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ussepus B. Tamondo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on A. 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rvaie Rickay Tayl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na T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Terran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ardo Terraz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rell D.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en Ruth Thom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lyAnn Jeanette Thomp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phanie Lynn Tod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won Tolliv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hael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Tor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vador Trej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rone Martell Triplet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vestre Truji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los Eduardo Turci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y V. Turk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an Urb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t Ambrose Valdez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iel Gary Van Buski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nathan Lee Vandeven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hard Jesus Vas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 Vas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senia Vas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ar Vazque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ir Tavera Vi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nessa Villalpan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ardo Villanue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briel Anthony Villeg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yce E. Walfo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inique F. Wal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llian R. Walk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lsey Marianne Wal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a Nicole W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id Michael 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wntece' Ijaney Anne Washingt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thew B. Wat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ecia Maile Weisbart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rick L. Wilkerson J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vin Dontate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klyn Nikkhol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dall S.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nnon Marie Willi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ua Wils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aron Philip Witti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hony Paul Wo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ald Ray Wo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 A. Yad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n Michael 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ndy Sam Yousi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liana Zap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 Marie Zendej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yne Z. Zhang</w:t>
      </w:r>
    </w:p>
    <w:sectPr>
      <w:type w:val="nextPage"/>
      <w:pgSz w:w="12240" w:h="15840"/>
      <w:pgMar w:left="450" w:right="360" w:gutter="0" w:header="0" w:top="630" w:footer="0" w:bottom="450"/>
      <w:pgNumType w:fmt="decimal"/>
      <w:cols w:num="3" w:equalWidth="false" w:sep="false">
        <w:col w:w="3420" w:space="180"/>
        <w:col w:w="4408" w:space="2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5:10:00Z</dcterms:created>
  <dc:creator>Dave</dc:creator>
  <dc:description/>
  <cp:keywords/>
  <dc:language>en-US</dc:language>
  <cp:lastModifiedBy>David Williams Jr.</cp:lastModifiedBy>
  <dcterms:modified xsi:type="dcterms:W3CDTF">2024-04-13T17:14:00Z</dcterms:modified>
  <cp:revision>9</cp:revision>
  <dc:subject/>
  <dc:title>Class of 2008</dc:title>
</cp:coreProperties>
</file>