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a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igh Ad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Ad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dery Agui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y Lee Aisp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Alc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Alder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n A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Alva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Am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ey Amda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mp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Jay 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ah Apru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e Arau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na A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ina Joie P. A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ly Ay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Bai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Balde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Bara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 Barc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Bart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Bart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Ba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cole Bat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th B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Bece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i B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Ben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othy Be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k Betten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Bey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Bibb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ne Blanch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elyn Bondo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ton Bresh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rissa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Bun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 Bu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Burning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tney But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on Butter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 Perci Cab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her Cal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Calde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z Calin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iah Calv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Camac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Camp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lene Camps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k Capet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Capi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Ca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Carm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ia Carp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Carra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min Carr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rae Cass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Castell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hley Casti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Cast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bin Cas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Cas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as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Cath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Cav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Cervantes-Aqu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ca Ch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Ch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a Chaunc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tasha Cl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vaier Cleve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tni Clip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son Colb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yon Col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C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Co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bel Cota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ene C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antha C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my Cradd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Cra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Crea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Cruz-Mend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Cunning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Dam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ld Dan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Dan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sta Zea Dav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le David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D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ssia Delato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ses Delato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in Carlo Dele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Delg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ael Den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o Di Girol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Mari Di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na Domin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ela Do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Dot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ee Douangpracha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Du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el Du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ystal Ducha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la Dunc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isa Eas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le Elli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o Eme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ellle E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E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win Escami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andro Escobe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 Est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vonne Farns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ary Fer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F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y Finl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i F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edes Fle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dontae Flo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erick 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Foreh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Forr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For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Forsyt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lynn Fortuny-Dehae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'Ona Franc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ha Freh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lie Frei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Frovar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Gai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haad Gai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re Gai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cilla Galleg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a Ga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Gar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i Ge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nice Gelib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Genask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Geurr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y Giann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Gigu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ny Gip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na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Gonz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cia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l Gonza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h Gor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ran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G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a 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day G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i G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Guaj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Guerr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ce Gumataot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Gutie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 Gutie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y Gutie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na Gutierrez-Orr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Guz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Daniel Hagew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Ha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yle H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sa Han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ram H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ebeth Hay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lle Hendr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Hen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osha Hen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ttney Hens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yssa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l Hernan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y Herr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a H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ia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meralda Hino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ed Hi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Hoff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vin 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Hug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Huns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unts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Hu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Hutchi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heena Hy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Ibe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Iber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sha Irv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hley Irv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vany Jime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Jime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ise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ayne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i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ney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a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is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ra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na J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Kah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stin K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ey Kel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Ke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a K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rell King-Div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ffany Kins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son Kl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zie Kunk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ntha Ky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nia Ky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L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nderos Truj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ina L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ther Lar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rg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La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ley Anne L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Laubs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laus Law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que Law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Darwin Lay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lory Leavi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L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erick Le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a Lic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 Saune Ligs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n Lins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al Lo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Lop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umn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amaris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Lo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n Lor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L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 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ce Luj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Luj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Maalo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y MacK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Mae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Mag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laine Maglal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eise Maj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a Maldon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Maldon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Ma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on Mars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senia 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Ma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Mathew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M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e Mayn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i McAl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cia McC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l McCr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fer McGr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opher McKee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Me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Me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quona Me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dy Med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Membr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elo Mendoza-Cisn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 Me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Miku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Megan M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ha M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mi Mona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Mona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n Morga Monar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Monaste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y Mon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onso Monterr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y Montuf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gei Moo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me Mo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Mo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Mor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que Morr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a M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Mune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ryn Murp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Musc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yla Musc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Myri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r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ard Nativi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Nei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ett N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i Ni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Novi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beth Ocam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nza Och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cy Oje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car Olgu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Ontive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hua Oppo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na Padi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Pa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alapa-Var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a-Marie Par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u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Pedr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Pheni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iel Poll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Prem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anie P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Pu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dellene Quili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ra Rami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me Rami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iah Ramie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thia Ramos-Marti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on Ra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e 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rey Re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Regin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R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James Ric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Ri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an R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bel Riv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a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io Rodrig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ne Ro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lie Ann Ros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arra Row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Romu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rew Ru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anna Rub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uggi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ace Ry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a Ry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ril Sab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line Salazar-Bar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ick Sald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y Samp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sna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a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hael Sa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a Sand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Sa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i Sant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Santiva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ino Save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i Saye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Schne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ity Sc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son Seastr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d Sed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rie Shallc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i Sher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dore Shive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is S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nifer Si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hthyla Singhar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ica Sin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a Si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Sk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on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So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e Sprog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her Stan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St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on Straw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Swe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ndra Sw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an Ar Tacot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Marie Tangu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el Tay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hun La 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Ter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Thak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g Thanousin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Th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onya Thr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nnon T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Andrew Tole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istie Tor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 Tosc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a Tr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Truji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Turk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Tu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e Ty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kriti Up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tney Valanding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Vald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x Val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queine Valenzu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y Vanderm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 Vando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sel Vandri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son Var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dery Var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Vas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Vas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dy Vas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 V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e Velasqu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Vent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nee Ver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Vi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Vig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 Brittany Vill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Villanu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heg Antonette Villanu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Ville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Vo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Wal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Wal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Wal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aldo W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Wal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nia War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Wat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Weath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gan We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Web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han Web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i Wein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ia Westga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 Whit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mine 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lsey Wi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Win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Win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kah Wit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lle Woodru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vor Wood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Yep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 Yous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ay Zam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me Z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Ziolk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Zuni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40" w:right="270" w:gutter="0" w:header="0" w:top="450" w:footer="0" w:bottom="900"/>
      <w:pgNumType w:fmt="decimal"/>
      <w:cols w:num="3" w:equalWidth="false" w:sep="false">
        <w:col w:w="3420" w:space="720"/>
        <w:col w:w="3510" w:space="270"/>
        <w:col w:w="35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3:00Z</dcterms:created>
  <dc:creator>David Williams Jr.</dc:creator>
  <dc:description/>
  <cp:keywords/>
  <dc:language>en-US</dc:language>
  <cp:lastModifiedBy>David Williams Jr.</cp:lastModifiedBy>
  <dcterms:modified xsi:type="dcterms:W3CDTF">2023-08-11T01:03:00Z</dcterms:modified>
  <cp:revision>10</cp:revision>
  <dc:subject/>
  <dc:title/>
</cp:coreProperties>
</file>