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200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Elias Ablah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A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De Guzman Agu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Josue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Guadalupe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Emmanuel Ald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Elena Ale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Michelle Alex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Christopher Al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orah Lynn A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Lynn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dia Claribel Andra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Patrick Ang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ika Leilani Angello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nca E. Angu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Diaz Arc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Francisco Arel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B. A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T. Armist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Arri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zo C. Arro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ica Lee A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Ay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Alejandra Aya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a Angelica Ba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que Ba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John Bako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de Jesus Balbu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mida Ricafort Ba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e Lamar B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Michael Barr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in Ba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Shaun Berc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la Be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ausa Besway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t Del Bl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Raelene Blom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Sydnee Blou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Michael Bo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Stephen Boo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Ryan Bow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Tyrone Bran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Ehyl Bra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stin Dewayne Braz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Lavell Breyfo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Marie Ashley Bri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Mathew Brid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et Lauren Br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Alexander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keita Deshay Brown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Edward Bu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 Lee Bu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ine Alicia Bu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ani Tamika By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on James By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King Cab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fredo Ca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Ca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Gaerlan Cales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hana Anjalita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Victoria Camp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rus Homer-Alexa Capie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lyn Maralles Capistr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Card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rence Jerez Car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Car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Brianne C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nca Cierria C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Angel Cast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y-Wyanna Daminquie Cathc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ela Nicole Cav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cia Lee Chand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Chareun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Chav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Marie Chev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elle Oi Ting Ch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chet Chommont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el Scott Chrys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Abraham Cisn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Dian Ciz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Enrique Cob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Cohet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vin Deonn Col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Wesley Col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egis Coll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 Michael Coll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on Com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Mark Con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ila B. Concepc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le Suzanne Conn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Jade Conn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Danielle Contr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ia Carolina Contr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a Shanette Co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Durrell Cope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R. Cor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Yadao Cord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mar C. Cordo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ler Raymond Bru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ne Silva Cor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iane Silva Cor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William Co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Rochelle Cowg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Jeffery Cra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Cuad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lip Adam Cuar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e James Cu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Dawn Cut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a Cvetanov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Fajota Dal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Patrice Dan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Lachia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e De 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De Leon De Gra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n Miguel Abragan De Guz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zza May Abragan De Guz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nya Elia De We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Dear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ah James D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Del Avel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ses Alejandro Dela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ey Robert Dema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Earl Des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Laura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Alice Dick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y Myles Dola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Domenz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D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Douangd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Marie Dow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ry Michael Dunc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a Marie Edw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Lee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E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Espin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o Robert Espin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eph Ever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o Faj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Fau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o-Jose Albuera Fau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Armando Fave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nthia Ferr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 Melia Ferri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arlos Fier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u Samir Figuer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Joseph Fis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yan Dayshawn Flan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Earl Fle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ida Vianey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se Russel Gapido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M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ie Elizabeth Fran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 Linn Fran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James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w Phillip Fr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Rafael G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Alejandro Gali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Francisco Gali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nthony Galla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Galle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Richard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Giovanni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Valencia Ga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leli Fonseca Gas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Monique Gau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ue David Gax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y Minette Gea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dy Jimmy Rilveria Genask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encia Gianin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John Gif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Cheryl Gi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Star Golia-Pritch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dani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cia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ldo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Janette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Emata Gonz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andra Renee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Luis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el Nicole G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vin Ray Gra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e Lin G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Rahne Gri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na Lorainne G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Rene Guaj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ar Azucena Guerr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zette Gui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Rae Guthrie-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Gutie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nette Gutie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any Gutie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Mary Ha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glas Ray Hagewood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Pauline Ha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Nicole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Lynn Halle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Rita Ham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gene Lynn Hami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e Elizabeth Ham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Harrison Hamp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L. Hansbo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Jean Ha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i Racheal Ha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Denise Hardw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n Ilene Ha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ira La Kesia Har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Excell H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Durell Ha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Anthony Ha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Har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David Hat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onette Ananise Hawk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Rose He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o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lalic Sa-Nicte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berto Alonso Hernandez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Liseth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Nicole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Irene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quiel Her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Veronica He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ina Marie Hey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mi Rae Hi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n Hiest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 Elaine H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Sue Hi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n Hi 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Lynn Holgu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ala Kay-Pauline Hollo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 Robert Ho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n Charles Hol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Elizabeth Ho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David Hos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hett Matthew Hous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Jerome Ho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e Ann Hufstet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ra Iqb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nesha Marie Irv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Monique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Ann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ard Williams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y J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Ja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Narciso Jaur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athan Robert Jean Ma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Lynne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Lizette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leli Monserrat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Rae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Durell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Ilea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James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Christopher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ll Lashay Jo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ian Ryan Ke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a Dawn Kerri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Khamsop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esha Khawa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 Alexandra 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Marie King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t Eric Kl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ven Anuhea Kealoha Kn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Michelle Kornme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E. La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Carl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sha Heidi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Kay LaPr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a Nicole La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land James Lea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Anthony LeBlan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Cristina Le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ime Tiofilo Le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Alan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pher Allen Lig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ca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za Joy Amigo Limju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a Makenna Lind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ila Nicole Loc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Eileen Lo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ra Mariela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omi Regina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Willaim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oseph Losito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Sue Low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eem Deawon Loy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nte Orlando Lo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io Luin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Celest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Lyn Mill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is Ray Mille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ilian Curtis Mi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ldo Mizz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a Julieta Mona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Mona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 Celeste Montelo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phine Charquel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Areli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ichael Mo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aldo Moreno-Gu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Nichole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Nicole Mor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Wayne Morri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an Ashley Lavon Mo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hy Andrew M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Darlene Mun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Mun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s Gil Apaya Mu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Rae Mur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hy Dale Murr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nna Louise Musc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goc My 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Glenn Medina Macaraeg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mer Fabian Mac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Arthur Macken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 Ann MacMona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Monique Madd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Ann 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vor Cowley 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Thomas Maes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 Jo G Maldon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igh Denise Man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Teal 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arshall Thomas Ma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upe Ma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Joseph Ma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dell Nuguid Ma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d Lee Mar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Magdalena Mar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Anthony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wis John Mart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ndo Martinez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vany Leroy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rith Joe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iam Jazmin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o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i Lyn Mathew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e Michelle Ma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all Darron Matth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T. M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is Delafayette Max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y H. Natani' McCa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Faye McDan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e B. McG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cel C. McK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Elena McLe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ilia Lee McN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'alyssa Christianne Mece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Alberto Me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I. Me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Alberto Me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Maria Med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n Omar Mejia Argu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Joyce Me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Ernesto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Gabriela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ga Maria Mend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te Nicole Meri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Nichole Meschn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yan Meu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Michael Thai Mikes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David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Noel Nap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ee Cherice Ne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rge Aubrey Ne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Quoc Nguy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y Aloys No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Danielle Norman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son Kelechi Obinwan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iela Oje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Del Carmen Ol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gan Ashley Onei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Ascencion Oroz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I. Ort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Ort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G.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Joan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Gruta O'Sh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ctor Javet Pala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Londa Kaye Palm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an Paolo T Pa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ddwick James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Mitchell P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Jerome Pasch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Ryen Pat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ia Lushell Pat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Matthew Pa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y Jamar Pea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nthony Pere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die Robert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Guadalupe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a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Celeste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e Chase Pe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Lee Pet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vin Zachary Phen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ce Kevin Pick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. Pin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hur Richard Plunk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c Antoine Po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 Po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ley Robert Pra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Pret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yna Melinda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Pri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rael Pri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Abel Qui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ana Janeth Quint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Leticia Quintan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hie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Vanesa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e Emmanuel Ra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Suzanne Raug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ana S. R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se Nu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 Gabriela R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Rafael R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David Reyes-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Aquino Reyn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Eilleen 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Mauricio Riv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andra Ivette R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ra Alejandra Ri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Christopher Riv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gold B. Roa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ka Roshanda Robert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Albert Robert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ed Lawrence 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Javier Rob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Martin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cy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anette Diane Roess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Roj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breyanna Leigh Rom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Neil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Lee R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ffany Leigh Ro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a Catalina Sa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eny Sa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Bermudez San Nico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a Alicia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Sand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sa Sand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hy Manlona Sannico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Christopher Save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Eugene Scav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Elizabeth Schm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Ryan Schofie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Isabel Schoonma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Irvin Sc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Ostrea S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e Leaso Sevaaeta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honda Marie Sh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iLyn She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Mae Sheph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z Gizelle Shephe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Terryl Sher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Shie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e Donovan Shu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nald Rene Simm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oni Sincl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Bryan Phillip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ichael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Lynn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a Denise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bby Lloyd Staple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Joseph Steed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Christopher Ste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Johnpaul Stew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ney Donovan Sugui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William Swall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 Joseph Tainato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enia T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le Robert Tat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Chhun 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James Tenn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idee Terraz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nglak Bonny Thiphakhinke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e Lea Timot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eth T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ey Anne T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Paul Tof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To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quita Bonita Tol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smine Marie To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lon Tri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Lynn Trink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Alejandro Truj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Lamar Tu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Lynn Tyr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e Diana Unzu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oryfel de Guzman Vale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aine Michelle Val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steo Ochoa Vallad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ie Brianna Lyn Van N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stin Vaqu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Michaelanglo Ver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ce Keonimana Vie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aldo Villa-Tav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y Edwin Vill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Noe V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li Vi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 Trong 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manuel Nicholas Vosdoga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dley Eugene Wal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cisha Bess Wal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Wesley Wal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Dion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Marie 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dy James Weatherho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e A. Wellba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y Ryan Whee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Antonio Whiteho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Jeff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us Allen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D.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a Elena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R. Wil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unt'l LeNyce Wi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Lewis Wit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Darlene Wit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Wojciech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Wol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y W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hee Jessica W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 Lenwood 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Eart Wr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hu Daniel Wyatt I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Michael Wynhoff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ughan Michael Wynho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Metra Y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ner McLoyd Yaz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ela Denise Yba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a Michelle Yo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ichael Za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nn Katie Za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Zamora-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ee Zinko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Anna Ziol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180" w:gutter="0" w:header="0" w:top="630" w:footer="0" w:bottom="1440"/>
      <w:pgNumType w:fmt="decimal"/>
      <w:cols w:num="3" w:equalWidth="false" w:sep="false">
        <w:col w:w="3420" w:space="390"/>
        <w:col w:w="3480" w:space="330"/>
        <w:col w:w="3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9:00Z</dcterms:created>
  <dc:creator>Dave</dc:creator>
  <dc:description/>
  <cp:keywords/>
  <dc:language>en-US</dc:language>
  <cp:lastModifiedBy>David Williams Jr.</cp:lastModifiedBy>
  <dcterms:modified xsi:type="dcterms:W3CDTF">2023-07-05T16:00:00Z</dcterms:modified>
  <cp:revision>3</cp:revision>
  <dc:subject/>
  <dc:title>Class of 2004</dc:title>
</cp:coreProperties>
</file>