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200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ory Angel Lelis Ab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an Estrada Agagas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ie Lee Ak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ul Alarc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o Al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riz Adriana Alc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iah Torvell Alli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cila Abigail Ancho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sandra Denise Ande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Emerson Ande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elee Renee Ande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 Delmi Andr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ed-Ross Andre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Lee Andre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a Nicole Ang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e Tumaneng Anto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el Moses Arau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ew Joseph Archul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Magdalena Ar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na Patricia Arell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ian Yaid Arri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issa Yumi Artst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on Arz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pa Manohar Assan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emy Jason Atwa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Cho Atw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avo Aval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er Ernesto Avi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 Aaron Bacul Bac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quelyn Victoria B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ela Irazu Bail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issa Gail B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M Bara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er A Bariring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afa Alejandro Barnes-Cru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Nicole Barne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nifer Lynn Barrin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Enrique Bar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le Venita Bas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sell Querubin Basi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lando Jose Bat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ica Joy Be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Curtis Bell J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ffany Renee' B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slow Anthony Bellamy J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 Charles Belu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ley Lorraine Beno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Charles Berk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monda Betsu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nifer Michaela Bey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na Maria Bi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 Lewis Bintli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xal Ladonald Blakes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y Lucile Boo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rah Lee Boyk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ydaa Quinella Brand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Michael Breyfog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tin Nevada Br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mine Nicole Br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t Cartel Br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Lee Brumme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as Andrew Brune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h Allen Bru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Buchan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ul Jesus Bu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lia Trujillo Bustam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os Bustam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ary Wade Butler J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dalupe Calde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ua Trinidad Espino Calul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ndra Camac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ce Joyce Camm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y Marlene Carava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Angelo Caravella J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a Card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beth Ca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Yun Carp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jamin Renteria Carri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i Mayo Cas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Lawrence Castane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ystal Marie Casti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 Omar Cas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nn Michelle Cas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en Joy Catchp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ly C Chaf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Lee Cher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 Lynn Cher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le O.Y. Ch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ong Hyun C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th Michael Cho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James Cho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becca Rian Chry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ristopher Johnathan Brow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ippe Antoine Clout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 Cornelius Coll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ue Com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y Beth Comst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ia Comaneci Cope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 Lynne Y Cord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Cor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Fernando Cor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ca Cor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le Richelle Couyette-Smi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nifer Anna Cov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 Steveland Cra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as Ryan Cra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becca Anne Cra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n Michael Cre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anie Lynn Crocke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ntel Rose Cross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s Naomy Cruz-Antun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elle Fajota Dal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ina 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oyd Tarrell Dani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lia Sarah Dav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Michael D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Martin De Jon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is Anthony De Ma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Gonzalez De Santia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le Ann Dea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Alicia D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mel Martinez Del Mu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io Del M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el Nicole Derfol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vin Pamplin Diggs J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issa Lynn Dill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othy Lamar Dona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 Michael Dr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le Cheri Du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sell Ray Du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Michael Dunaw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y Beau Du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a Leticia Du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Ray Echo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d Walter Ed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Bale Ellswo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wntell Renee' Ell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ph Christian Espino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n Carlos Espino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o Aquino Espinueva J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ther Lynn Ev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e Fau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erine Lee Fava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an Diane Fergu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is Joseph Ferrio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na Figuero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Adam Flem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nie L. Fletcher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Maria A Fl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y Jarrod Fl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mael Fl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ra Lourdes Fl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 Michelle Guiao Fl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hsay Floy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Thomas Fly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da Jaye 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helle Sherice Fore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Elliott Fo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ha Michelle Fo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een Patrick Freit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ffany Jocelyn Freit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r C Fue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Michael Ful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 Kirsten Full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Jordan Gam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on Allen Gan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ardo Salvador Gar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a Gar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ene Garcillas Gar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ises Gar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io Jose Gar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a Renee Gard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James Gar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rdo Ernesto Gar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ua William Gask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na Lynn Ga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rish Maele Gibb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ory Scott Gif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Jason Gig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rley Gi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le Stephaine Gla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rey Rose M. Go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Guillermo Gonz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ward Frank Gonz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ph Daniel Gonz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ena Emata Gonz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 J. Gonzal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k Fabian Gonzal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lyn Gonzal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Susana Gonzal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ian Elizabeth Gonzal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nya Selly Gonzal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yn Taylor Goodr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Stephen Gra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Nathan Gr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 Christine Griff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James Gri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ua Scott Grone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wna Denise Grossard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antha Ann Gua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ica Gutier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le Nicole Hagfeld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Scott Haguew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 Jenee Hairs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Daniel Hake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sell James H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ica Nanette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rey Joseph Ha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Ray Hamil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ki Hamil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le Renee Hammo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Ann Han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eanna Charlotte Har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Albert Har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neth Lamar Hargrow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D. Hark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Morgan Hask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ther Marie Ha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ael Elizabeth Headr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David Heiber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ence Douglas Hende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g Renee Hen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Paul Hens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Javier Hernandez Zuni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Abel Hernand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ha Alicia Hernand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se Ivette Hernand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ardo Ruiz Hernand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Hernand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avo Hernand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sol Hernand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sy Isaura Herr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James Hic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in Beulah-DeAnne H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d R. Hine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ua Jeffery Hi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anie Acuario Hof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Holgu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Michelle Hollen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ward Shaun Holl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ren Trevor How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erine Joan Hutfil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Ibar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Lawrence Irv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oyia Janay Irv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Aaron Irw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Morgan Is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Troy Jac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a Marie Jack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uny Kang Jack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aal Trey Jack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sha Shanjece Jack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lle Nate Jame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Wayne Janeway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ong Joseph Jarne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min Javi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e Rae Jeff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iana Roxan Jen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rio Antwan Jerni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ther S Johan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Curtis Joh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Craig Joh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nell Trevon J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ryn Nicole J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emy T Jose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beth Ka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n Frank Kazmar J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sha Lee Kee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ce Dianne Kel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Marie Kerri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nnon Marie Kidw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anna Mary Elizabeth Kin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sten Nicole 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eney Montrell Kirkendo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ey Tamomi Kofo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Frank Kornme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antha Koshn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na Marie Koz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d James Kr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n Edward Lab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Clark Lad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 Alejandro Lafar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issa Annquenett Langsta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Michael Lap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ey Lynn Large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sandra Marie Law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us Law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el Laza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alyn Suzanne Leavi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Wayne Lecl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gie Le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Lee Lew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an Ley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ca Anne Amigo Limju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da Marie Li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mika Michelle Lock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ua Paul R Lo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n Pablo Lop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wrence Garcia Lop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Lop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ncy L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Francis Low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 Loyrang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ia Marie Loz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llermo L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ier L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Luangra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a Thimy Lu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h Thimy Lu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le Dizon Ly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Jeffrey Ly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Dante Mach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ystal Winona Machle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que Martel M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 William Mackelpr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ph Ronald Mack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en Elizabeth Magdaluy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k B. Mag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Michael Malt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glas Paul Manf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a Elizabeth Mang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ziel Soriano Mansu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 Griselda Manz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Jonathon Maren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o Francesco Marqu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Javier Marqu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rey Corpuz Mart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y Mart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y Ernestina Martinez Alva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 Martin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fina Martin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Victor Masu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Paul M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Scott Math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ryn Elizabeth Mayor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Jacob Mc Crand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nta' Latoni Mc Dani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ina Lynn Mc Into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Stephen Mc Ke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el Maria Mc Laugh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an Alana Mc Mah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el Kristen Med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 Yadira Melend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n Antonio Mend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berly El Dawal Mendi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Mendo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y Mendo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bel Merc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ica Margey Ilean Merch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ley Danielle Mile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n Campbell Mi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ica Marie Mi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say Christine Mi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Stephen Mille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d Michael Mille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mahn Kahlil Minter-B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Mathew Mira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la Marina Mira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sey Kay Marie Mo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flora Mol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io Renato Montuf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chelle Denise Mo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nn Moon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rice Mor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oy Mor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Michael Morr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ld Lynn Moser J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nifer Lee Mow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y Irene Mu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ip Laroya Muno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in Mary Murr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Roger Murr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Andrew Mur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l Nolasco Musn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nifer Bayne M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y W. Naran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 Antonio Angat Narci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er R S Na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Serafin Navarre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rina Renee Navar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onne Negre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nifer Juhe Nei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Don Nel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Garcia Neva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ong Ly Thi Nguy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ne Rae Nugui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us Melecio Nunez-Oliv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queline Obreg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ik Dylan Obry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ley Olivia Og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berto Oje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mund Alipio Oland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ne O'Mal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ffany Marie O'Ne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en Tambio Or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o Cesar Ort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er Kathleen Ow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ph Song Hon P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na Baldoniddo Pala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ina Guadalupe Palafo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er Allen Panca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Antony Pa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win Dugang Pasc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a Marie Passant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ehaben J. P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 Andre Patte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le Tramaine Patte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rett Cody Patt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al Anne Pa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rall Gene Peach J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a 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an Tyler Pe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cia Janette Pe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 Gerardo Pe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Lucia Pe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e Pe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Wayne Perk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le Danielle Pe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ph Alan Peso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sha Pete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Charles Pevoro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lene Phahongcha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nca Hortencia Pimen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h Lynn Pi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que Elise P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ed Rylan Place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ica Sue Porterf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n Ernesto Pri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Michael Prisbr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anie Marie Pug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da Aquipel Punza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ary Bennet Qu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Anthony Quint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ises Quintero J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a Rami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B Ram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h Jeanne Raugu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 Re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 Luis Re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ie G Reau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da Elaine Re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y Junior Re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Ren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Edward Resn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Cruz Re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ward Estanislao Re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n Carlos Re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Corpuz Re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Corpuz Re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rio Katrell Reynol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meralda Rico Ald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is Marie Rigg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 Joy B. Roa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y E Robb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y Joseph Robe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ny Lee Robi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ley Nicole Rodg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a Isabel Rodrigu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ica Teresa Rodrigu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ina Lynn Rodrigu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oberto Rodrigu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tnie Risha Rog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ica Sue Rog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ha Renae Roll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an Marie Rom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imy Marlene Ros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obia Elizabeth Ros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onda La Shawn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Brandon Roy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 Marie Roznie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Ru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ko Sali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men Eugenia Sal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yne Alii Sam-F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David Sanbo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 Sanch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essa Alicia Sanch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er Sand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a Alejandra Sand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za Sant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oke Christine Schmid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becca Lynn Schoonma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le Dene Schue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a Star Schwe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ory Jazzmeehall Scrogg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ita Rosetta Scrug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onya N. Scrug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antha Marie Seib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ph John Seifr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ld Virgil Shay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dra Marie Shephe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 Eboni Shum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ylee S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ben Raul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sabelle C Simbaj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ne Annette Sim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ther Rae Singk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er Renee Slotos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Richard Smith J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y D Smi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na Lynn Smi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oya Tashay Smi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e F Solom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ni Soriano Gar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Puertas So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ley Suzanne Nicole Spal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essa Michelle Sp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'Kia Renee Spe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en Charles Springf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a Marie St Law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issa Lynn St. Cl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k Ervin Stafford J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zmen Kimberly Staf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St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rey Nelson Ste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becca Suezanne Steff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antha Anne Stei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 Jay Stev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wna Jean Stev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tney Melissa Sti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Edward Stra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le Alexia Stree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en Lee Stuc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ther Nichole Swear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ica Sun Sw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yton Raymond Swi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ce Enriquez Tadeo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y Talav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ato Warren Tana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ctor Tap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an Ross Taxopoul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da Louise Tay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y Lynne Tay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ystal Jean Tay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geline Tay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beth Nancy Terran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bel Terraz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tney Ann Tess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ua Alan Tho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John Thomp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ey Marie Tiet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en Erik Timot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er Alberto Tob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fina Tosc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Treviz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ica Alexandria Tri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iola Lepe Truji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a Yavonka Tureau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oya Nichole Tur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sa Marie Tur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Douglas Tye J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stino Argel Valad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essa Valad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ana Vald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quita Lynn Va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o Vargas-Gar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beth Vargas-Gar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s Gilberto Vasqu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 Marie Vasqu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 Paz V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 Cano V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a V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ka Villeg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rdo Vizcar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an Patrice Wal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James Wal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y David W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ie Lee Wat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Mark Weatherholt J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ndsey Brooke Web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el Marie We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ey Lynett Wedl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a Leah Weisba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David Welc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na Marie Wes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 Austin Whita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one Deontae Wh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ara Rene Wil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Dean Willi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ence Billy Dean Willi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Lynn Wil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ory M Wil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ell Jabar Wil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son John Winder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emy Brett Winf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berly Marie W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Anthony Witt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chell Wojciech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hawnda Monik Wol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Young W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er Shaun Woo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eshina Rene Wr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Cho Wykl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nca X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a Karla De Gala Y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rdo Rico Yep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ia Maxine Y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Wayne Yo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sa Shanay Yo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450" w:gutter="0" w:header="0" w:top="540" w:footer="0" w:bottom="450"/>
      <w:pgNumType w:fmt="decimal"/>
      <w:cols w:num="3" w:equalWidth="false" w:sep="false">
        <w:col w:w="3600" w:space="360"/>
        <w:col w:w="3510" w:space="270"/>
        <w:col w:w="33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4:00Z</dcterms:created>
  <dc:creator>Dave</dc:creator>
  <dc:description/>
  <cp:keywords/>
  <dc:language>en-US</dc:language>
  <cp:lastModifiedBy>David Williams Jr.</cp:lastModifiedBy>
  <dcterms:modified xsi:type="dcterms:W3CDTF">2024-04-13T17:13:00Z</dcterms:modified>
  <cp:revision>10</cp:revision>
  <dc:subject/>
  <dc:title>Class of 2001</dc:title>
</cp:coreProperties>
</file>