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200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Marie Ablah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an Jorelle Abu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ifer Lyn Aie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neth Wayne Ak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ier Alarc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Luis Alva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lyn Alv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Alva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Enrique Ama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n Alberto Ama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orah Marie Am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jamin Anthony And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ph A. And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Dexter Bueza Aqu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 David Ara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el Moses Arauj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Magdalena Arc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Re Arellano J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Renee' Atki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Julene Aus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 Cory Ba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ra Rocio Bail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le L. Ba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Suzanne 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n Bar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ha Denisse Barra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 Allen Bartholom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ynard Gatinga Ba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ucena Balbina Becer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l Bejar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aneka Nasha B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non Lyn B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en David Bellah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 Christine Be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car Alberto Bermu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Bermu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Antoniette Betsak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Lee Bibb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anna Ophelia Binan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a-Leigh Bog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e Bogh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hnaphone Bouarav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cianne Marie B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R. Bow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emy Dale Boza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rey Marie Brand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Quincy Juan Br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nieca Ra'von Bri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sha Renee Bri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bert E. Brown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le Marie Brun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John Brune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anie Rene' Bry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Baltazar Buenaven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B. Burg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lina Renee' Burg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n J. Burke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a Marie Burne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ton Scott Bus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anie Krystal Bu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lia Trujillo Bustam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lia Trujillo Bustam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y Marie By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ica Lynn By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sia S. Caes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dy E. Camac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Brian Campbell J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angelo Geronimo Campb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uel Camp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go C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Allan Ampil Cari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tha Judith Carri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Antonio Carri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dy Cartag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othy Carter J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fonso V. Castane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e Jesus Castella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landa Castella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lani G. Cas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orro Antonia Chav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ie Elaine Ch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y Hyun C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'nayda Kaukauana Christ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on Richard Circ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J. Cl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xie J. Cl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istopher Johnathan Brow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an Jeffrey Coi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ce Monique Colb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ron Joseph C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el Ann C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ua Lee Cop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a Lynn Corb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lyn Yadao Cord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ra Patricia Cor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Michael Cosgr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dall Jay Cottr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Norwood Cough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ina Dawn Cow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ha Lucile C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Lee Cross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oberto Cuev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n Lynn Dal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y Lee D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ie Lee Da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er C. DeCu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ha Michelle D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Del Avell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ine Del Mun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Brian Del To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han Paul DeLe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a Danielle DeLe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say C. DeSantia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 Devereau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arett P. Dev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l Diaz J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iana Sara Di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o V. Di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Vaughn Antoinette Dig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Marie Dimi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M. Dix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ck James Dix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ina Marie Domin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 F. Donnelly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an Colleen Donne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ifer Morgan Doug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anie Marie Dr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ace Dut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n Nichole Ellio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r Kalima El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Lewis Ellsw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Em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rael Alexandro Enci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chell Russell Eng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Derek Engst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A. Fa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Paola Far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Ricks Farnsw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ice Helena Fa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James Femino J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a M. Ferna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sol Ferrei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i Elaine Fin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iola Fl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a Nicole Fo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 Dawn Fore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Edward Fount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lsea Morgan Fow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yne Lynn Fr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id M. Fran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Marie Free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th Adam Fr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 Fu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her Marie Fu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ald Jack Fulton J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lma Carolina Fu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n D. Gai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Garcia J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ardo G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ba G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a G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ifer Marie Gard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ya K. Gard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inna Marie Ge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r J. Gent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ie Clemente Geron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a Marie Gian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'Lacie Ta'Shaun Gib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Ann Gigu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il Vanessa Gom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J.F. Gom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sol S. Gom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Gonzales J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ar Gonzal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ria Krystal Gonzal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ge Enedino Gonzal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Carlos Gonzal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rina Ranae G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on Matthew G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oyd Roque Gran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e N. Gray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er L. G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 Allen G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helle Denise Gre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Anthony Grizzaff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berlee Gron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na Marie Guerr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 S. Guerr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Zenaida Pagaduan Guide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le Lynn Gun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Anthony Gutier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a Luisa Gutier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Scott H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 M. H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 Nephi Ha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een Louise 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Demond 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E. 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y Michael Halle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Parke Han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ny E. Ha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ra Rochelle Ha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y Paul Hayc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Byron Hei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el Lynn Hel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Jason Hend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than Arnelo Henriq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Jonathan Herm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 M. Herna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ge Eberardo Herna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a Herr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Cristina Hers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'arce Raelene H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hew Heu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i Donte Hod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Holgu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Michael Hol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 Shaniqua Hol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arra Shanay Hol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Rokhsareh Hooshm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any Cole Hous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Wesley Hoven J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a Rochelle Hucka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Ibar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is Manuel Iriza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Jack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hew Richard Jack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cilla Y. Jacob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Wayne Janeway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Goddard Jare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ime Jauregu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ifer M. Jeane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cie Jenk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ed Ryan Jen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leia Elaine Jen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ia Aurrora Jime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 Violeta Jime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 Demetric Johnson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ron Dai Joh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ph A. Joh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i Ann Joh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 Lynn Johns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ed Ray J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than Sanborn J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ffany Carinna Jor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dee M. Jor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Anthony Jose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Carlos Ju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y 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ia Edward Kadi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xie Wakaria Kariu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e Dawn Karst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hew A. Ka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on Michael Ke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hdala Keomalav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y K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Richard Kl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a L. Koes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sey Delaine Koog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B. Kowal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hew Richard Kre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son Nicole Kuber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a Mohan Kundan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n Yui L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rence Owen Lamontagne J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n Roy LaPra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an Z. Lawr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n Ryan Lawri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erine Marie Laws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ndsey Leavi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haniel Joshua Leavi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than James L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le L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Legar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 Thanoo Lerspreu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Louise Lew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ey Lew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 Aldo Ley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sa Liech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gory Scott Linds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Allen Li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t S. Lofg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Joseph Lop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Maria Lop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abeth Diana L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ngvanh B. Loyrang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a Renae Loz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da Louise L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 Jeffrey Ly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lene Mac K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an Peter Mad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ua Joseph Ma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lie Ann Rungduen Magb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ed S. Malich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Edward M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Patrick M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nald Lawrence Ma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Martin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David Mar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ky Bernard Martin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n I. Mar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berley Ann Mar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e Alan Mar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fred Benjamin Marti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a A. Marti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a Angelica Marti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 Eber Marti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s A. Marti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s J. Marti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gio Marti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A. Marudas J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slili Matamo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is J. Mathe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 Alan Mathew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James Mayh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Marie McAna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an Leigh McCart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non Nicole McC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ssidy Nicole McCau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na J. McColl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ario David McCur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a M. McCutche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cia Denise McG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un Alan McKee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a A. McPh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her Ann Mech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erick L. Medeiros-G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 Yadira Mele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win Martin Membr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ifer Mendo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y Cortez Mendo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nee Harlow Merc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a Colleen Mickel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. M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David Mi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mahn Kahlil Minter-B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ia Estela Mir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y Charles Mitch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y Ann Mitch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y Ann Mitch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no Marco Mond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anie Amelia Monro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rra Nicole Mo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A. M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Marie Mo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ge Ivan More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ssa Lee Mor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hena Chauntae Mo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Severn Mo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de V. Morti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n Amber Mor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ira M. Mos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ua Ray Mo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ph Nathan Mo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ifer Lee Mow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ke Anthony Mur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landa Marie Mya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Manuel Angat Narci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a Neil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stin Nel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Ngoc N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 Pascua Nico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er L. Nix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David Nor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tt Oak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y G. Ocho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lberto Oje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Daniel Orti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Antonio Oso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ole Louise Oss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Renee' Ow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is P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ra Melissa Pai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ng Un P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 Louis Pal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ndi Nayeli Pama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guni Z. P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Zaverbhai P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non Brooke Pa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than Daniel Peder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A. P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ek Tysson Pe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h P. Pe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sin Karina Pe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 Patricia Pe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en Michael Perre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ance Darnell Pe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Q. Pet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Ulrike Pez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die C. Phabmix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er Nicole Phillip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a D.A. Pipk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Charles Pitt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rikiza Pla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David Plour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olfo Galdones Punzalan J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 Michael Pur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n Travis Qua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eea Delores Radcli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chess M. Radclif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ph Bradley Ra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Patrick Raeb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fania Raff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y Jo Ral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nn V. Ram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hew J. Randol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R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H. R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Loren Re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anie Nicole Re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 Ren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Michael Resn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ward Estanislao R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elle Richard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ton LaMar Rid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Henry Riv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liana Riv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ssa Ann Riz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y E. Robb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Jay Robi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melia Melanise Robi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y Yudith Rodri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y Elizabeth Rodri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berly Anne Ronche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Marie R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ward Glenn 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wna Marie 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ifer G. Row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non Marie R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David Row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e Douglas Ruef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a Mae B. Saca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llian V. Salv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olas M. Sanch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wald Octavio Sanch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hia Evette Sandov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zia Y. Santacru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 Nottage Santia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nt Constantino Say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Tyler Schra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 N. Seagr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el Anne Seastr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hony Michael Serme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ysha Kay Sh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 Luke She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l P. Shel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Rahsaan Shephe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te L. Shephe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e Elizabeth Simm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ua Raymond Simm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Benjamin Si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Carl Sis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o E. S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L.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on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el Lee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y Douglas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la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hew Dwayne Sn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ar Sol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ssac Douglas Spur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Book Stamba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Eugene Stanf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ling Christopher Stast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ifer Lee Stev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yton B. Stew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rira Latrice Stew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h Charles Stock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in J. Strick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Dwayne Str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n Lynn Swe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hia Marie Syk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-Jay Ping Tagud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ctor Tap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n James Tat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ste Franciel Tay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lyn Michele Tay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Tay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mie Marie Tay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et Tiet Th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 Edwin Thiel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xter Lee Thomas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Lizbeth Tho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reshia Kashaan Tho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J. Thomp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an Nicole Thor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a Sherine L. Tip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Huston Tod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Brandon Tol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Jose Tor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ne Elaine Trev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anne Marie Trink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er Manuel Truji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a Y. Turea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i W. Urb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a Lizbeth Val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anie Valenzu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Steven Val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ica Jade VanTuy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 Martin VanWett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al A. Vasq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D. Vaugh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en Vazq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fa Evelin Ve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o Ernesto Velasq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rystal Audra Veneg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L. Vignale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e los Angeles Villanue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zie Anna Villa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y Vinc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Arthur Voj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e Nicole Walf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ko Lon Nette Wal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ard Rowley Wa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ssa 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nda Elizabeth 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hew Ryan We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rick William We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Leigh We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manuel Kemuel W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er C. W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anie Louise Wh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er Michelle Willi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ke O'Brian Willi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by K. Willi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an Imari Willi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ssa Gail Willi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lisa Shawnta Willough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 Monique Wil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ie Lee Witk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Marie Woehl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 Devon Wol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das Renee Wo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e Kathleen Woodru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na LaShelle Woo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nah Marie Woolstenhul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ntha Richelle Woo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fanie Lynn Wya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on Abidh Yac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lyn Helene 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ifer Rose Yo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ntha Ray Yo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Nicole Young</w:t>
      </w:r>
    </w:p>
    <w:sectPr>
      <w:type w:val="nextPage"/>
      <w:pgSz w:w="12240" w:h="15840"/>
      <w:pgMar w:left="450" w:right="180" w:gutter="0" w:header="0" w:top="630" w:footer="0" w:bottom="720"/>
      <w:pgNumType w:fmt="decimal"/>
      <w:cols w:num="3" w:equalWidth="false" w:sep="false">
        <w:col w:w="3870" w:space="540"/>
        <w:col w:w="2880" w:space="1080"/>
        <w:col w:w="3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1:00Z</dcterms:created>
  <dc:creator>Dave</dc:creator>
  <dc:description/>
  <cp:keywords/>
  <dc:language>en-US</dc:language>
  <cp:lastModifiedBy>David Williams Jr.</cp:lastModifiedBy>
  <dcterms:modified xsi:type="dcterms:W3CDTF">2023-08-18T15:59:00Z</dcterms:modified>
  <cp:revision>8</cp:revision>
  <dc:subject/>
  <dc:title>Class of 2001</dc:title>
</cp:coreProperties>
</file>