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Class of 2000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aul Abellan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ian Acost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errin Afflec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aron Aga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aren Agcaoil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on Aiva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ather Ajo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iliana Alcal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meid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rena A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Alvar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yra Amay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nifer Am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reg Ander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nashell Antoni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sus Arag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Archulet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ejandra Ari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uis Arredond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eter Arroy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Reed Asa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lby Ata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ndi Atkin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athalie Bac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tefanie Bail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ina Ba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jaime Basc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ondra Bautist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allon Beech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manda Befiunia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Blankenship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niel Ble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ice Bogho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ffany Boon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rthur Borj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y Boyk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pril Bradshaw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li Bradshaw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raig Brash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olanda Bravo-Castil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elle Brenn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duardo Bring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elanie Brit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nae Broadhea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gelique Brow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livia Brow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elly Browni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eresa Brunn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racie Buckn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omas Buonom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essander Bustamant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James Byrd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ucinda Cabl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elle Cabrer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lan Campbe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enzi Campbe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olanda Canad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ulia Canal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ania Carril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Mark Carroll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egginald Cart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Ivory Caston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ugusto Cej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C Ceped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rry Chal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tthiphon Charoenpanic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lor Chav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bert Ch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wang Ch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oo Cho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rew Christense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on Churc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izol Cisnero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allen Clar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yson Clay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ffany Clelan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Tyson Cleland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kke Cline-Hick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mes Coe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un Collin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amuel Conra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andice Coop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ynthia Corni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David Corral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Cowell Jr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opher Cox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rnie Co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ichole Crai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ianti Culber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ristin Cumming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rew D'Ange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uc Da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remmell Darde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red Darli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Ashlie Davis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nifer Davi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'Real Davi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rystal DeJesu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ncent DeJesu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DeLe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riam Delgad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rancis Demonteverd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Denoy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aron Diec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ele Diet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ely Dilli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hn Dischiav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ne Diz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rnsto Domingu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egina Donald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nnell Donnell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y Dropk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wn Dul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nifer Dun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e Dy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Nicole Economice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ynwood Edward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Engstrom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atrice Enriqu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esley Erskin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Zachariah Euke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lena Evan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Everet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sis Ezikp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driana Falc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vin Farnswort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scar Favel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Oscar Figueroa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yson Fis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erica Fisch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ivannea Fladg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imon Flor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nielle Fontenell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elicia Fost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immy Fost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linda Founta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len Fous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laine Frankl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on Frehn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lly Freit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vid Frelow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ith Fric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imoel Gacul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lint Galteri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tin Gam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ycob Garci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edro Garci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nnon Garlan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tephern Gasp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unell Gatewoo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ihad Ghallab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ill Giffor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ad Girar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risten Glendenni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andi Glov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lanca Gom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mma Gom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rculez Gom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rik Gonzal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duardo Gonzal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berto Gonzal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achel Gooda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regory Gord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aura Grabi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lvina Graham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enessa-Ma Granil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imberly Gran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cus Gray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cqueline Grow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ina Guast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yler Gubl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elanie Guil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ztrils Guiza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arolina Guzm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amela Hadda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njamin Hal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elle Hammon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icole Hamp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elanie Hani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vid Han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Chrystal Harris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nry Harris II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wna Hartman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icolas Haske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quayla Hayn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David Hermann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rea Hernan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ernando Hernan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imberly Hernan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onica Hernan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orma Hernan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elmy Herrer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elly Herrer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ittani Hi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achel Hirsc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tthew Hol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mie Hor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nifer Hor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ffanni Horn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ffany Hous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ershawn Howar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mes Hsu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na Hu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rrod Ic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ma Isai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quella Jack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elsea Jani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nelle Januar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athaniel Jaramil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idgette Jense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akel Jense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opher John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ron John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mes Johnson II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nuary Kadir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eah Kane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rod Kantanaviciu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anner Karstett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gelina Kell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ara Kepl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rances Ker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annarin Khamman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mere Kirb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lly Koni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arrett Kopk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nifer Kowalsk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ckel Lacapr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seph Lacroix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uffany Lamond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rmondo Landero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zer Lanuz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rci Leavit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alvatore Leon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k Levasseu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hea Lewi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se Leyv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edro Leyv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ira Lindsa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anna Lindsa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uliana Liner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onio Loner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yan Loon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wnna Loop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bram Lop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iliana Lop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ucio Lopez Jr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uis Lop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ergio Lozan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nelle Low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uillayne Low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alter Lowe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ia Mac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elina Madri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ulie Mai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ne Ma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a Maldonad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rnardo Maldonad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shua Man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lla Manni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arla Manzanar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ortino Marenten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athan Marqui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Marin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mothy Marti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guel Martinez Jr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asandra Ma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Felicia McCabe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icole McCror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ne McDanie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wnvonne McDanie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vid McGru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urell McKe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arry McKenzi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yan McMullen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a Mendoz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Debra Mendoza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adley Merrym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eo Mikulic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y Millar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on Mill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andy Mills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arry Mills II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scar Miraba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riselda Miramont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ennis Mitche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vin Mitche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layton Moffor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lias Montenegr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Mo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rnice Moral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ecero Moral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gel Moren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arla Moren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lleen Morg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tacie Mor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ara Morri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amika Morri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ustin Morrow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mmie Mos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on Moung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pril Mowr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nifer Mowr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areem Muff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onio Muno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uis Muno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Murrra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regory Murrel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ctor Nazari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shua Nel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eante Nesmit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uan Nevar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upita Nevar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ffany Newpor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Quoc Nguye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exandria Nikolic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ugo Nogal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tthew Norm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nina Obreg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Peter O'Connell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ia Ordon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ancy Orozc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harell Pa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drianne pag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erald Palfr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endi Pamat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erardo Paniagu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andra Paric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Par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ati Parr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nneth Pas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yan Paul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oah Pax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ebecca Pear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azmin Pen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bert Pevoroff Jr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mith Phengpaseut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rysta Pheni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erek Phillip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Plut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nathan Pollar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arah Pott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res Prad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un Priet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aul Pruni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vin Punzal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teven Quall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atasha Quattr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uan Quirog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sus Quisp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obbi Raebe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rius Raham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ebecca Ralston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icardo Ramier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nette Ramisca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rtha Ramo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un Ratcliff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eryl Reb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Reev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reli Resendi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Zoila Resendi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bert Reynold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tefanie Reynold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orena Richard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arren Richard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ison River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Joel Rivera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on Robbin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Mary Rodeles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rancisco Rodriqu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ifer Rodrigu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ynthia Romer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mber Rom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niel Ronc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vid Ronc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dmundo Ros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ori Ann Rosal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Rosolin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atriz Saen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sela Saldiva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iana Samb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ialen San Pedr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vany Sanch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melio Sanch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anna Sanch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arzaneh Santiag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hoselyn Santo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ssica Sattl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opher Scot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shua Scot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kash Sehdew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Sharr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opher Shel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emeela Sherow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rleen Sifuent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ffery Sillma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y Sim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imere Single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eslie Sit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esa Slavi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manda Smit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ryl Smith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manda Snyd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k Snyd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berto Soccorro-Valde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ravee Sommi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risten Spec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un Spenc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mothy Stal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thony Starch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bert Star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Tara Steed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Jason Steele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mothy Spindel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nielle Stein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ravis Stewar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mien Storl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ael Street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ebecca Stricklan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phne Stubblefiel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ystal Swan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andi Swan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yan Swif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ateefah Synagogu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orace Tade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usan Tann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nald Tann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yce Taylo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Carrie Thacker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hristopher Thom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Erica Thomason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laud Thomp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ckie tibbitt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ebecca Tobl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seph Torbla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mothy Townle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son Tracy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nnifer Troup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aomi Trujillo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ffany Truss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yron Tumbuc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cott Turn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onald Up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eronica Uriart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essenia Val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aniel Val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uis Vald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omas Valer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osa Vall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elanie Van Sickl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ose Vanega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gustina Vasqu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guel Vasqu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laudia Vel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tzel Velasquez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Elvia Villalobos 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incoln Villanuev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ustyn Wad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ggie Bel Walk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ris Warbur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vin Water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aura Wat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teven Webb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aron Web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dam Weinber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lake Well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cob Wes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yle Wilcox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ujuan William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brian Wils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Jennifer wilson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dam Winchest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ko Winst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remy Woertink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ent Wong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rett Woodford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eremy Wood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a Wu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amie Yuenger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chelle Zenaros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Jia Zhu</w:t>
      </w:r>
    </w:p>
    <w:sectPr>
      <w:type w:val="nextPage"/>
      <w:pgSz w:w="12240" w:h="15840"/>
      <w:pgMar w:left="900" w:right="720" w:gutter="0" w:header="0" w:top="108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55:00Z</dcterms:created>
  <dc:creator>Dave</dc:creator>
  <dc:description/>
  <cp:keywords/>
  <dc:language>en-US</dc:language>
  <cp:lastModifiedBy>David Williams Jr.</cp:lastModifiedBy>
  <dcterms:modified xsi:type="dcterms:W3CDTF">2022-05-23T02:18:00Z</dcterms:modified>
  <cp:revision>3</cp:revision>
  <dc:subject/>
  <dc:title>Class of 2001</dc:title>
</cp:coreProperties>
</file>