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"/>
        <w:rPr>
          <w:rFonts w:ascii="Arial" w:hAnsi="Arial" w:cs="Arial"/>
          <w:sz w:val="36"/>
          <w:szCs w:val="36"/>
        </w:rPr>
      </w:pPr>
      <w:bookmarkStart w:id="0" w:name="t2"/>
      <w:r>
        <w:rPr>
          <w:rFonts w:cs="Arial" w:ascii="Arial" w:hAnsi="Arial"/>
          <w:b/>
          <w:bCs/>
          <w:sz w:val="36"/>
          <w:szCs w:val="36"/>
        </w:rPr>
        <w:t xml:space="preserve">Class of </w:t>
      </w:r>
      <w:bookmarkEnd w:id="0"/>
      <w:r>
        <w:rPr>
          <w:rFonts w:cs="Arial" w:ascii="Arial" w:hAnsi="Arial"/>
          <w:b/>
          <w:bCs/>
          <w:sz w:val="36"/>
          <w:szCs w:val="36"/>
        </w:rPr>
        <w:t>1999</w:t>
        <w:br/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Qudsia Abraham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Traci Albahani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arry Adam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esus Alvarez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ffrey Amic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ndice Amph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ranzazu Anay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oseph Anders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ana Anoulack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even Antill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cquelormae Antoni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Luis Aran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Leizel Arciosa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laudia Aria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Danae Armeno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Fabio Arrai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yena Asef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Derral Austi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than Austi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ristian Aver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gelica Avilla-Loer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Pedro Ayal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lma Bach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Denis Bail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seph Bak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amill Ballard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atoya Barb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rystal Barne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Heidi Barne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nross Barne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Ingris Barrio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na Bautista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William Bejaran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ren Benner Derek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Bentley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ickie Berg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Rosa Bermudez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Quantika Bibb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arja Biga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Lindsey Bishop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Henrik Blakstad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Noe Bolano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eri Booth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John Boslooper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obert Bouch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Benard Bowel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Jonathan Brandin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atherine Brew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icah Brimag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uilianne Brummett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yle Brunn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Dustin Bundy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Brandon Burto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am Butterfield 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thony Butterfield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Gwendolyn Cabas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Amber Campbel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ulia Canalez-Rui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Eric Cartagen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David Castellano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aclin Castellano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esenia Castillo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uby Castillo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Brandi Chamber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ason Chatam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irella Chav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icardo Chinchill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on Choi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Varawon Chokaswengkarn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ebecca Chor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Amy Clark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Cody Clark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Brandi Clayt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risten Cloud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Neil Coin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aven Colema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Natasha Cook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onica Cooley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laudia Corra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celyn Cort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Heidi Cowley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Brandy Creech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licia Crew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ngela Cru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Lizette Cuellar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Tawn Cumming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ouis D’ Angelo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ustin Dar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Eachou Davi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Robert Deaver 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Eugine DeLaGarza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Eucharisti Deguzman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Karamantra Deguzman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isa Dele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leisha Dent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Irving Dia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andy Dia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Erin Dix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rbana Dollani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Jimmy Dominguez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atthew Dorri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ristine Duga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elissa Duk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sey Elliot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mes Elli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Lauren Emord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Jennifer Emt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arah Erskin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Mundana Ess-Haghabadi 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aina Ev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Jazzett Everfield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assandra Eversol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elsie Fahey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James Farnsworth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ichael Farri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Heidi Faught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yan Fergus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celyn Fernand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Ketty Fernandez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hristopher Ferrant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Peter Ferr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torry Fezatt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andra Finley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atthew Fish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Elizabeth Flore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Wilfredo Flore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William Ford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oland Fort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Amanda Frey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sarmaveth Fuente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ylle Gal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andace Gale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lba Galva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agali Gambo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ory Garci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Heidi Geb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onica G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y Geraldo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Gregory Gidden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Islena Gir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seph Glov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icardo Gom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osa Gom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Vanessa Gomez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chael Gonzale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ritina Gonzal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Elizabeth Gonzal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elly Gonzal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ola Gonzal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afael Gonzal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Tina Griego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Deanna Grimaldi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eli Gronde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atherine Guideng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ztrils Guiza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lberto Guiterr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German Guiterr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aron Hagfeldt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achel Hal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ennifer Hal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ose Hal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llen Hamik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acqueline Hans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rystal Hartma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Eric Hay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ristina Haza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ristina Helm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isa Helm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Emith Hernand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se Hernand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aria Hernand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aria Hernandez (there are two!)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ichael Hodge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Jarina Hoey-Richards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havonne Holli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Triando Hook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Yesica Hort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manda Hulsiz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Bryan Hunt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Primo Hunt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Lynette Ibarrientos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armela Jar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Erin Jenkins 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eremy Jense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hane Jimen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Kellly Johnson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tephany Johns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Bryan Johnsto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chael Kane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cqueline Karuki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Abagail Karkall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Jacob Kauffman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ichael Kessler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ly Khamengmanivong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mna Khawaj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Charresa King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Vance Kittle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ennifer Klei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Leila Knigh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ckensie Koehl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Leslie La Pratt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Elesa Lacapr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Felicia Lacroix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arles Ladell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ristopher Lamon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Judith Lanuz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elissa Lapp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ngela Latt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Patrick Laught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Efrem Lawrenc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iki Laws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Eric Le Vasseur Salvador Leanos Bradley Leavitt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Cristin Leavitt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ristin Le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ebecca Lemon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ophia Le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Ieesha Lewi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yan Lewi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Ramon Leyv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Yesenia Leyv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Bryce Lindsay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eo Lingle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isa Lin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ark Llano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imberly Loga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Krystal Longchamps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Darrell Lopez, Jr.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vid Lop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izabeth Lop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Monica Lop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onia Lopez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resa Lop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ronica Lop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Zaire Lopez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onnie Lorenc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dolfo Lozan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Jaymee Lucas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aura Lyn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ck MacGonaga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kelle MacKa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Angel Mack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rie Mackelprang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ismet MacKenn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rystal Maddox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Esperanza Magan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heryl Magbua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cholas Magnus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Mirei Malapit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Arturo Maldonado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Kelly Mance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mala Mangrum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thony Manue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elody Marckesan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uan Marroqui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vid Martin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rian Martin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tasha Matthew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asith Mavad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ego Mazzaro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omas McCarthy III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bert McCart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asey McCourtne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Latiesha McDaniel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remy McNea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arlie McPhai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rren Mecham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cie Medle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tchell Meisn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ristopher Menc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Scott Menc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Dawn Merril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Davod Meyers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Christine Mill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onique Mill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organ Mill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Victor Milliga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rystal Minniea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imberlee Miyazaki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Ruben Monarr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nie Montan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Romisela Montes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riana Montei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ree Mood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Angela Moor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lma Moor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chael Moor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erie Moorhous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Christina Morales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anda Morga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atie Morgenster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Mario Morri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evin Morri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resa Morri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ristina Mosele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rittany Moult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nnifer Mowr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Eric Moya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Phillip Mullin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izabeth Muno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tchell Murph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chael Narcis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Eric Nas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se Nava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bert Nels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ristophr Newkirk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milah Newsom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Kim Neils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Dina Nieves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oseph Norma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ia Nun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ristina Ocho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io Ocho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onica Ocho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enneth Odom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iza Ordon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Ricardo Osori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chael Padill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Yida Palacio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ssandra Palaza 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Lasheka Palm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Faviola Palomera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ia Panaj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ffrey Panchavini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ssica Pappa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Francisco Pardea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Nathan Park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uis Parra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oseph Passantin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amara Pau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nnis Peav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udrey Peck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Brenda Pelayo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uan Pena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ary Pe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rge Perez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liana Per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shley Perke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nnifer Perkin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rian Peters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red Peters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manda Pfundstei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nnie Phillip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aron Pinkne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chele Plat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renda Prad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ephanie Prat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Richard Preciad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ysia Priet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shley Pumphre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dy Purd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Melissa Que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nny Quiamba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ephanie Qu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gardo Ramir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elissa Raugus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drew Raymond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sey Reid-Crocket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uglas Ren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Cindy Reyes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Felicia Richards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cholas Richmond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Richard Rie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annelle Riffe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elissa Risenhoov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nuel Rivas 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thaniel River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ryon Robins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cole Robins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ssica Rodrigueq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ose Rodrigu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cquelyn Roger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James Rogers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risti Rottma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ianca Ruff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laudia Rui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mela Rupp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rilyn Rya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Candice Saip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Cody Salisbury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Evelia Sanchez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oe Sanch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Richard Sanch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ia Sandoval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erine Santiag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ncy Santillane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David Scarantino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William Schaefbau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njamin Schmid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Leeann Schroed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Raymond Scott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oo Seok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rewe Sharp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mien Shelvi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Henry Shepherd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ephanie Sherwi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Nelli Shnayd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thony Shoeboo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enji Shoeboo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rianne Shoenfelt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Steven Simmers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zmyn Sim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mber Sorofma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Lacy Stapel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chae Starch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rian Stazenski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Lauren Storla III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lfredo Sustait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Jason Swan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Jenny Tabernilla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ffrey Tahami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Vernice Ta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chael Tann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ephanie Taylo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ssica Terraza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arintha Terval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ryan Theobald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ob Thiphakhinke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ian Thoma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tricia Thurb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ustin Thurma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evin Tind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Helen To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Honay Toledo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ose Tores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ia Elena Torre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imberly Tower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ndy Traha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lfredo Treviz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alvador Trinidad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n Mui Truong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ney Tuaz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garet Twigg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milo Urbano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ronica Urib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Horacio Vald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Oscar Vald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aul Valdez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nne Valle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ose Varga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therine Vasqu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Victor Vasqu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nny Vazqu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Jamie Veal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aul Velasquez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ssica Viglienzoni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ronica Villagran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rnardo Villalobo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Ramiro Villalobo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ino Villalobo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Elia Villalva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ohn Villart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Jammi Wagema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ommie Walk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yle Walto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Kelsea Warburto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Tony Ward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Robert Watkins 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Frankie Weatherholt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arah Weber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 xml:space="preserve">James West 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Marlaine West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Amy Whetstone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ndi Whitmor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Kydaria Wiley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gela Wlliam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llie William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ummer Williams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Curtis Wils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Sarah Wilson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remy Woell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arah Woolstenhulme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Bryan Worrell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David Wright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Eddie Yan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ephanie Yarbrough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Julienne Yesi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Jin Yim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Natalie York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Nathan You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Almario Yuzon</w:t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  <w:t>Lisa Zayas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ravon Zeigler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rielle Zenarosa </w:t>
      </w:r>
    </w:p>
    <w:p>
      <w:pPr>
        <w:pStyle w:val="Style11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  <w:t>Luis Zimm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tLeast" w:line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50" w:right="450" w:gutter="0" w:header="0" w:top="810" w:footer="0" w:bottom="72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 New  Roman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 New  Roman" w:hAnsi="Times  New  Roman" w:eastAsia="Times New Roman" w:cs="Times  New 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next w:val="Normal"/>
    <w:qFormat/>
    <w:pPr/>
    <w:rPr>
      <w:sz w:val="36"/>
      <w:szCs w:val="36"/>
    </w:rPr>
  </w:style>
  <w:style w:type="paragraph" w:styleId="Style11">
    <w:name w:val="Style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28:00Z</dcterms:created>
  <dc:creator>Dave</dc:creator>
  <dc:description/>
  <cp:keywords/>
  <dc:language>en-US</dc:language>
  <cp:lastModifiedBy>David Williams Jr.</cp:lastModifiedBy>
  <dcterms:modified xsi:type="dcterms:W3CDTF">2024-04-27T20:46:00Z</dcterms:modified>
  <cp:revision>5</cp:revision>
  <dc:subject/>
  <dc:title>Class of 2001</dc:title>
</cp:coreProperties>
</file>