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36"/>
          <w:szCs w:val="36"/>
        </w:rPr>
      </w:pPr>
      <w:bookmarkStart w:id="0" w:name="t1"/>
      <w:r>
        <w:rPr>
          <w:rFonts w:cs="Arial" w:ascii="Arial" w:hAnsi="Arial"/>
          <w:b/>
          <w:bCs/>
          <w:sz w:val="36"/>
          <w:szCs w:val="36"/>
        </w:rPr>
        <w:t>C</w:t>
      </w:r>
      <w:bookmarkEnd w:id="0"/>
      <w:r>
        <w:rPr>
          <w:rFonts w:cs="Arial" w:ascii="Arial" w:hAnsi="Arial"/>
          <w:b/>
          <w:bCs/>
          <w:sz w:val="36"/>
          <w:szCs w:val="36"/>
        </w:rPr>
        <w:t>lass of 1998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Acosta, Zahari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Affleck, Emil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Aguire, Jos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Ahmad, Sarah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Alas, Pedro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Alcantara, Esther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Anderson, Bradle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Anderson, Jared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Anderson, Kenda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Anderson, Valeri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Andres, Shar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Arave, Amm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Arellano, Jessic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Arnett, Mik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Arreola, Marth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Atkins, Nicol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Auborn, William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ailey, Justi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ailey, Mauric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ailey, Wend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aker, Amber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arker, Adrie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arnett, Jas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arron, Maria Pi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artholomew, Jas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ell, Michae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enito, Carlos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enner, Am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lanco, Luis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oldin, Sall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onilla, Perl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orja, Paulin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ou, Mari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radshaw, Eric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rady, Kenneth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rady, Meliss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rooks, Brandi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rough, Stuart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rown, Shana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uchanan, Scott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urbank, Blair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urdete, Sabrin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Bybee, Keny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Byrd, Michael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Calata, Mari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Calderon, Ricardo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Cannon, Reaga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Carpio, Eunic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Carranza, No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Casey, Jaim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Castillo, Daniell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Cherry, Delit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Cherry, Jermaine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Chester, Jenn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Childers, Katrin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Christofferson, Brand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Cleland, Ashle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Collins, Aish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Contras, Blanc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Covarrubias, Concepti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Craig, Kenneth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Cundick, Darr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Cupich, Kath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D'amour, Jerem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Dalton, Rya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Dalton, Tawn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Davis, Pau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De Santos, Brun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Deldotto, Michae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Delutri, Damie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Dewey, Bambi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Diaz, Hilario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Diaz, Jesus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Dickerson, Johnath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Dickerson, Krist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Diller, Jenn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Dolphin, Albert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Douin, Denis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Duarte, Sandra </w:t>
      </w:r>
    </w:p>
    <w:p>
      <w:pPr>
        <w:pStyle w:val="Style31"/>
        <w:rPr/>
      </w:pPr>
      <w:r>
        <w:rPr>
          <w:rFonts w:cs="Arial" w:ascii="Arial" w:hAnsi="Arial"/>
        </w:rPr>
        <w:t xml:space="preserve">Duke, Alis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Duke, Candac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Dulaney, Delvin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Ellsworth, Ashle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Enriquez, Farah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Escobar, Melind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Esquivel, Eduardo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Ess-Haghabadi, Satur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Fernandez, Lind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Fillingame, Danie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Finley, Mario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Fish, Bradley</w:t>
      </w:r>
    </w:p>
    <w:p>
      <w:pPr>
        <w:pStyle w:val="Style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lores, Victor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Fortney, Shaw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Forton, David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Foshee, Nov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Fountain, Amand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Fout Timoth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Franks, Robert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Frantti, Ala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Freitag, Meliss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Freitos, Michel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Frick, Col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Fuller, Nicol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Funes, Oscar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Fyke, Robert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allego, Cynthi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amboa, Laur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Garcia, Fatima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astelum, Claudi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earin, Grays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entry, Eboni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eorge, Chery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eronimo, Glen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ifford, Edmund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ifford, Sherri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insburg, Aar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leason, Meliss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lenn, Raemaris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oc, Patricia M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odfrey, Robbi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omez, Fortino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onzalez, Brend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onzalez, Crysta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oroza, Vaness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ranet, Dusti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ray, Aar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uerrero, Natisi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uichebarou, Joseph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uideng, Eric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unnarson, Rene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utierez, Alejandro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Guzman, Auror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Guzman, W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ehlen, Elean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keem, Nas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ler, Broo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mmer, Kimber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mmond, Nico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ley, Er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sen, Che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e, Willi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ms, Rebec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ris, Teir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wkins, Sham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ley, Dani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arsley, Ern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drick, Bud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gedius, Ja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iberger, Ja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ald, Sta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nandez, Anab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nandez, Carl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nandez, Crist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nandez, Kar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ll, A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ll, Byr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ll, Ky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ll, Rich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luf, Atse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od-Allen, Maini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ton, Ka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uston, Terra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dec, Jo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erta, 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utson, Crys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reland, Cynth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mi, Jerem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January, Lakyr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Jaramillo, Matthew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Jenkins, Marquett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Jepsen, Cassandr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Johnson, Brand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Jones, Darrel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Jones, Ronni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Jorge, Michel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Joseph, Yvonn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Justice, Samson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Kaufman, Brandi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Kazarian, Ursul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Kelly, Christin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Kendall, Melod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Kennedy, Amber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Keo, David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Khamsengmaniro, Youri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King, Gregor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Knerr, Trish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Koning, Christopher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Kruse, Abigai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Kulifay, Kristal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ammert, Dannett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amcaster, Rache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andaz, Bjor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Larson, Jennifer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e, Dung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each, Patrick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Lee, Elizabeth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Lee, Emilio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eff, Kary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enehan, Scott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Leos, Juan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eos, Lexi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erspreuks, Rua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Lewis, Jermaine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Li, Yuen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icata, Christopher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illy, Danie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ingle, Jacki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ittlefield, Cristin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ogan, Jeffer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ogan, Mari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opez, Armando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opez, Mayr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Lozada, Victor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Lynch, Ossiris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Macias, Veronic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Mahaffey, Joseph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Maldonado, Manue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Maldonado, Rau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Malmedal, Stig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Mangus, Karen </w:t>
      </w:r>
    </w:p>
    <w:p>
      <w:pPr>
        <w:pStyle w:val="Style31"/>
        <w:rPr/>
      </w:pPr>
      <w:r>
        <w:rPr>
          <w:rFonts w:cs="Arial" w:ascii="Arial" w:hAnsi="Arial"/>
        </w:rPr>
        <w:t>Manzanares, Claudia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Marin, Adalici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Martin, Russe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Martinez, Faw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Martinez, Mistin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Massey,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moros, Mar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thews, M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thews, Shawni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thews, Will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, Ama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hood, Christop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nigo, Mon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c Anallen, Krist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c Collom, Er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c Geary, Timoth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c Gee, Javoula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cCabe, Cand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cCutcheon, Pa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ans, Car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son, Shan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dez, Patri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doza, Raymo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no, Rosemar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ryman, Jennif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ler, Cor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ler, I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ler, Kenne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go, Dantr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ter-Bey, Sahkeena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tlestadt, Patric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fford, Cryst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asterial, Myr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ody, Grego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a, Xochith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eno, Er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rris, Richard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Moser, Jared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Muldoon, Nan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Munoz, Juan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Muro, Ivett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Murray, Ryan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Murrell, Phillip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Murrey, Bryce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Musngi, Diana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Naguiat, Mark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Nguyen, Juliet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Nieves, Lindsey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Nixon, James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Noine, Cherly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Norman, David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O’Brien, James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O'Reilly, Christina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Oakden, Melissa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Olenslager, Brian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Ordonez, Enrique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 xml:space="preserve">Ouart, June </w:t>
      </w:r>
    </w:p>
    <w:p>
      <w:pPr>
        <w:pStyle w:val="Style41"/>
        <w:rPr>
          <w:rFonts w:ascii="Arial" w:hAnsi="Arial" w:cs="Arial"/>
        </w:rPr>
      </w:pPr>
      <w:r>
        <w:rPr>
          <w:rFonts w:cs="Arial" w:ascii="Arial" w:hAnsi="Arial"/>
        </w:rPr>
        <w:t>Ouassini, Nabil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Pagaduan, Comstancio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Page, Lori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Pagliocca, Tro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Parker, Amber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Parra, Erica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Parra, Mariso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Paul, Bran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ck, Audr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z, An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z, Cecil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z, Gerr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z, Zelila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erson, Aria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am, Ng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kes, Jan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zola, Ric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ce, Gle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ol, Stepha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oler, Emi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tt, Am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tor, Isab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mphrey, Nee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tens, Stepha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en, N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les, Fran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nonez, And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ntana, Bertol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intana, Stepha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leigh, Er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ley, Amb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mos, Ces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y, Willi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zinsky, Kathry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ber, Ad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yes, Ja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hodes, D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ngo, Hea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os, Manu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vas, A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ards, Jere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ison, Joh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rigues, Marib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riguez, Raqu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ero, Dani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equist, Aid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wles, Ju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y, Garret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ssell, Jess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inas, D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t, Manu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chez, Dav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chez, Jo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chez, Rosalin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jurjo, Janet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iago, Shie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Moni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yovong, Issar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ultz, W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wartz, Arle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meno, Jo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verance, Aar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aw, Ro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lman, Ch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all, Trent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ith, Ad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nyder, Cod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Soliza, Roland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Spath, Danie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Spencer, Case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Spittle, Jas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Steed, Shayl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Steelsmith, Dev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Stivers, Aubre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Stout, Adam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Straw, Jerom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Strickland, Richard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Sullivan, Jami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Sutton, Ev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Swift, Todd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Taylor, Brent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Taylor, James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Taylor, Jennifer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Terlitsky, Juli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Thellman, Aj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Thompson, Joseph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Tobler, Emil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Todd, Brya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Tolman, Amit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Tomas, Ma Lourdas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Torres, Antonio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Torres, Jua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Tovalin, Oscar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Tovalin, Toedoro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Trees, James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Urbina, Jos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Usherson, Nicol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Valadiva, Veronic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Valerio, Marcelo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Valladares, Letici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Vandeventer, Meliss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Vasquez, Francisco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Vergera, Salom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Villalobos, Javier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Villanueva, Rogers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Villela, Concepci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Vilena, Lis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Vojel, Candice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alker, Derek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alker, Latoy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alters, Kati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ang, Ting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arburton, Emil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ard, Kell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arner, Meliss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ells, Candid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est, Almitr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est, Catherin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est, Shell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hitaker, Seth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hite, Dent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hite, Fred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hitehouse, Amand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ilks, Nakit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illiams, Angel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illiams, Charles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illiams, Latish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ilson, Keno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ilson, Suz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inchester, Amy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orkman, Crysta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White, Ryan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Wyatt, Carl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Young, Melissa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Zamora, Jolene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Zavala, Gabriel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Zimmerman, Marga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10" w:right="630" w:gutter="0" w:header="0" w:top="720" w:footer="0" w:bottom="126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-Bold"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it Control">
    <w:charset w:val="00"/>
    <w:family w:val="swiss"/>
    <w:pitch w:val="default"/>
  </w:font>
  <w:font w:name="Times New Roman PSMT">
    <w:charset w:val="00"/>
    <w:family w:val="roman"/>
    <w:pitch w:val="default"/>
  </w:font>
  <w:font w:name="Times New Roman PS-Bold 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-Bold" w:hAnsi="Cambria-Bold" w:eastAsia="Times New Roman" w:cs="Cambria-Bol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next w:val="Normal"/>
    <w:qFormat/>
    <w:pPr/>
    <w:rPr>
      <w:sz w:val="28"/>
      <w:szCs w:val="28"/>
    </w:rPr>
  </w:style>
  <w:style w:type="paragraph" w:styleId="Style11">
    <w:name w:val="Style1"/>
    <w:basedOn w:val="Normal"/>
    <w:next w:val="Normal"/>
    <w:qFormat/>
    <w:pPr/>
    <w:rPr>
      <w:rFonts w:ascii="Edit Control" w:hAnsi="Edit Control" w:cs="Edit Control"/>
      <w:sz w:val="28"/>
      <w:szCs w:val="28"/>
    </w:rPr>
  </w:style>
  <w:style w:type="paragraph" w:styleId="Style21">
    <w:name w:val="Style2"/>
    <w:basedOn w:val="Normal"/>
    <w:next w:val="Normal"/>
    <w:qFormat/>
    <w:pPr/>
    <w:rPr>
      <w:rFonts w:ascii="Times New Roman PSMT" w:hAnsi="Times New Roman PSMT" w:cs="Times New Roman PSMT"/>
    </w:rPr>
  </w:style>
  <w:style w:type="paragraph" w:styleId="Style31">
    <w:name w:val="Style3"/>
    <w:basedOn w:val="Normal"/>
    <w:next w:val="Normal"/>
    <w:qFormat/>
    <w:pPr/>
    <w:rPr>
      <w:rFonts w:ascii="Times New Roman PS-Bold MT" w:hAnsi="Times New Roman PS-Bold MT" w:cs="Times New Roman PS-Bold MT"/>
    </w:rPr>
  </w:style>
  <w:style w:type="paragraph" w:styleId="Style41">
    <w:name w:val="Style4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53:00Z</dcterms:created>
  <dc:creator>David Williams Jr.</dc:creator>
  <dc:description/>
  <cp:keywords/>
  <dc:language>en-US</dc:language>
  <cp:lastModifiedBy>David Williams Jr.</cp:lastModifiedBy>
  <dcterms:modified xsi:type="dcterms:W3CDTF">2023-03-13T00:01:00Z</dcterms:modified>
  <cp:revision>10</cp:revision>
  <dc:subject/>
  <dc:title/>
</cp:coreProperties>
</file>