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97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Ac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ttny Ad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ine Agcaoi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Al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Alexa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opher Alexand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a Alva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w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Ara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er Ar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a Arno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umar Assan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nesto Ay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a B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lda Baraj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car Baraj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yant Bea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ca Bece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vest Be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y Bee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as Bel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a B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sa Ber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yde B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a Bisa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il Bish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ano Bl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ed Blasd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y Blu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y Borb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halo Bo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ey Bow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non B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a Braca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son Brand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ryl Bry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ion Bry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cy Burch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Bur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Bus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lene By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son Ca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Calv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yssia Camer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itha Cardo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ie Carro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ia Cartw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erto Carv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vin Ca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xis Catal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Cen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Cha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Chav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brina Chav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on Chi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a Chup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fer Claess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yny Clave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o Cob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iam Coen, J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hrena Cole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y Co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essi Coo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thia Cor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la Cor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ses Corre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il Corr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swanne Court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her Cow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y Cre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nis Dam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ul Dani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y Da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shea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 Dav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De Freit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uesl De Las Tor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 Decuir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mara Dehav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las Delaro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talina Delg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 Del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a De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us Dia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ne Dick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D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sha Dil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 Dine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yan Donal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Du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maine Dung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vor Du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Ea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ista Eth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ika Eu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fiya Eu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ystal Ever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yanara Faj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ly Fau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Fav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n Fiel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queline Figuere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wn Flana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gnacio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Floy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cy Fo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opher 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na F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y Fount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cilia Fr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ra Fuch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rsten G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Galleg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G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a G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k G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divina G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edes G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y Gar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 Garib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Ge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Gerh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ejandro Geronim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mmie Gidd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athon Giddi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thony Gif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ley Gle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Gom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Gonz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lys Gonza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ue Gonza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ria Gonzal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l Goro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anie G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an Gratr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t Grossar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ert Grumm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ison Gu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blo Guerr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ra Guide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vy Guil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berto Gui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ber G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is Gutier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uel Guz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Hagfel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an Ha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dine Har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thony Harr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 Hart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sha Haz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wrence Heis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mael Herr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 Hildr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 Hir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lip Hogan,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fer Hou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hua Hoval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sa Ho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ce H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issa Hu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k Hutch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Iba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qadasa Ibrah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muel Inig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n Ireland,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fio Irenz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son Isra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iana Jako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raine Jaurequ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J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 J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us Jime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ae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onya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y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waleelah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guel Jua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issa Ju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ey Kauff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eth Kel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Kend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las Kersh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hel Kink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wn Kirkpatr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ina Ki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ynthia La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na Last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gel La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Lev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e Leavi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cas Leco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nika Ledercreu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da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Le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Le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amy Le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Ley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emi Ley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rginia Lic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o L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yoko L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Linero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Lomb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ila Lop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issa Lore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ory Lo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g Lu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lory MacKen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Madr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anie Magb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a Maldo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elia Maldo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Mangu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ina Map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mmubi Marasi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iela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my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 Mart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-Ray Marti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wn Marti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Marti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an Martinez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e M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ather Ma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cy Mayhe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e May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ney McCl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e McCourt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di McDona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McCaug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othy McKee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ray McMur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y Me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chel Med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sa Mendo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olle Mer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Merry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issa M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han M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in Milli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y Mitch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y Mo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ica Monteneg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t Mon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ole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antha Mor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sar Mor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eana Mor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lo Mor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gan Mou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Mun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a Mur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Musc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m 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oke Noa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ira Nu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opher O'Brien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fer Oeh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om Ol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ley Ol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yan Otram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ton P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h Pad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ylina Palio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ante P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eba Mare Par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io Par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nta Parr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nca Passar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ssell P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essa Pe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edad Pe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lia Pezz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 Phil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k Pick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Pinau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Piscio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ndon Pit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opher Pra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wn P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ie Putn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isa Puuma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sey 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na Quint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tima Quiral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dy Quir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lyn Ra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son Randol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i Re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by Ren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zzy 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as Rich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ah Richar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e Ridd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issa Ri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eph Roach J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et Roba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mily Rob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rell Rob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 Rode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zmin Rode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os Rodrig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rnando Rodrig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Rodriq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ica Ro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bel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ric Ros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n Row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am Rushfiel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thew Sand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o Sanjur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nco Sauce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ta Schav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bke Shroe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icia Schu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icelda Ser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S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othy Sess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na Sha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yon Shoeb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Sim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othy S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lly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St. J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gory St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on St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sy Stephe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Stew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o Suar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ie S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ole Suv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ott Swif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amphone Syvorav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 Tall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issa Ta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y Tewksbu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na Thenthongk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d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kki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ald Thornton 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en Tin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rick T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o Cesa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sol Tor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lli Town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ang T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holas Tr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ndida Ur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cia Vald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ce Va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rge Vare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lianna Vasq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ardo Vasqu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nifer Ventr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onica Vid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 Villagr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ok Vin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vin Wal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Wa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w Wat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mberly 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rina We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o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nelle Will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w Witt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recka Wolri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shua Wood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Xiang Guan W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ristina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y Wilcox</w:t>
      </w:r>
    </w:p>
    <w:p>
      <w:pPr>
        <w:pStyle w:val="Normal"/>
        <w:rPr/>
      </w:pPr>
      <w:r>
        <w:rPr>
          <w:rFonts w:cs="Arial" w:ascii="Arial" w:hAnsi="Arial"/>
        </w:rPr>
        <w:t>David Williams I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han Wycklend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ilah Ya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ssica Yane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young Y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lik You</w:t>
      </w:r>
    </w:p>
    <w:p>
      <w:pPr>
        <w:pStyle w:val="Normal"/>
        <w:rPr/>
      </w:pPr>
      <w:r>
        <w:rPr>
          <w:rFonts w:cs="Arial" w:ascii="Arial" w:hAnsi="Arial"/>
        </w:rPr>
        <w:t>Audrey Zempn</w:t>
      </w:r>
    </w:p>
    <w:sectPr>
      <w:type w:val="nextPage"/>
      <w:pgSz w:w="12240" w:h="15840"/>
      <w:pgMar w:left="720" w:right="450" w:gutter="0" w:header="0" w:top="630" w:footer="0" w:bottom="900"/>
      <w:pgNumType w:fmt="decimal"/>
      <w:cols w:num="3" w:equalWidth="false" w:sep="false">
        <w:col w:w="3240" w:space="900"/>
        <w:col w:w="2880" w:space="720"/>
        <w:col w:w="333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4:49:00Z</dcterms:created>
  <dc:creator>Dave</dc:creator>
  <dc:description/>
  <cp:keywords/>
  <dc:language>en-US</dc:language>
  <cp:lastModifiedBy>David Williams Jr.</cp:lastModifiedBy>
  <dcterms:modified xsi:type="dcterms:W3CDTF">2023-09-24T22:11:00Z</dcterms:modified>
  <cp:revision>8</cp:revision>
  <dc:subject/>
  <dc:title>Class of 2001</dc:title>
</cp:coreProperties>
</file>