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lass of 1995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ya And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c And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cole Ant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fani Ant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id Arauj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gel Aren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iana Arguel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ses Ar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liver Armstr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gela Ar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ilipp A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a Ba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es Ban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lene Bar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zzy Bel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lana B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aron Be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iel Big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elle Bisar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kari Bla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ishauna Bol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oeun B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wna Bow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uis Bracamo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becca Bran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y Bur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rell By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ajaira Cab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stin Cab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 Cal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sana Caniza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t Carp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rge Carre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exandre Carval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ane Castrej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emi Castrj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mijean Cha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ura Chav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 Cole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ystal Colv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hua Corc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ggie Covarrubi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opher Cragu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es Cunning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ephina Cupi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ontell Dah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ian Dav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rol Dav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vid Dan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ke Depanic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yan Deub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ia Di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tricia di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ann Diekma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i Di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bel Donoss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gorio Du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mar Eschever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ael Edro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nnifer Ellenbr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wis Fang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eph Farnswort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ther Fo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opher Hoc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y Hoffman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ard Hol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a Hugg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linton Huls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andon Isra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lio Jaci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an Jack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mony Jacob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cil Ja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ymie Jarneg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e Jarv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es Je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wn Jenk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vely Laguer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cy Lanca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icia L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ael La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ma Lavrentie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car Lean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vin Leavi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se Ledez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ctor Ledez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nna Lew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sa Ley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yden Liot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urt L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 Lop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elle Lou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raham Loza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y Mahaff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an Ma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on Marsh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a Martin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icia Martin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nnie Marx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onica Ma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on Mathew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ystal McBride</w:t>
      </w:r>
    </w:p>
    <w:p>
      <w:pPr>
        <w:pStyle w:val="Normal"/>
        <w:rPr/>
      </w:pPr>
      <w:r>
        <w:rPr>
          <w:rFonts w:cs="Calibri" w:ascii="Calibri" w:hAnsi="Calibri"/>
        </w:rPr>
        <w:t>Terese McCaustl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a McGea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k McGh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linda Mech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dley Me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mberto Me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esenia Med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goberto Mej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tonio Mendo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ladys Meranc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y Mil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es Mil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Mil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linda Mur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ben Navar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hn Nel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ssell Nel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ichngoc Nguy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nh Nguy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iel Nig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ther Noa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ro Nost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lo Ochipi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iam O'Donn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uglas Ola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car Oliv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ctor Orne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car Orte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ne Orti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aig Ovia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mmer Pa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mberly Panchavin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cil Par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llie Par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yl Passan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yoti Pat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ina Patt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wn Pay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red Pea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rge Pein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lie Peter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bekah Pfeif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linda Pfundst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errilyn Pinach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ci Pold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rlos Po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evin Pres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nnon Prestri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lyssa Pucket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ylvia Puli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t Quir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oi Raba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bastian Raimun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xana Ramier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ystal Re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opher Richard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ka R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ustavo R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tavia R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ienne Riv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do Rodrig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quel Rodriq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linda Ro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les Ro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nnifer Rossa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wn Row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o Rui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et Russe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uel Sal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tha Salaz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a Salce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na Sanch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ba Sandov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ber Sess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mon Seste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sha Sha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son Sim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a Si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tirat Siriraksas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onya Sma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lando Soli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iam Solom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ey So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manda Stew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wchica Stewa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asha Stor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an Sulliv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sana Tade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chele Tafo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y Talb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sie Tayl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sela Terraz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nia Terraza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enda Thomp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ul Thomp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imberly Tind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erdinand T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kkolei Tor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quel Torr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ie Lou Tre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am Twillige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sus Urb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goberto Urb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ristine Va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ian Vanderhoo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ndy Vandervel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ck Vare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gustin Vasq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rla Vasg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 Vasqu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rardo Vey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goc V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anna Walber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ndra Wal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o-Ping Warqu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thew P. Web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riti Wel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ie Wh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onica Whi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mes Wiggi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ancie Willi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well Willi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leemah Willia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rvin Wolf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uthaporn Wongse-San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chole W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an W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hannon W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in Wool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han Woole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yne Wr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llie Wr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i W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son Wycklend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han Y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ise Zamo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ric Zitzmann</w:t>
      </w:r>
    </w:p>
    <w:sectPr>
      <w:type w:val="nextPage"/>
      <w:pgSz w:w="12240" w:h="15840"/>
      <w:pgMar w:left="990" w:right="1080" w:gutter="0" w:header="0" w:top="720" w:footer="0" w:bottom="144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8:00Z</dcterms:created>
  <dc:creator>daveup</dc:creator>
  <dc:description/>
  <cp:keywords/>
  <dc:language>en-US</dc:language>
  <cp:lastModifiedBy>David Williams Jr.</cp:lastModifiedBy>
  <dcterms:modified xsi:type="dcterms:W3CDTF">2024-11-14T03:09:00Z</dcterms:modified>
  <cp:revision>6</cp:revision>
  <dc:subject/>
  <dc:title>Class of 1995</dc:title>
</cp:coreProperties>
</file>