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 of 199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tis Ack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 Affl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Agu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ofas Alf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Nate Alv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di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Arg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e Ar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tte Avec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A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a Bald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Bald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Bar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 Be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Benb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Ben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ja Bennet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anie Ber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Blackb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B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ogg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ando Bol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Bo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ie Bo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ie Brinkerh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b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Bru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helle B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Bulathsingh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n B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a B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sa B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as Calau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Calic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cy Call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Canav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ie C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a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thia Cetu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pat Charoenbanpac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ita Ch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e Chas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cia C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ary C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na Co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Cort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i Craw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e D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ron Dau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a De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es Del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De 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a Demopo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a Di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i Di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a Din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berly Di Sal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Ells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e Enri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a Escolar- C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ie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Ev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rina F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n Fer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Fet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Fi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y Gard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Ge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ie Gidd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Gl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thia Go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Gonz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erine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ia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 G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G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honna Gr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my Gr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etta Grig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Guth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berly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a Ham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ia H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ica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Ha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Henni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inna H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yl High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cia Hildebran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y Ho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orah Hol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na Hoo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e H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a Ho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 Hu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quell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ne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ee Jew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a Joc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el Jo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onya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e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my J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ia Kan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ie Khamvong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ystina Khounphith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a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a Kim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Kir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juba Kohis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Koo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e Kounta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ina L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lia L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Law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L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brey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enne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ter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Le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o L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ito L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er Ley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g Li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Liapak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Lo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tte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a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edre L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L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n 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an Mall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a M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stana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bara Martin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ie Marv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Ma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McAl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thy McCaus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McCon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di McD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osn McGi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e McG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 McN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tt Mec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Me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 Me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Mend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M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tino M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ie M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e Mol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Monto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k Mo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z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ie Mou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iam Mulc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berly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N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Need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ra Neg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her Ne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ssa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 Nicho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Nov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celi Nu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ning Nunn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O'D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a O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hena Orl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Oro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cely Ort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mond Ort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Ov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ny Ow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Pach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di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n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P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berto 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ie P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xanne PeBe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Per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Per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Per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rlett Perr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y Phe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ia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g Po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Qui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Rai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R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na Ran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 Ray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R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cia Rich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ia Richar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ison Richar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Rig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iola 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aida Ri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blo Rod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essa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R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Ro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on Ruemm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R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a Saj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Sa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Schmi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Schmi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stina Schoen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ca Schu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tis Schw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a 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Need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'Dawn Seve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She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ery Si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ea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Sol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 Solo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Sor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andro S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S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Sprad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l St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e Str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Steph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ie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St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a St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Stu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an Su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 Swa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y Swet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lavanh Syvorav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Tanudtan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ha 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Tej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Ti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y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vette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Touch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Tr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n 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Tu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aray Tu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Vand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cey Von H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en V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essa V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 Wa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un We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an W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ne We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Wes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Wes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Whee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e Whit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e Wie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Wilf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y Wil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anne Wis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ey W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Wo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W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ki W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uyi Y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ie Zimmer</w:t>
      </w:r>
    </w:p>
    <w:sectPr>
      <w:type w:val="nextPage"/>
      <w:pgSz w:w="12240" w:h="15840"/>
      <w:pgMar w:left="900" w:right="450" w:gutter="0" w:header="0" w:top="450" w:footer="0" w:bottom="720"/>
      <w:pgNumType w:fmt="decimal"/>
      <w:cols w:num="3" w:equalWidth="false" w:sep="false">
        <w:col w:w="3600" w:space="270"/>
        <w:col w:w="3330" w:space="360"/>
        <w:col w:w="3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50:00Z</dcterms:created>
  <dc:creator>Dave</dc:creator>
  <dc:description/>
  <cp:keywords/>
  <dc:language>en-US</dc:language>
  <cp:lastModifiedBy>David Williams Jr.</cp:lastModifiedBy>
  <dcterms:modified xsi:type="dcterms:W3CDTF">2024-03-20T15:45:00Z</dcterms:modified>
  <cp:revision>7</cp:revision>
  <dc:subject/>
  <dc:title>Class of 2001</dc:title>
</cp:coreProperties>
</file>