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 of 199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lin Abr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jandra A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A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ia Alva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nda A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nifer A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orro Arel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ana Ay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esa Ba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n Badi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d Bai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e B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 B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tt Bar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mas Barn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ia B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vin B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leen Be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nthia B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y Bil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ie Black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Black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cy Blanch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Bogg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a Bo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Bonak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l Brad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opher Br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th Bretschnei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ty Brookb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han Bru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vin Bry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k Buchan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rora Calaun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ja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y Campl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a Car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Ca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sie Ca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na Cava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dia Caza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my Chadd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raine Chap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ara Chap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ssa Chav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rley Choongm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ctor Cint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h Cl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nifer C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ee Compt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ia Covarrub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e Cr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la Cromb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poldo Cuel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tte Cumbe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s Dah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 Dam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Ann Darr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 Da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ricia De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y Delosre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lyne De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s Di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imay Diegu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Do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i Doeh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wn Doh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una East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her Eck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ica Ell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ise E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tor Escolar-Ch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ather Ester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al Farr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alie Fau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vador Fernand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 Fi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Fis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a Fl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ma Fl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lip Fontene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ven Frer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on Gar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in Geiss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in Gend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Giral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ie Gonzal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ina Gonzal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erine Gonzal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icia Gonzal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y G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na G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Gro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la Hal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urice Hanki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emy Ha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la Hard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ren Har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 Har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ica H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is H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th He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dan Helm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kuna Hengphrath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ses Hernand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a Herr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H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Hill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a Hoels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son Hol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mberly Hollings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rence Hu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Hug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issa Hug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H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on Hy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e Insixiengm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vin Iv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wna Jarami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nifer Jew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ert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izabeth Johns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rick J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sie J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e J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hona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is Ka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waine Ke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us Ke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ry Kem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emy Kenne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ng 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ochit Kittichaik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ce K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rie Kra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le Kre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La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i L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e L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esa La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ay Lar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son L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on 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ishia Le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zabeth Ley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ll Linds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ystal Lit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y Long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ank 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yd Lu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ra Lu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y Lu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h 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a-Ky M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g-K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ry Ma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chary Mar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ic Mars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 Mars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hanie Mars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freda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dy Martin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riam Martin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enia Martin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ia M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hen Math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ia Mat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na Matth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ity Maup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rrod McC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y McColl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nie McKiern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ent McL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yo McL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wen McWho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yn Meinhar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io Mej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tt Mel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an Menden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mberly Mes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kki Mi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ven M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 Mire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nifer M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olas Mo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rique Mor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athan Mor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mas Mort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dy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ri My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g N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andra Need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y Neubur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n Nguy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guel Noda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opher No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bi Nor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y Nor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lle No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Nou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Nun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yoka Ohm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yelen Olensl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 Ol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ee Ov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na Ow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 Panciro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Phousamong Panyanouv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 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ean Pass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ower Pe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ian Per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n Pe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ole Pet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u P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ngsavan Phimmas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Pick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ald Piscio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zett Po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hony Porta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chele Powe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ry Pow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esa Pr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 Quint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Rajv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ery Randol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an Rasmu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ell r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marn Re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ica Re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landa Re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mie Reyn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bin Rho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a Rigt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y Rio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n Riz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chole Rog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iana Rom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ise R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Ros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hn Ry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aya Sae C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i Sa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 Sanch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lu Sand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rance Sav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ise Scan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nt Schae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ie Schimb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sinea Schnei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vin Schnei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na Shaf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y She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y She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rina Shra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es Si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anda Si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an Sin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rill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ia Solorz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S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pawan Sornk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phia Stepani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m Sti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arissa St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ton Sulli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ph Swing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icia Swin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a Ta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Tafral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sa Talave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rl Tunudtan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an Tho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 Tompk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yen T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h T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u T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yon Tren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n Trim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ward T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my Tu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a Vald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ina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vador Ven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phonzo Vig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y V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ardo Villalob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zabeth Villalva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riela Ville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ha Vuo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dell Wal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sandra Wal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ve Wa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hony Watk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er Wea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t Wea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le Wea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yde We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Wha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es Willi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colla William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mela W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el Woolstenhul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ve W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l Y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hua Yo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ao Ming Y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00" w:right="720" w:gutter="0" w:header="0" w:top="900" w:footer="0" w:bottom="1440"/>
      <w:pgNumType w:fmt="decimal"/>
      <w:cols w:num="3" w:equalWidth="false" w:sep="false">
        <w:col w:w="3060" w:space="450"/>
        <w:col w:w="3330" w:space="720"/>
        <w:col w:w="3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41:00Z</dcterms:created>
  <dc:creator>Dave</dc:creator>
  <dc:description/>
  <cp:keywords/>
  <dc:language>en-US</dc:language>
  <cp:lastModifiedBy>David Williams Jr.</cp:lastModifiedBy>
  <dcterms:modified xsi:type="dcterms:W3CDTF">2023-10-12T13:32:00Z</dcterms:modified>
  <cp:revision>3</cp:revision>
  <dc:subject/>
  <dc:title>Class of 2001</dc:title>
</cp:coreProperties>
</file>