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  <w:t>Class of 1988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Daren Ackermann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Kerri Adams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Noe Alarcon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Gama Alvarez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Michael Anderlie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Christine Anderson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Keith Anderson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Anjanette Ard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Monic Arias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Gail Armilage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Susan Artiga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Kelly Ashley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Amber Badillo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Peter Baldonado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Melissa Barnes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Robert Barnowsky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Rob Bealer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Serena Beard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Jacqueline Becker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Pablo Belmonte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Elizabeth Bentiez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Jeanette Bevier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Paul Bird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Deena Blair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Shannon Blakeman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Carlos Blandino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Veronica Blas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Travanda Bonds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Jennifer Bonnot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Nheune Bounnhingyong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Steven Bowden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Keith Brooks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Jack Brown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John Brown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Monica Brown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Danny Burgess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John Bushnell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Rachele Cabrales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Curtis Call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Brian Camacho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Carlos Campos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Idalmis Campos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Christina Carni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Janelle Cassel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Yevonne Cavan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David Cavanaugh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Sung Chang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Michele Charman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Sukhumarn Charoenbanpachon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Voralak Charoenbanpachon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Heather Christopher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Hyun Chung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Robert Cintron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Sara Clay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Deanna Clements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Steve Clemmer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Johnathan Coleman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Carl Combado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Wade Cordell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Kristina Costentine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Crystal Cross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Dina Crunkleton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Aaron Cummings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Svetlana Dabdub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George Dahir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Jason Darr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Patrick Darrett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Gia David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Mavis Davis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Carmen Dezeley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Rosa Dezeley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Arnoldo Diaz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Caralyn Dicataldo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Kimberly Dingfield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Elizabeth Domenech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Cheryl Dotterer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Sherryl Dunafin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Christopher Enrile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Esther Escolana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Malia Espinda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Angella Estes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Robert Everett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Andrea Eversole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James Fahy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Stephanie Fairchild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Tracie Farley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Tracy Faught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Kathy Fielder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Tracie Fife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Travis Florez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Daniel Fogg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Julie Fogg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Craig Forrest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Peggy Frame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Kenneth Frerich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David Gallion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Rachel Game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Olivia Garcia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Jason Gibson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Steve Glimp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Barbara Gonzalez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Dino Gonzalez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Yvonne Gonzalez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Tara Gottfredson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Jennifer Green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Tom Green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Billy Greenrod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Charles Gullens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Tracy Halik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Troy Hall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Crystal Hallock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Lori Hanson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Lasony Harris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Ron Harris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Julie Hart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Marc Hartley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Bonnie Haycock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Leslie Haycock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Addie Heath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Michele Hemphill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Greg Higgins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Keith Hollimon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Lisa Hooser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Tracy Horton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Vilathone Insixiengmai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Bradley Iverson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Vincent Izzolo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Jeremy James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Lynne Jasames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Scott Jedlinski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Brian Jensen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Jennifer Jensen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Chad Johansen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Buffy Johnson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Joseph Johnson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Molly Johnson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Ralph Johnson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Steven Johnson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Harold Jolliff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Nichol Jones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Scott Keswick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Somphane Khamvongsa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Scott Kirkland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Ting-Sheng Ku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Jennifer Lamoreaux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James Landon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Souphasai Lavongsar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Ha Le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Renne LeChevalier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In Lee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Jason Lee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Tina Lemos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Tracy Leonard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Jaime Lercari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Christopher Levy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Kenny Lew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David Leyva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Shine Li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Alina Lim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Jinky Lim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Eric Lone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John Lopez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David Loza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Andrew Lundberg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Jong Lvong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Annisa Madison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David Magee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Lu-Khon Mai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Erika Martin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Laura Martinez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Sandra Martinez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Kaykham Mavady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Deanne McConnell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Genene McCullah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Timothy McGarry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Hope McKnight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Arthur Medley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Bem Merrill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Steven Mireles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Beth Mitchell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Kyle Molkenbur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Sophan Mom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Patti Monahan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Michelle Monroe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Monica Morales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Patricia Morales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Cathy Moreno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Macarena Moreno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David Mosse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Onel Muller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Tony Muscari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Kimberly Nahser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Sheryl Nasher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Sylke Neal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Tomi Neelings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Travis Nelson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Jesse Newman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Carlos Nuanez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Sara Obando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Mike Oconnor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Maria Olivas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Nancy Olney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Jason Padovan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Evan Palmer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Richele Panther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Brian Parker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Wendy Pasch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Michael Pearson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Joyce PeBenito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Rafael Perez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Carmen Perry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Phoung Phan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Theodore Pinjuv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Michelle Price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Joe Pridemore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Kay Putnam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Kathy Putnam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Michelle Quinlan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Johnna Ragains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Greg Randell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Stuart Randerson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Stephen Raso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Frederick Reiss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Adriana Reyes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Jame Rich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Christina Richardson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Susan Richens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Arturo Rios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Dominic Rioux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Angel Rivera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Irene Rivera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Michelle Rodda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Michael Rogers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Brigitta Romanov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Jesus Roncal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Amber Rose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Kelly Ross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Demetria Roth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Ramhit Saechan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Sergio Salgdo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Antoinette Scarano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Tanya Scharton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Alesha Schellenbrger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Magnus Seime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John Sholtz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Olinda Silva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Darren Simmons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Patrick Sinnet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Deborah Sirorine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Tiffany Skaggs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Christine Smith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Kenny Smithers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Jenny Smolak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Tina Snodgrass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Marina Solorzano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Mario Solorzano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Sandra Sori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Thongxay Southisene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Jennifer Spence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Michael Stern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Annette Stewart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Claude Stewart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Maurice Stewart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Sandra Stone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Heather Stuart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Edwin Suarez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Joseph Tandle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Angelina Tejeda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Latanya Thomas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Heather Thompson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John Thornton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Paula Tilley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Patti Torrez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Vincent Totino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Todd Towns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Huong Tran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Luong Tran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Daniel Triana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William Turner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Joseph Ulan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Rosemarie Valle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Scott Van Horn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Yesenia Vasquez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Joel Vidana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Jaime Villanueva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Buffy Vounas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Terrence Walker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Dana Wall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Daro Ward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Hubert Weaver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Regina Webb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Jackie Webber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Charles Weber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Vhana Webster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Robert Wellman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Johnny West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Eeric White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Tamra Whitsett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Jerrold Wifling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Suzanna Williams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Andrea Wilson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Kenneth Wilson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Denise Windsor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Shelly Winter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Marcus Winser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Lindee Witt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Hazel Wong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Mei Mei Wong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Amy Young</w:t>
      </w:r>
    </w:p>
    <w:sectPr>
      <w:type w:val="nextPage"/>
      <w:pgSz w:w="12240" w:h="15840"/>
      <w:pgMar w:left="720" w:right="630" w:gutter="0" w:header="0" w:top="540" w:footer="0" w:bottom="630"/>
      <w:pgNumType w:fmt="decimal"/>
      <w:cols w:num="3" w:space="11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4T17:33:00Z</dcterms:created>
  <dc:creator>David Williams Jr.</dc:creator>
  <dc:description/>
  <cp:keywords/>
  <dc:language>en-US</dc:language>
  <cp:lastModifiedBy>David Williams Jr.</cp:lastModifiedBy>
  <dcterms:modified xsi:type="dcterms:W3CDTF">2023-06-29T20:22:00Z</dcterms:modified>
  <cp:revision>12</cp:revision>
  <dc:subject/>
  <dc:title/>
</cp:coreProperties>
</file>