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36"/>
        </w:rPr>
      </w:pPr>
      <w:r>
        <w:rPr>
          <w:rFonts w:cs="Arial" w:ascii="Arial" w:hAnsi="Arial"/>
          <w:b/>
          <w:color w:val="000000"/>
          <w:sz w:val="36"/>
        </w:rPr>
        <w:t>Class of 1983</w:t>
      </w:r>
    </w:p>
    <w:p>
      <w:pPr>
        <w:pStyle w:val="Normal"/>
        <w:spacing w:lineRule="auto" w:line="240" w:before="0" w:after="0"/>
        <w:rPr>
          <w:rFonts w:ascii="Arial" w:hAnsi="Arial" w:cs="Calibri"/>
          <w:b/>
          <w:b/>
          <w:color w:val="000000"/>
          <w:sz w:val="36"/>
        </w:rPr>
      </w:pPr>
      <w:r>
        <w:rPr>
          <w:rFonts w:cs="Calibri" w:ascii="Arial" w:hAnsi="Arial"/>
          <w:b/>
          <w:color w:val="000000"/>
          <w:sz w:val="36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becca Adams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aria Amador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arton Anderson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ilar Arias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ichael Armstrong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Rene Artiga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aniel Baker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arrin Baker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Julia Baldwin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Stephan Baley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Joanna Balluff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Bryan Banke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Suzette Bealer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ami Bennett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Beckie Bergman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Stephen Berkemeyer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harley Berry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Michael Betterton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Harry Bibbings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herly Birch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Kira Black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ebbie Bogner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Joe Brown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Karen Brown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Simone Brown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racy Burback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atricia Burns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Yvonne Bushell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Steven Camche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Robert Capper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ratheep Charoenbanpachon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athey Clark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Ramon Colmenares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Rocky Colombo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Sean Conner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Joseph Conrad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Mark Cortez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Gina Coxtanza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Janice Crawford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Joseph Crew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Victor Davis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Traci Dees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Robin Demas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William Divers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Mel Douglas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erry Drake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rystal Edwards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Richard Elliott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Luis Espinoza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Xiomara Estrada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ontesa Evans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errick Feltus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aul Fitzgerald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Roger Fitzpatrick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Roberta Flagg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iana Fond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olleen Forsberg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Kelly Franklin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Jeff Fuller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ebbie Funston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Maria Gaglia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Sharon Gagliardo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Bill Gallagher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Ema Garcia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Jacqueline Garvey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Gilbert Gildore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Josephine Gonzalez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Maria Gonzalez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Marlene Gonzalez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Glenn Goodnough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Michael Grill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Marci Grossman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Jeff Gund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Kellee Hadfield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Shelli Hall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John Hanson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Inchul Har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Varerie Hardaway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laude Harris, III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Frederick Harrison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Brenda Hilsinger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Eric Holbert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Shawn Horton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Mark Hudock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Robert Huerta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Tammy Hutchison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ngela Hutson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Nghi Huynh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Robynn Ivie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Ricardo Jimenez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Victor Johnson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Ivie Jones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Shaun Jones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Wendy Jones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onnie Jowers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Janice Keys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asey Kong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Sheila Kong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Steve Latham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Shelly Leavitt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Laurie Lemons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heri Leonard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Raymond Leonard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Robert Lessard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Jeffrey Liu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Laura Loud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Lloyd Lutey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Bree Lutton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Nhan Ly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Venette Mahan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George Martin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arcy Martinez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Lynn Mays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Toni Mazzola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herly McCracken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Kellie Miller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Tracy Miller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arl Millman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Michelle Millspaugh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Tracy Mitchell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Tim Monahan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Burt Montano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Kellie Moore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Shelly Mossett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oug Musgrove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Gina Namovich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Robert Neal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Nora Nevarez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Ericka Newton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Shannon Norberg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amela Ogron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Luis Oliveira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Kimberly Padilla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aul Palmer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imee PeBenito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Rowena PeBenito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Bob Porcaro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Link Powell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Isabel Quintana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Joe Ratsadakhom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Bradley Rigler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esar Robaina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James Rogari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Jeffery Rogers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Maria Romo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Glenda Rushing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Kayvon Salehian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ndrew Savage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Guy Savarese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Jennifer Savino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Joe Sharpe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Buddy Short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Tony Simos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Tracie Stamp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Brandon Smith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Frank Starks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Jennifer Stewart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Manivanh Syphanthavong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Rosaura Tejeda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Elijah Thorn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Troy Towns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elphine Tso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Troy Underwood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arey Utley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Julia Valenti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athy Vespia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Leonita Villanueva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Keiko Wagner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Terrell Walker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Janetta Wendelboe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Ron Wensloff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Roiale Westley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Barbara Williams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ebra Williams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Mike Williams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Robert Wilson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llison Winkle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lan Wolf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Leonard Wolfram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ennis Woodberry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Judy Wright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onny Yoon</w:t>
      </w:r>
    </w:p>
    <w:sectPr>
      <w:type w:val="nextPage"/>
      <w:pgSz w:w="12240" w:h="15840"/>
      <w:pgMar w:left="540" w:right="360" w:gutter="0" w:header="0" w:top="540" w:footer="0" w:bottom="1440"/>
      <w:pgNumType w:fmt="decimal"/>
      <w:cols w:num="3" w:space="5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7:15:00Z</dcterms:created>
  <dc:creator>David Williams Jr.</dc:creator>
  <dc:description/>
  <cp:keywords/>
  <dc:language>en-US</dc:language>
  <cp:lastModifiedBy>David Williams Jr.</cp:lastModifiedBy>
  <dcterms:modified xsi:type="dcterms:W3CDTF">2024-03-12T18:54:00Z</dcterms:modified>
  <cp:revision>5</cp:revision>
  <dc:subject/>
  <dc:title/>
</cp:coreProperties>
</file>