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6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Ac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A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ne Ag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Al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e Alder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 Al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ot Al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ry A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e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Ang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A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on Arm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Ar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ita Ar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Ash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Jane Ash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Ask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 Lynn Ba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a 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Barnett, 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Robert Bart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B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Bax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Bea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 Be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ne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Be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Be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Big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Bi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l Bla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B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ena Bond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B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B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Bre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r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old B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e B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ys Adrienne Bu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Burkh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Bus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Ca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Cameron-Stu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Lee Ca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 Wendy C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 Casi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Chamber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Chance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Chre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Clark, C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C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L. Co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ne C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Leo C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C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tchen Corn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Camille 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Antoinette 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 Cri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Arlene D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s Den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De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Dibb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L. Dib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Di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e Do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Charles Donal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yton Lee Dow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Dow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 Jean Du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Eaqu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o Enteli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Er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ie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Ever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Faulk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Russell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i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Fol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Fosca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Robert F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 Lou Frie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Fr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G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y Mary Gal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Gan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nie G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 Jeanne Geerts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Jo Giancont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Glide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Gold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ary Gol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Go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Good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ma Lynn Gos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le Gra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Greensp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Greensp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Gre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Louise Griffi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 Marie Gro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Gros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nn Gudmund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G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 Habbe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by H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ela Gayle Hal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H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i Gene H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ard Vernon Har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H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Hart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can Ha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Ha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Patrick Hawth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y H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H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Hei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Hendr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Hib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Higginbo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Lyn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Elaine Him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 H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Hixenb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Ann Ho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Margaret Horr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Frances H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H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Jean H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S. I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Jac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 Ja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M. Jew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a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ma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ie Sue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tta J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Kalash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Ka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Kat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Kau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Ke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Thomas Ki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R.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ia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Fred Kle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K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y Anne Kra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LaC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La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 R.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Eric L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n LaVo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Le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Lee Le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Jane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Keith Lee, CV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onne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 L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Jean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ott L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Li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L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Lo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Leon Lou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bil 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ig Russell Lu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nee McAll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ah Verone McGloth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McGo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R. McLaugh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c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leen Mary Mc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y Mac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Mackeipr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ight M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Sue Mart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M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vyn Jack Mato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el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Me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e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Min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Moff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Mon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M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vin Nah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 Jean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e Elaine Neume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N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tta 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N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N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Nu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Luella 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rey Marija Oh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Ors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Padrat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a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ey Lee Pa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e Langille Pa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Lee Pa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Par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ne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Pe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L. P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Pe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Pet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Phoen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Ann Picke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Pi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Gayle Pink, C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ne P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J. Pr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 Pritch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and George Pu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Pu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Pus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 Jerone Ra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Joyce Ra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e Ram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Ran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Belle 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R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R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 Reiner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Rober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illa Ann R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L.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Rudi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Rud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Kay Ruthe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le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Sa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 Paul Saleeb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na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S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Kathryn Sa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r Eva Sau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Sav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e Scho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Sch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Marie Schw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l Lauren Sch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na Selw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She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C. Sic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Si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Si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Robert Silv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ward Eugene Simm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 Simons,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leen Susan Sir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Sm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Jea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e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l W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Antoinette Smy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Solo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Sor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ron </w:t>
      </w:r>
      <w:r>
        <w:rPr>
          <w:rFonts w:cs="Arial" w:ascii="Arial" w:hAnsi="Arial"/>
          <w:color w:val="000000"/>
        </w:rPr>
        <w:t>Sperd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Lee S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Edward St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Ann Stick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Drene Sulo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y Sw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y Swanson</w:t>
      </w:r>
    </w:p>
    <w:p>
      <w:pPr>
        <w:pStyle w:val="Normal"/>
        <w:rPr/>
      </w:pPr>
      <w:r>
        <w:rPr>
          <w:rFonts w:cs="Arial" w:ascii="Arial" w:hAnsi="Arial"/>
        </w:rPr>
        <w:t>Kathryn Smy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a Leavna T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in T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Tanke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e Th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James The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Paul Thir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 Thir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L. Thomas, JP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Tinkoff</w:t>
      </w:r>
    </w:p>
    <w:p>
      <w:pPr>
        <w:pStyle w:val="Normal"/>
        <w:rPr/>
      </w:pPr>
      <w:r>
        <w:rPr>
          <w:rFonts w:cs="Arial" w:ascii="Arial" w:hAnsi="Arial"/>
        </w:rPr>
        <w:t>Gregory Richard Touss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Pauline Tude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Elizabeth Ung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Lea Vander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Vand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Jimmy Van 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Vi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 Wac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Wad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A. Wa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Anita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W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P. Wandes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W.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e Roscoe 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 Ann Wa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Glen W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W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Elaine W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na Lee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 Wh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ouis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ch W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Wintern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W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Annette Woo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Ann Woolw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540" w:gutter="0" w:header="0" w:top="1440" w:footer="0" w:bottom="144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21:00Z</dcterms:created>
  <dc:creator>Brenda</dc:creator>
  <dc:description/>
  <cp:keywords/>
  <dc:language>en-US</dc:language>
  <cp:lastModifiedBy>David Williams Jr.</cp:lastModifiedBy>
  <dcterms:modified xsi:type="dcterms:W3CDTF">2023-06-11T15:03:00Z</dcterms:modified>
  <cp:revision>4</cp:revision>
  <dc:subject/>
  <dc:title>Class of 1933</dc:title>
</cp:coreProperties>
</file>