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 of 196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type w:val="nextPage"/>
          <w:pgSz w:w="12240" w:h="15840"/>
          <w:pgMar w:left="1800" w:right="1800" w:gutter="0" w:header="0" w:top="5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yle Abru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nda Ad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Ad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ky Adam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Aldre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ce Allr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a Al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ky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vey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 Dee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Anderson, CG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ky 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Ang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ice A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ncy Arnol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Ashwo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e Ask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th Aus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nda Bai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Bai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Raine Ba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a B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Balog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mie Ban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Barbagal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Barn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Bax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Barr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Baz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ce B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B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ard Beatt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rry Bell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ia Bern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ila Ber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Bigel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Bl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il Bloc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y Boh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yn Bo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Boh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iott B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Borchevis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 Bos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Bo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Boutro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ce Bow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Boy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Brere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Bri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 Brin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e Bros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y Br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Brow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Bry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ta Brynjolfsdott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eline Burg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Burg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us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ya But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 Campana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Cap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Carp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xanne Carpe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Carri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edge Carro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hie Carro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t Cart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Ceret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Chambers, J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y Christ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Cl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ry C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Coll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 Colv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Com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glas Co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ma Coo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Cou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ld Co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by C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l Cra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ie Cre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Cri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Crock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 Dabo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la Da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Daven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y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rry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D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De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De Ange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 De Frances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nie De Fra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zanne De Lang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Diflo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aret Dix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ly Domigu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mela Du B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que Dvor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ry Ear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Ear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East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Ec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Ec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Eck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m Edg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Edmo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Edw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Edw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E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 Elmg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nestine El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ck Els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d Englestea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 Etti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Eva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Fall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ie Fe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is Fiel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ff Fin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Fis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Flipp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Fly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 Forb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ia Fou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Fou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F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F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 Freh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x Freh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 Fren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i Fried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Gard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 Gard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na Gars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Gasp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 Jean Gib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verly Giff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 Gilp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Gle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Gli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Lou Godd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 Goer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 Gold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Gou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win Gra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G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e Gra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g Griff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Grot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Gub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llian Gun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Gutow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ne 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Hamamu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ston Hamp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 Ford Hardy, C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lene Harr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 Ann Harw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Hayg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y Hell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Hem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nie Hindela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H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Hoel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ny Hoffman, CB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 Holdgra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y Hol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 Hol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th Holshou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man Ho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y Ho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Houp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Ho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 Ho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 How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tt Howl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neth Hu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H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Hutch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s Isb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Jae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Ja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y Dean Je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Joh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Joh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y Johnson, SB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otte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ie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ne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dy Jolley, SBV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J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 J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J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J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Ka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 Katz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dell Ke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e Kee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Kel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fford K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inne Ke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Kenne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rry Kenne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.A. Kens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 Kess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Kil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a Kimm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tis Kinc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wight Ki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hy Knobb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Kno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e Kra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Kremen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ck Lan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y Law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ice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et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Len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yce Leon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 Letournea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ila L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d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na Lindbe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on Li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Lloy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ri Lok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is L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Lop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din Lop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Luncef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McC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McCulla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MCDani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lene McGaff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McGim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enne McKn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lan McNa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Wesley McPh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McQu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McReynol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ette Macker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s Mad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 Maj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ody Man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ny Marh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Marri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Mars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ron Mashbu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nie Mau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Me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nnie Mil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M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Lou M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e M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gory Mi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ry Mit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nya Mlynarczyk, C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ry Moff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e Mo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 Morel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 Mor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dley Lee Mor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Mor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hie Mort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 Nayl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 Nel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Neumey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alie Newb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New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ra O’Br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Os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leen Over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e Pal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ha Pardi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y Pari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Par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y Partri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sell Pay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Pay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k Pea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Per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a P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ndall Phel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Philli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m Philli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Pilc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Ping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Pi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Plym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nneth Pol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Pop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e Por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y Portano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Porteo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uk Po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 Po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Jean Po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Pre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Ram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n Ra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Rap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ra Ras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 Rat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hleen Rawl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R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t Re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lyn Re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ian Rel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y Resn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Reyno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Ri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Robert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Robi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 Rog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nda Rose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Rosenzwe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son Ruh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ona Ru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n Rush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y Russ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risty Rya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kki Sad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roy Sa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ki Sande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sha Sc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dra Schaeff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a Scheinba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ia Schlau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ie Schut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Sc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er Sea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i Sed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 Sell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leen Shan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Sharo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ge Shar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ry Shelle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ara Shel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y Sidda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ina Sie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ki Sil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Single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e Ann Ski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Skog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 Slo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ve Sm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nny Sm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nda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ine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zzie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nnon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y Smo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Sou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er Splu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ine Sprad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Ste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nal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y Stewart, CV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 Ann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e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olyn Stew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er Stran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Strod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nnis Sudberry </w:t>
        <w:br/>
        <w:t>Robert Sum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 Suther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Sutherl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old Swa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nette Ta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Ta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roko Tat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Thei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Tho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ggy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Thorn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Tri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erna Tuderi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Tu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Tuc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a Turp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Ur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e Ur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y Val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ld Va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rie Van Buski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ne Va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ne Vanderpo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Vande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Van Gord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ppell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y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Wa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Wal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wna Washbu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Washing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zabeth We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la Weh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ce Weinst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by W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a We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n Whip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 Wilc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rie Wil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ce Wilki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 Will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a Willi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y Willi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Willi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nie Wil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Wisenber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e W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a Wol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ieWom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ce Woodbu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an Woo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nald Woo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Work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W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nnie W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a W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sell Wort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nger Y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ores Yonko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Y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ie Zeno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Ziegler</w:t>
      </w:r>
    </w:p>
    <w:sectPr>
      <w:type w:val="nextPage"/>
      <w:pgSz w:w="12240" w:h="15840"/>
      <w:pgMar w:left="630" w:right="540" w:gutter="0" w:header="0" w:top="1440" w:footer="0" w:bottom="10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44:00Z</dcterms:created>
  <dc:creator>Brenda</dc:creator>
  <dc:description/>
  <cp:keywords/>
  <dc:language>en-US</dc:language>
  <cp:lastModifiedBy>David Williams Jr.</cp:lastModifiedBy>
  <dcterms:modified xsi:type="dcterms:W3CDTF">2024-03-26T20:20:00Z</dcterms:modified>
  <cp:revision>7</cp:revision>
  <dc:subject/>
  <dc:title>Class of 1933</dc:title>
</cp:coreProperties>
</file>