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 of 1961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sectPr>
          <w:type w:val="nextPage"/>
          <w:pgSz w:w="12240" w:h="15840"/>
          <w:pgMar w:left="1800" w:right="1800" w:gutter="0" w:header="0" w:top="5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da Abercromb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 All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 Allr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Al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 Ama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rilee Ang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App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lin Ashbaug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Lynn Ashw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At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 Atk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Auerb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Bab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Bach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Baldw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 Eva B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ie Bar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Lynn Bar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oy Bar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Barthen</w:t>
      </w:r>
    </w:p>
    <w:p>
      <w:pPr>
        <w:pStyle w:val="Normal"/>
        <w:rPr/>
      </w:pPr>
      <w:r>
        <w:rPr>
          <w:rFonts w:cs="Arial" w:ascii="Arial" w:hAnsi="Arial"/>
        </w:rPr>
        <w:t>Toni Bas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B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 Bazzane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y Be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d Bea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nger Be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ie B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Benn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Binst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i Biss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lac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ny Bo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Boh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si Bon D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an Bonebra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 Bour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y Boy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rac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Ann Brilli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k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rey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d Br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Buck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Bun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Bun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la May Burg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l But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lie Cameron, C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is Cancell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C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ise C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Chadwi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drey Chambers, S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Chancell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hap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Char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Chatter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ne Christ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Chris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Cl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Clo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ward Coll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ngeline Con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Cornw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en Co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Crocke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 Cro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raine Cro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key Daub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Daven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Davi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Daw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De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nee De Bruy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ll Deuts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Die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Dischb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Dok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ne Duni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die Dur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Echo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nell Ed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Elling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El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a Eme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Em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Entra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ie Ericks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Eva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Fail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Fav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rl Feli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is Fiel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Fis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ella Fo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a Foo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etta Fo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nette F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mond Fu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 Fu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iann Fu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F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Gam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e Gar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Gard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k Gar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lly Garv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Gas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rah Lynn Gayl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Geor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nie Gif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e God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Goeri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il Goo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s Gook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hen Goo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Grav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vin Gr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Gray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Gresham, SBV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G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ta Grif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ce Griff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Kaye Grogg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ie Gub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Guff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smarck Hadarly</w:t>
      </w:r>
    </w:p>
    <w:p>
      <w:pPr>
        <w:pStyle w:val="Normal"/>
        <w:rPr/>
      </w:pPr>
      <w:r>
        <w:rPr>
          <w:rFonts w:cs="Arial" w:ascii="Arial" w:hAnsi="Arial"/>
        </w:rPr>
        <w:t>Siegfried Had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berta H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k Halv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cqueline 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Hamp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Hanson, S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Ha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e Har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Harr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nny Harring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man Haw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Jean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Ha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Haym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Hemphi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Hendrick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la Ray Hen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Hen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bby Jean Hi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Juan Hitchc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 Ho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Ho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Hof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 Holco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Jean Holi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bert 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Holm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ta Hol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 Hord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uzanne Hornstein, JPQ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Hors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na Kay Ho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san Hur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H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im Hyl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bert Jackson </w:t>
        <w:br/>
        <w:t>Bertha Jaf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ndy Jame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Jen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Jen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tte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my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y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ke John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ne Joh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an Jon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 J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na Jud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Kalashi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nn Karsh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Karvas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ry Kauf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uglas Kay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Kend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K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Kim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ylee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rrie K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wey Kirkee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anne K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ee Kno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by Koeh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K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La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Lambe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La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is Lar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La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ha La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ine L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onne Lea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Lemm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arnestine Lisb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Lit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Lockit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Lo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harleen Lowenth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 Low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 Luttr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Ly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cClana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ida McCork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McDev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y McGra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cKenz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audia McNa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ck Manger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kley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l Mars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ta Gay Martine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lyn Mas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ester Ma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Lou Math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len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ylvia Matthew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h Maugh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hyllis Mea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Merri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re Mileusni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ard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yce Mill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ricia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ul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Mi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Mirabel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Mlynarc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 Monro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tance M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Mo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Morric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ura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zanne Morri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k Morte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Ellen Mot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Mou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Murp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My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yllis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e Ne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nry Nol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e Ober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Ol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dge Oli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yne O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 Palmi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en Pardi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Jane Parris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Pay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Pea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ryn Pelh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semary Pen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hill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Pinju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ard Pi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Pizi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P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nley Ple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ty P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ymond Pot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Pow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rry Pra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Preisler, SB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Presley</w:t>
        <w:br/>
        <w:t>Pam Pre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ree Prig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Prisc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 R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rothy Re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il R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e Ree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Re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ff 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Rich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ne Riep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ald Rip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vonne Risl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ces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 Riv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ila Robe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y Rodg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Rom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yle Ronno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hoda Rosencran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R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nna Royl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ri Rudia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Russe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Ruy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Sack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men Sa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ff Sanfor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ren Sarret, CGT</w:t>
        <w:br/>
        <w:t>Nancy Schellha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hy Sch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Schum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n Seid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vid Ser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red Shaf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y Shar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har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ger Shee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el She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ryl Sherw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ve Sh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cilia 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ie Sim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ael Simki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chelle S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irley Si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nda Sm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Ann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ett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 Ann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idee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Smi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nk Sny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ed Sosk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tackho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nnis Stan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s Ste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nie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na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Stewart, CB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Stewa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ce Stim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im Stin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told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aron Lee Stran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Stu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izabeth Stu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Sulliv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orge Swa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ly Swartzf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hn Tay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anne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erie Thom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ryl Tho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yle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on Thomp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ie Tob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rin Tob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m Tole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ice Torr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osevelt Tos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sha Ann Towns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k Traasdah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uce Tr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oe Tuderi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mela Van Tas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rvey Victo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ddy Vin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liam Wa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Wag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ie Wal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ara Wal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rolyn Wal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ry Weav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anor We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Wenz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ene Whitak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dy Whit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tty White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hn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ert Willi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 William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inta 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omasWil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rtle Wimb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chard Wom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t Wood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n Woo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y Woot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t Wr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ianne Yan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onard Yelin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ncy Yel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dy Zagort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aine Zins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50" w:right="540" w:gutter="0" w:header="0" w:top="1440" w:footer="0" w:bottom="810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21:37:00Z</dcterms:created>
  <dc:creator>Brenda</dc:creator>
  <dc:description/>
  <cp:keywords/>
  <dc:language>en-US</dc:language>
  <cp:lastModifiedBy>David Williams Jr.</cp:lastModifiedBy>
  <dcterms:modified xsi:type="dcterms:W3CDTF">2024-03-09T20:32:00Z</dcterms:modified>
  <cp:revision>8</cp:revision>
  <dc:subject/>
  <dc:title>Class of 1933</dc:title>
</cp:coreProperties>
</file>