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60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hern, Ka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len, Fre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derson, Marsh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derson, Marth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derson, Rus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drews, Jud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rnold, Geraldi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rnold, Patt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shworth, Caro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iley, Howa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ker, Charla Fay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nta, Donald   C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nta, Ronald   CB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nto, Bob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rber, Sher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arnum, Dennis J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arthrop, Joh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rtle, Charl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xter, Dian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ell, Davee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ello, Roger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nnett, Judy Lyn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nnien, Ro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rhow, Cara</w:t>
      </w:r>
    </w:p>
    <w:p>
      <w:pPr>
        <w:pStyle w:val="Normal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Bertino, Cynthia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ckhart, Patrici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ggs, Jer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hen, Mart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hne, Sher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les, Shar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man, Bra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wman, Ali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ackin, J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aggs, Clernon N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andt, Pegg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ian, Way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icknell, Bronich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illiant, Lar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inton, Robert B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ooks, Conn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own, Angeline M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own, Rebecca J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own, Virginia 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uhecker, Dixie Ju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urke, Caroly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urrows, Trud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brera, Robert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aldwell, Davi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li, Caro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llaway, Mildre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rpenter, Kar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rey, Jerry N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ambers, Maynard SBV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ang, Russe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ase, Colle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isholm, Bob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ristensen, Joh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urchill, Charl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iliax, Car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lary, Pa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lothier, Eld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llins, Franc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ner, Jam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ner, R. Thom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tner, Edd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on, Doroth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pe, Marily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x, Michae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raig, Sand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bney, Dougl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ly, Denn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vid, Gai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vis, Jane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vis, Ramon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wson, Jo Ann</w:t>
      </w:r>
    </w:p>
    <w:p>
      <w:pPr>
        <w:pStyle w:val="Normal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laplane, Linda</w:t>
      </w:r>
    </w:p>
    <w:p>
      <w:pPr>
        <w:pStyle w:val="Normal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Long, Janet Ka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pt-BR"/>
        </w:rPr>
        <w:t>Diamond, Fre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xon, Mary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brow, Joy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d, Har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ugan, Lind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udley, Rog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urston, Edd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ckert, Caroli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dgerton, Ma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dwards, Bob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dwards, Josephi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dredge, Jane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lingham, Jud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airchild, Jam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ife, Sand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iore, Jo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lippin, Kennet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retich, Dan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ulenfont, Alex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x, Jer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eeman, Jo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ehner, Franc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ehner, Rosal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ied, Steph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yfe, Richa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arside, Maris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ervie, Sand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bbins, Caro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bson, Lind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ifford, Myrna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llman, Joy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uiffre, Toni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old, Donal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oldstein, Donn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oodfellow, Rober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oodman, Mik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oodwin, Marjor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ay, D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ay, Fran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eene, Howa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eene, Jud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egg, Ga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esham, Jane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oce, Sand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ubler, Joh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all, Roger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ammond, Cleo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aney, Dennis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anson, Jud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anweck, Jerr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arp, Jud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arris, Shirle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avas, Jud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aygood, Karenle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eywood, Elai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icks, Paule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igginbotham, De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ightower, Glend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ightower, Linda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ind, Shar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dson, To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lland, Kurt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lt, Paig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ppe, Ka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rn, Lind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rton, Faith Ell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rton, Merle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ward, Je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ubbard, Denn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untsman, Denn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usmann, Denis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utchison, Ga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som, Kell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mes, Donna CG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ames, Stuart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fferson, Wesl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ppson,  Sand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chim, Judy SB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son, La Val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son, Way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nes, Doroth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nter, Denn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earns, Gai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eaton, Jam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essler, Mik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ilday, Richa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illinger, Robin C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immel, Jo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irch, Marle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line, Richa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line, Rodn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night, Cloy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night, Joh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oerwitz, Jer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omer, Clare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ull, Lolit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ynett, Jud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tham, Larry 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avitt, Clayt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ee, Julia Ma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e, Richa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ttle, Michae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ckitch, Su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ng, Barba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ng, Lenor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rtz, Larr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thes, Dia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vaas, Phi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we, Da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we, Patrici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wman, Fred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ucas, All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udwig, Caroly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ujan, Cla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cCaughey, Pegg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cCulloch, Kath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cGimsey, Joh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cMinn, Charle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cNary, Pat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dell, Ronnie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ber, Beryl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golies, Samuel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ielli, Annett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in, Est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son, Leona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ttsson, Pau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uer, Rog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ans, Phyll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lrose, Barba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yers, Rober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leusnich, J. G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lk, To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ller, Bi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ller, Pa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lls, Ger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lo, Lero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nehan, Ti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tchell, Rowen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lina, Conn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ore, Mary Lyn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ss, Don   SB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umbauer Caro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urray, Harr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urray, Nanc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eelon, Sylvi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ewell, Milt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ewell, Patrici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rton, Rud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lson, Lind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ness,.Ali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tt, Wylie 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verby, Michael Angu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verleese, Joh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dratzik, Caro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hor, Donal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hor, Rodn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hor, Rog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ine, Crysta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tterson, Steph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tterson, Sus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ayne, Pat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arce, Kathie Dillin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ccole, Bi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terson, Stev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ickerell, Bonn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ittman, JoAn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lucknett, Pa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cras, Shar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llard, Ga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rter, Robert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zil, Sand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ice, John B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ince, Donna</w:t>
      </w:r>
    </w:p>
    <w:p>
      <w:pPr>
        <w:pStyle w:val="Normal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nce, Nina</w:t>
      </w:r>
    </w:p>
    <w:p>
      <w:pPr>
        <w:pStyle w:val="Normal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ulliam, Tren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ullum, Kennet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duziner, Pa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lenkotter, Rosema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y, Marily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ber, Mik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ddick, Beverl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ed, Kar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ese, Da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inertson, Lan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no, Ga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ichardson, Nil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izzi, Ga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llins, Marcell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ss, Mariett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we, Shelb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uesh, Ardit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ussell, Bob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ackas, Maria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mpson, Lar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nchez, Davi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nd, Ronal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ates, Cath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haefer, Shar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hell, Ge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hellack, Fre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hieff, Mar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arp, Spenc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aw, Deanna Je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ort, Jam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ortt, Ceorgi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mpson, Joe Ada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nderson, Dale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kinner, Lawren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koglund, Shiel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mith, Charl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mith, Mar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mith, Marsh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nyder, Donn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encer, Barbara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pentall, Marshall K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effan, Caroly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entz, Rober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ephens, Sherr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ewart, Lon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ewart, Mar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ewart, Yvonne SB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ickell, Shar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ringam, An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ump, Geral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yde, Binn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aketaya, Jani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aranto, An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ate, Rolan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omas, Ter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ompson, Od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illman, Elois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bin, Bill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bin, Mik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oxel, Lind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urner, Davi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urner, Leona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age, Beri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andever, Bar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elasquez, Lero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olrie, Diane Bobb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os, Rober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adsworth, Lyn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agner, Conn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ahl, Kar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aite, Denn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alker, Sus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allace, Marvin 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arren, Don 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atkins, Magnoli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bb, Ro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iner, Jud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ller, Kar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ndel, Te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sterman, Sand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stlund, Doroth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hipple, Bet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hipple, Ji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hite, Bob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cox, Barba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gar, Myrn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kes, Wal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liams, Caro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liams, Patty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Wilson, Virginia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Won, Kath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oodbury, Shar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oodruff, Cynthi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right, Bob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right, Calt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right, Su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nn, Ceci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hn, Pats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rate, Ros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70" w:right="900" w:gutter="0" w:header="0" w:top="810" w:footer="0" w:bottom="810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0:00Z</dcterms:created>
  <dc:creator>Dave</dc:creator>
  <dc:description/>
  <cp:keywords/>
  <dc:language>en-US</dc:language>
  <cp:lastModifiedBy>David Williams Jr.</cp:lastModifiedBy>
  <dcterms:modified xsi:type="dcterms:W3CDTF">2023-03-01T03:20:00Z</dcterms:modified>
  <cp:revision>6</cp:revision>
  <dc:subject/>
  <dc:title>Class of 1960</dc:title>
</cp:coreProperties>
</file>