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57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bbott, Jack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dras, Paula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lexander, Annett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en, Ju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tman, K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derson, Chad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gione, R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fr-FR"/>
        </w:rPr>
        <w:t>Arnold, Deryle Ann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kinson, Lynn B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zbill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ker, Ron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kken, Ed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ller, Mi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ale, Phyll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atty, 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nnett, Da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ry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shin, Daniel 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rtino, Kathle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ssent, Luck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shop, Arly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shop, Mik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Bishop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lacker, Nanc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namy, Be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ok, To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amlett, George 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aswell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wer, Patt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oks, Mari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wn, K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own, Mahlon C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yan, Dar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yan, K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chholz, Al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unker, Susan CV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laway, Laure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meron-Stuart, Gord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nino, Georg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penter, Boy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rillo, Rick 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alk, F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oate, Dann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urch, Gl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urchfield, Joy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iliax, Stephen J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othier, Delo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ton, Tyl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nell, Elean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nally, Peggy 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ok, Dou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oke, Ton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risp, Rochel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wson, Marsh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wey, Elizabeth Ja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llingham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arly, Davi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lliot, Bob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wart, Jo A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rich, Denn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tratter, Cary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ricksten, F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lba, Barb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rabi, James Angel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eour, Roy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ghtlin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itzgerald, D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emaster, Shir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ster, Robe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ust, Paul F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zin, Sharon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di, Cecil NP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dner, Jea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tes, Emme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vin Du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ntner, Dic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orge, Joan C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ibbons, Wend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bbs, F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vens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ivens, Wend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Glover, Rosie 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ordon, Tob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Griffin, Jack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ubler, Richard 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uffey, Jo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uthery, Jimm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mblin, De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ll, Harve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ardy, Gord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rker, Chuc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rlaux, Ro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arrell, Charl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inz, J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ndrickson, Rowena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Henrie, D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bbard, Jud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ggins, Heath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ight, All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ller, Ga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ollingshed, Micke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llub, Ellio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lt, Gai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oper, Tomm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opes, Sus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rsley, Colleen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rton, Lyla Jean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ummer, Pau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urst, 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usser, William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ckson, Dan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ameson, Richard 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ramillo, Priscil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ffers, Terry 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Dav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Diana 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Diane Ma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Eve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Ralp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son, Wally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nes, Juli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ry, Bonni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illerat Edmundo Licurg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mm, Susa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lsey, Caro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ibbe, Ton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inder, Mi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lein, Alex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lod, Elai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pp, Dick CB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rason, Gord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whon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ar, Ger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avitt, Harv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e, Gaylie A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e, Shar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ttle, Sall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gan, Garl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we, Lisle K.  SBV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udwig, Bru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und, Nanc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cNell, Je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a, Hele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Màrber, Samuel J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son, Vera Delors  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thes, Ge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ttsson, N. Caro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cDonald, Joh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cGuire, Judith Loui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ek, Barb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chaels, Mick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chaels, Sheila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ller, Jolynn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ller, Rose Mari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ner, Dix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tchell, Melv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tchell, Penn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ntoro, Ron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s, Teri CG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sberg, Nanc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lson, Su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rris, Marily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’Donnell, Kathle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en, How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lmer, Mary Lo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ssey, L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nnell, Corr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rry, Gen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ry, Lauri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tricciani, Sylvia 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enix, Jacqu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acak, Dic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llard, Stev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rter, D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t, J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tter, Le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ell, David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ulsipher, Mav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ther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ddick, Barb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ece, To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gan, Raymon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naud, Ron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hards, Jud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Richardson, Gayle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hert, Jerr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s, Pegg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now, Carol  JPQ 195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senzweig, Ell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wley, Coral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yman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ders, King Georg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uenman, Fore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arnik, Mari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aw, Phyll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orie, Penni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immons, Melb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ngleton, Dennis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ires, Richard 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nell, Gay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nider, Butch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olomon, Jerr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lomon, Sco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app, Richard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wart, To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iver, Stev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okes, Li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ange,  Leona 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uart, Je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grue, T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weet, Ronald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anner, Byron M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rrill, Richard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erry, Lew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ackery, Floy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iess, Kathy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iriot, Jeannetta  SB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hrush, Wand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urston, Sheri K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ce, Dou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idwell, Bobb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inker, Nanc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bler, Alber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ogni, Federic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ti, Frank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sa, Linda Lee</w:t>
      </w:r>
    </w:p>
    <w:p>
      <w:pPr>
        <w:pStyle w:val="Normal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umble, DeLo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ubiolo, Jo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nderhill, Caro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aughan, Denn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os, Joh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gner, Ji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ldman, Her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lker, Fr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eks, Phyllis Ra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ingardt, Gary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ellington, Don 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rner, Brya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st, Jani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itaker, Robe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ber, Marily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hite, Bi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ks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illiams, Donn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nn, T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od, Joanna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oodbury, Or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odbury, Richar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odruff, K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right, Catheri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man, Diana Jo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elinek, Bob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630" w:gutter="0" w:header="0" w:top="810" w:footer="0" w:bottom="144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1:00Z</dcterms:created>
  <dc:creator>Dave</dc:creator>
  <dc:description/>
  <cp:keywords/>
  <dc:language>en-US</dc:language>
  <cp:lastModifiedBy>David Williams Jr.</cp:lastModifiedBy>
  <dcterms:modified xsi:type="dcterms:W3CDTF">2023-07-05T20:48:00Z</dcterms:modified>
  <cp:revision>3</cp:revision>
  <dc:subject/>
  <dc:title>SENIORS</dc:title>
</cp:coreProperties>
</file>