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lass of 1955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ice Abbo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Ab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nne Ad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 Ald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 Alldred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rene And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And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 Lee Appley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 Aranbas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Mike Ather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ck Bae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Bai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dy Bai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ine B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gene Barcel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vin Barnum 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y Ba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y Baum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 B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s Beltr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 Benn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Berg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ores Bingh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Bin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Binste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d Boisjol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otte Bo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et Bo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yn Bran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Louise Bra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t Bredl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ar Brem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ughn Brew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da Broadwa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 Broderdor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y Brow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Br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Br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rley Br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ne Brow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Ellen Brow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lyn Bru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Bru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 Bryan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H. “Dick” Bryan C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etta Bun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erly Bur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ey Bur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y Bur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Bur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een Callih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ce Camer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Cameron-Stu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loe Campbell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Can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 Caro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tz Carp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y Carrig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e Carruth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Car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Ca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ia Car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ly Cayton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an Cazeneu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y Cesm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Chav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on Christi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y Cla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lle Cole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lyn C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Coop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Corn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Cram CV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nna Cr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Cre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vonne Crist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icia Crutchfield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ry Cush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D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r Da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De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D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nne DeMay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Dem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Denni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ry Ann Den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Di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 D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ith Dougl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ny Dr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slow Dr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g Dunl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dolph Earl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ny Earl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t Edmond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roy Eide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an Ellingha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ncy Ellio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El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 Dawn 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 Ever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n Facemy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Fai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Farnsworth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win Farnswo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Fennell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e Feour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ry Fields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iley Fight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bert Firmen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Fog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va Fou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n Framp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er Freed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 Ful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ry Gard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y Gar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Gibs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net Gillasp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lan Gilmore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lly Gord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ger Grab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 Graha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 Gr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my Gr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y Grieb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drey Grimes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y Gr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Hami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ma Ruth Hammond N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Hamp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ie Ann Hanl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Ha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yn Har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b Har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elyn Har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e Harr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rry Hat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is Have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uce Henr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lene He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ly He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Witt Hic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ila Hildebr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in H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cy Hin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aig Hoff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ell Hoo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Horse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irginia Hostet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How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ren Hug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Hu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lyn Hunts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ty Hus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ce Jam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n Jan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ine Jarrett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a Jarv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y Jen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erly Jet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y Joh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ny Joh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ece Jolle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. Terry J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et Jord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ry Jordan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Joy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y Kek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ne Ke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aig Ke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lyn Kenn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is Kim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tt K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garet Kl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Knud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Koe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ttie La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ette Lamb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 Landingh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 Lark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ith Lath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L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da Leavi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ard Leavi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Leavi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ny LeBar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Leinenwe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Lev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Li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gene Lin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 Livings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on 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ck Lowe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gie MacDon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yal MacDon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 M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Mangr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lee Mason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vin May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McCa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McCarro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icia McCu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gie McDani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 McDon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dy McElh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 McGarvi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Bob McQueen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Jacqueline Mellon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ucille Mendenh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Merr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Mey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. Mi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lyn Mi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nie Montesan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mi Morg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Mo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iet Mul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 Mumm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ce Munh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Murph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Mus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a Mu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ne New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 No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ce O’Bra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iam O’Donn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t Og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lyn Ornfe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ice Ort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ny Oxborr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Pa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 Pa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Par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lice Pay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ward Pear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obert Peccole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Gary Pelliss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ld Pepp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eline Perk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lly Pe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 Petkov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 Pier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Pip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inne Poo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Portenier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Po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 Pow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cy Pracej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Pra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dy Priby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non Pr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Pry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rest Purd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hn Rams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 Rank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t Ratay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anna Re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key Regu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ye Reid SB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ck Rich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enn Richard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ann Riley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dward Ritch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 Rodrigu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R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ter Rosenbaum SB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ia R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a Royb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 Rus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Sand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 Sandquis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ne Sandus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rginia Sarg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Sa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y Schadel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rbara Schae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n Schultz CB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ry Scru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Se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rgil Sest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erly Sett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nie Sha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erly Ann Sharp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Sha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yn Sha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dra Sha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Shelton SB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Shiel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e Siegr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e Silbe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S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ly Ann Simm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Jo Simm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ald Sim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Ski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ie Skogl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ry Sl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py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lene Sny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na Lee Sorens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ary Soule 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Ron Squyres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Jacqueline Stadtlander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JoAnn Stanford CS JPQ 19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ck Stan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Stan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aine Sta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ene Stew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e St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ie Stuerz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Sullenberger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vin Swi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ky Sy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 Tan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erly Tan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 Tay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Te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oyd Thay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gan Thomp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Thomp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ron Thorn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Tob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neth Tomsik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lores Tor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ul Tor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garet Trousd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 Tru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yde Tur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sha Tur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Tur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Tweedell N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rvey Unro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e Uslea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ie Van Der Me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>Darlene Van Rensela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ie W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 Wald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na Walter N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Wal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ip Wander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 War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rgie W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e We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ice Wee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Welling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 Wenha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la Westbr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y Whisl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udrey Wickm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rnestene Willi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 Louis Wil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rral Wil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Wise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y Withof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e Marie Wohos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ter Wolf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ney Woodbu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y Woodru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y Woodruff CG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ola Wort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 You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ymond Zimme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 Zirb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Zu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630" w:right="360" w:gutter="0" w:header="0" w:top="900" w:footer="0" w:bottom="54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48:00Z</dcterms:created>
  <dc:creator>Dave</dc:creator>
  <dc:description/>
  <cp:keywords/>
  <dc:language>en-US</dc:language>
  <cp:lastModifiedBy>David Williams Jr.</cp:lastModifiedBy>
  <dcterms:modified xsi:type="dcterms:W3CDTF">2025-02-17T23:23:00Z</dcterms:modified>
  <cp:revision>11</cp:revision>
  <dc:subject/>
  <dc:title>Janice Abbott</dc:title>
</cp:coreProperties>
</file>