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lass of 1954</w:t>
      </w:r>
    </w:p>
    <w:p>
      <w:pPr>
        <w:pStyle w:val="Normal"/>
        <w:spacing w:before="0" w:after="1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sectPr>
          <w:type w:val="nextPage"/>
          <w:pgSz w:w="12240" w:h="15840"/>
          <w:pgMar w:left="1800" w:right="1800" w:gutter="0" w:header="0" w:top="81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ol Adam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udith Adam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iane Alle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lden Anderso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harles Andrad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onald Atchle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onalee Ault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oyce Austi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euon Baker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onnie Ballinger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odney Barfield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harlene Barker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eanine Barnett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arol Barto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harlotte Baugha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ouise Beall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Eddie Beecher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eanne Bell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eggy Belt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ary Bentle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ack Bennett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osalie Berger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ois Bird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argaret Blink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ackie Bolinder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ill Bolinder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eggy Bollig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Harold Boon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yram Border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eginald Boulter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Gail Brand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William Brimmer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Victor Brower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Barbara Brown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ack Brow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obert Brow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arie Buchholz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ohn Buckle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Gary Bucsi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obert Bunker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onnie Burges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nn Burlingam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argaret Burnso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Elaine Cali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argie Call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ohn Cantrell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arlene Cayto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rene Champo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Everett Chas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dele Christense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ob Clingen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larissa Compto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homas Cook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oel Cooper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Ernie Crawford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Edna Mae Croft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arietta Croft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Virgil Croft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usan Cronister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lice Rae Crosb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ary Crum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iana Cunningham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Carl Dahl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elvin Davi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arbara Deer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andra Devereaux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arbara Dicerto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Warren Dishmo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Will Dodge CBT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on Doffing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Larry Donnelly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Janet Dotson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Laura Drury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eredythe Dudle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drienne Duffy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herrie Lee Dunbar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harles Dyke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hyllis Dyke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icki Earl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ary Eato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olores Elliot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Edmund Emer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immie England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eanene Eyr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ob Faiss  SBP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oris Farndal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Ed Fayl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Earnestine Feaster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anet Feller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udy Ferrell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aul Ferrendelli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Gay Fisher CP2nd semester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ob Fold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arlene Forbe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uane Foremaster SBSA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Edward Foster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Elsie Frazier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erry Gal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Frank Galindo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ill Georg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errie Germai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oy Getz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Frank(Rollie)Gibb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Edgar Given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ex Goodwi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ovell Grac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Ken Gragson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Guy Griebel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Karl Gronbach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orothy Gun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ax Haddock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olores Hamm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oyce Harri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ary Louise Harri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Wilbert Harri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avid Hauver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Suzanne Heltzel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avid Hemingto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oris Heywood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oan Hill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errile Hill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hirley Hill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Frances Hine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harlene Hixenbaugh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at Hoba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ancy Hodge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Raymond Hodson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im Hogan</w:t>
        <w:tab/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ob Honeycutt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ene Houl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hillip Huff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uzanne Hunt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harlotte Hunter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Yorel Hutchiso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arton Jacka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laudia Jackso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arry Jame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aul Jamison NP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ay Jaramillo SBSA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ackie Johnso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huck Johnsto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onnie Gay Jolle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ybil Jone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Henry Kellough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yrna Kinder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huck King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haron Kingsbur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George Kirkman NP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heril Knight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en Knowle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anny Kolod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homas Kraus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hoda Kruz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on Krus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uzanne Kuypers CGT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oy Land</w:t>
        <w:tab/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arry Landingham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u Ree Landi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hirley Lasb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Fred Leavitt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Eleanor Ledbetter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nna Le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inda Le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l Leener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nne Lentz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Kathy Lingo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Georgette Lisb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ill Lizar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Karen Lock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oretta Logan  NP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helley Long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harlene Loveland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ave Low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uane Luttig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aomi Sue Lytl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Frank Macdonald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on Mcghi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Ken Mckinse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Henry Maguir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Ellen Mancini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Gregory Marshall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haron Marshall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innie Mashbur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lberta Melto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Virginia Metzger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anet Milbur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ax Miller CP1st semester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arole Mitchell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ancy Morri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arah Mount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harlotte Muglesto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ed Mull</w:t>
        <w:tab/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harles Myerso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onrad Neagl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arlene Neighbor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oger Noblitt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im Norri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onald Okelberr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arry Ostrow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ary Jo Ousley CS JPQ1953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hirley Ozma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obert Pahor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Greg Pappa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o Anne Parisi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ohn Petricciani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oy Phillip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onna Piehl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ick Pribbl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hillip Radlick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andra Ragsdal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arbara Rather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Harold Ra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ene Ream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imon Reinstei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usan Rile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Gary Ritner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arvalee Robbin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Gary Ronnow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andy Rose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orothy Ros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alph Rubenstei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enore Ruggle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Fred Ruyman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o Ann Salle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eri Lee Salisbur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ob Salmo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ee Sandquist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Howard Schmidt NP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onna Scholl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Kenneth Searle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ylvia Sell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ohn A. Shinkl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urant Shook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onald Silverma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Frankie Slake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Eunice Smith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hirley Snider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ob Sorense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o Ann Sparrow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arlowe Spilsbur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oe Squir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onna Stanku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ue Stetso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an Stewart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alph Stewart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arianne Stuerzer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Everett Styro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aryanne Sween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arrell Swedener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arlene Sylvai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harles Thompso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ichard Thompso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arilyn Tibbett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tanley Trinaystich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osephine Tubiolo NP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William Tyso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ean Uri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ames Van Der Meer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ack Walker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o Ann Ward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linton Webb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eloris Whippl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Karen Whit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Glenda Wilcox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Henry Willi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ixie Wood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linton Wright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Frances Zug</w:t>
      </w:r>
    </w:p>
    <w:sectPr>
      <w:type w:val="nextPage"/>
      <w:pgSz w:w="12240" w:h="15840"/>
      <w:pgMar w:left="990" w:right="450" w:gutter="0" w:header="0" w:top="810" w:footer="0" w:bottom="810"/>
      <w:pgNumType w:fmt="decimal"/>
      <w:cols w:num="3" w:space="2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6:44:00Z</dcterms:created>
  <dc:creator>Dave</dc:creator>
  <dc:description/>
  <cp:keywords/>
  <dc:language>en-US</dc:language>
  <cp:lastModifiedBy>David Williams Jr.</cp:lastModifiedBy>
  <dcterms:modified xsi:type="dcterms:W3CDTF">2025-04-14T19:36:00Z</dcterms:modified>
  <cp:revision>7</cp:revision>
  <dc:subject/>
  <dc:title>CAROL ADAMS</dc:title>
</cp:coreProperties>
</file>