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3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900" w:right="99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k Abercromb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lph Adam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ger Ad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ally Amund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dine Apl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Jane Arno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by Patrick Bai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 B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ula Barb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ll Barre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Bear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ather Beld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B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ces Ben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Beville  SB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therine Black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lvin Blackmo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 Bogdanovi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Bord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ill Bows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an Bradshaw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th Brav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lvia Brickn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 Brow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uglas Burch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Bur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iam Bus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ne Bus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hirley Chaffe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ill Ciliax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m Colli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ry Con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lmer Cot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ck Crei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bye Cris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arl Cru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stance Jo Crumb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ol Dattg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uise Dav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Lou Dav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ant D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y D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Dillingh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nnie Dix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ty Dow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rank Down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 Enomot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bara Epla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arl Eva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n Fabbi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lma Fair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Fais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rry Farnswor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m Fitzgeral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na Fish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ette Fla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a Foscari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a Foscari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wrence Fou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ry Fraz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 Free  C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bara Fulk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e Gambi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ane Gardn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il Gib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an Giff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lyn Gilg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ry Gillet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erman Gon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tha Gornowic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tha Grah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hirley Gree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m Grog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an Haddoc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ian H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lvin Hammo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lton Hammond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harles Handle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awn Harding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hil Hard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retchen Ha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is Harr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la Henle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rry Henr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Hew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loria Hick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ladys Hin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onard Hodg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lark Hoff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ohn Holland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hnny  Honeycu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bert Horsel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scoe How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ina Hunt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ard Hun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nt Hunts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rt Hur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te Hust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y Frances Irw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 Jaramill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Jarre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nice Jesk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y T. Joh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ggy Joh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era Joh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ggy Kal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ry Ker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ggy Kimb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 E. K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 Harvey K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e Kirw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Klinkn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rgo Know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 Kuyp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annine Lark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oan Leavi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une Ledbett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nny L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.J. Leger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e Lova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n Lov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th Lundquis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arry Mangru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im Marshal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Mauf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illiam Ma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yrna Mcclanahan JPQ195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eron  Mcgin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ice Meadow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ymond Medberr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rley Mitch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olonda Muld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oan Mull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ylvia My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irmach Natan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uella Norm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 O’Callagha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oan Och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 O’Donn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en Olive  N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ob Oro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udy Ostler  CV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drew Ozun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y Pacheco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lly Pag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tty Pav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hirley Payn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Pear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thryn Peders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nis Persh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onald Petersen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red Pinjuv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bby Pols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berta Por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ristine Poulo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Proffi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na Pullia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ie Ranki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 Rasmussen CB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ug Rath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ey Reb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ra Record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moyne Ri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Richard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nry Rilling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Eufrazia River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mille Roberts C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t Robi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vid: Rodrique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m Roessele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hristine Rog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Yvonne Sacksted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uis Sanche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lina Saponar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im Schaeff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nald Shil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usan Shinkl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nrad Simmon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rilyn Simms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roy Sirott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loria Skere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ynthia Slat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nnis Smi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e Louise Smith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ary Sore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ald Sou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n Spra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l Stephens SB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on Steve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Lila Stewar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hetta Stewart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ndra Dee Stewar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ames Stovall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ichard Sweeney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nald Taylo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atricia Thak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olyn Thatch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lice Ann Thiriot CG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ichard Thomp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rry Tous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ionel Tyre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arbara Van Norsdall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len Walk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eith Wallac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ill Ward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roy Wen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ois Wentz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rbara Werner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etty Westlun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arolyn Whippl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rcia Whippl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te Whit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rgan Whiteca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arlene Whit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orge Wilkins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xie Willi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ogene Willi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m Willi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y Win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abel Worth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ackie Yoss</w:t>
      </w:r>
    </w:p>
    <w:sectPr>
      <w:type w:val="nextPage"/>
      <w:pgSz w:w="12240" w:h="15840"/>
      <w:pgMar w:left="810" w:right="720" w:gutter="0" w:header="0" w:top="720" w:footer="0" w:bottom="1440"/>
      <w:pgNumType w:fmt="decimal"/>
      <w:cols w:num="3" w:equalWidth="false" w:sep="false">
        <w:col w:w="3390" w:space="570"/>
        <w:col w:w="2550" w:space="9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48:00Z</dcterms:created>
  <dc:creator>Dave</dc:creator>
  <dc:description/>
  <cp:keywords/>
  <dc:language>en-US</dc:language>
  <cp:lastModifiedBy>David Williams Jr.</cp:lastModifiedBy>
  <dcterms:modified xsi:type="dcterms:W3CDTF">2023-07-25T17:13:00Z</dcterms:modified>
  <cp:revision>4</cp:revision>
  <dc:subject/>
  <dc:title>LARRY FARNSWORTH</dc:title>
</cp:coreProperties>
</file>