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arl Alg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ll All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en Anderso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atrice Andrad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llie Annabel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et Aust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 Neene Baldwi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nie Balgoyn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rry Ballinger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men Barnes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Verne Bechte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ckie Be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rry Bel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hn Biche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ulah Billings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lyn Blak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il Bierma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rtan Bowma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n Bradley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yllis Bradley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b Brickn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e Brinnig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ol Brown CG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mo Bruner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ry Bunk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Bun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hn Cahla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tty Caithamer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la Canada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lyn Care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rbara Chas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lvin Chastai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da Christia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orgia Christiernsso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k Cicilian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la Cla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l Clos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ll Coo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Co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ol Conn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la Cox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ma Cra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en Cr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Crow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riann Cu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Dav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t Dav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wrence Daws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ald Dillingha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ores Dittri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Dougla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e Ann Dunbar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tha Dun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lter Eagle   C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llie Dee Edwards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Elli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ith Ellsworth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orge Engr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my Eppe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orge Eva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uce Fabbi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rginia Favel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win Farnswort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y Fechser CB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ry Fiel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dy Frehn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e Galv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le Garla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 Ga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Greg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ta Gr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ul Grimsle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ilo Gross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uline Hale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 Ann Hamb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ry Hanni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ne Hemingto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cqueline Hensg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hn Higgins CV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rman Hilbrecht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rry Hoggar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H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Hunting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y Joh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vid Johns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irley A. Johnso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irley Ruth Johnso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ni Jolle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ol King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hard K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immy Lafev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ynn Lair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rson Larso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ter Lars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urea Leavitt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garet Le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rma Le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h Lev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thy Libb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y L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yllis Love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lan Low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bert Lundgre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tsy Madd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rlotte Marsha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loyd Mart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d Mart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Ma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b McBerty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nette McCarth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annine McCo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cky McCrutche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lva McDonal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ison McElhon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an McKinsey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ny Malone  N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Mil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dra Mitt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wrence Mo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rman Nas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 Oak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ger Oak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rbara Onck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ere Palm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nnie Pau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hn Pe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 Peterson (Pinkerton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len Pett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na Pfort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unita Porrit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 Pot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Priby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nadette Quatrrini  N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irley Rando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 Ree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Richa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Ridd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ela Robe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la Robinson C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Rumle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na Sack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undra Saunders (Sander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e Sapona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rbara Schottler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ter Moh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il Schuenma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niece Searl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na Sexsmit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Sha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an Shant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lton Shar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hard Shar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nyce Shelt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verly Siffor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nn Sim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ll Simpso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ford Sit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Skin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by Sm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is Sm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ald Sm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lph Stephens SB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ynn Steve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rna Stew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 Swall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th Sw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 Tan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Tau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elia Lee Tayl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rothy Thay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Rue Thom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san Thornberr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 Til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Lou Tor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im Underwoo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d Van Dy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yle Wallac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rry Wagn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ve Well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 Weintraub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ul Whisl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ren Woo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rry Worth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ice Wr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Zol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45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 New  Roman"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 New  Roman" w:hAnsi="Times  New  Roman" w:eastAsia="Times New Roman" w:cs="Times  New 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06:00Z</dcterms:created>
  <dc:creator>Dave</dc:creator>
  <dc:description/>
  <cp:keywords/>
  <dc:language>en-US</dc:language>
  <cp:lastModifiedBy>David Williams Jr.</cp:lastModifiedBy>
  <dcterms:modified xsi:type="dcterms:W3CDTF">2024-03-26T20:20:00Z</dcterms:modified>
  <cp:revision>5</cp:revision>
  <dc:subject/>
  <dc:title>OF</dc:title>
</cp:coreProperties>
</file>