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5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il Adam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ggy Alle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a Ander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lma Apli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 Beldi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a Belt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rley Belz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lyn Bows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 Bradfor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rley Bradle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k Branstett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esa Brav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uce Brought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 Brow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Bur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rgie Campbel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alu Carpent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vel Carl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nald Cazi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yce Chaffe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ol Childres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ita Cicilian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cene Clement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Clodfett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ene Cook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y Ellen Cook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dra Corbet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nie Cragu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xola Greele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ldred Gree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les Gregor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 Gunt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th Hal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e Hamb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lph Hamilt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nny Handle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ail Harri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e Bell Harri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te Hes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ette Hodge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pe Holger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llace Holtz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 Jame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old Jame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ward John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e Johnst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na Jone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udia Kahr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y Kent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liam King 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hur Lar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lma Laub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rriam Leavitt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arles Le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et Le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my Le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vin Leve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athryn Libb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n Lo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lan Low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Lyd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 Helen Manni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Mari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ila Marshal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ayton Marti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nnie McAfert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n McAuliff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nie McCal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ggy McCarth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ty McDonal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therine Mellott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ck Milliga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anine Mill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 Monne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y Moor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gion Morri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y Murata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lleen Murph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drea Nel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die O'Conno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O'Conno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bert Oliv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ward Pauth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lena Pear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toria Peder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rl Penningt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e Perr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Pfist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 Pic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vid Pollock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ia Power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tricia Pric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raldine Purd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rginia Ree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hyllis Rizzo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enneth Robert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rold Robin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ggy Robin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. Wesley Rockwel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net Rogers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ar Rolli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na Sai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net Savalli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ncy Schimk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e Shaft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anne Sharp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phane Simmo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ubert Smith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ma Snowde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aig Solom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illa Stephen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 Stewart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rilyn Stirling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sie Stiv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verly Ston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immy Swank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ris Swinfor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le Syphu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atrice Teate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verly Thomp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uddy Thornt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xie Till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Tinch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sie Tobler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n Tondevol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ohn R. "Buzzy" Ullom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hirly Wahl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m Ward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ul Wasde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ichard Well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roy Wentz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arl Whitne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rman Willey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lma William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mes Willis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va Wil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mie Wilson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/>
      </w:r>
    </w:p>
    <w:sectPr>
      <w:type w:val="continuous"/>
      <w:pgSz w:w="12240" w:h="15840"/>
      <w:pgMar w:left="900" w:right="900" w:gutter="0" w:header="0" w:top="900" w:footer="0" w:bottom="540"/>
      <w:cols w:num="3" w:space="690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5df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87c44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9:31:00Z</dcterms:created>
  <dc:creator/>
  <dc:description/>
  <dc:language>en-US</dc:language>
  <cp:lastModifiedBy>David Williams Jr.</cp:lastModifiedBy>
  <dcterms:modified xsi:type="dcterms:W3CDTF">2023-07-25T19:4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