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170" w:right="108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Abercrom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erine A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Lee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a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An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nza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Arnf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Ash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onne Asw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dis 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onne Ba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B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Bar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Floyd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ana Be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abell Bi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i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a Bogdonav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a B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B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or Brad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ores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e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y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Br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ie Dean Brum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Burlin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C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ly Clif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a Lea Corr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Cro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k Cr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Joan Cumm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 Cus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n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Lee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ous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Dens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Dub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Dub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Ed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Elldr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Ep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 Farn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Fe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e Chadburn Fe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Fre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 Fo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ar Fo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F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e Lee Gallo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Gamm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ila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B. Gi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Giunot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Gla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God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a Go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n Gou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G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isle Han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Hart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Ho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ey I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I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erl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Ki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M. K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Kova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a Ku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Kuv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L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a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win Light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 L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Macp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vin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J.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Med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e McB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c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McCull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 Mendels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R.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le Mo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pe M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Nae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Osb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dney 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Pa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Marie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us Pey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e May Po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zel P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k 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Pu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Pu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ice Ran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Ri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 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ia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e 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Sex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Sin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Edwin S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ma Snow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ne Salo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leen S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een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win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St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yp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ie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a Lee Thur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Trinayst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Vaug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bur Vaug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a Vin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ine Wa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a What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W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B.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ma Wil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lyn Wood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re Worthen</w:t>
      </w:r>
    </w:p>
    <w:sectPr>
      <w:type w:val="nextPage"/>
      <w:pgSz w:w="12240" w:h="15840"/>
      <w:pgMar w:left="1080" w:right="9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5:00Z</dcterms:created>
  <dc:creator>BRENDAW</dc:creator>
  <dc:description/>
  <cp:keywords/>
  <dc:language>en-US</dc:language>
  <cp:lastModifiedBy>David Williams Jr.</cp:lastModifiedBy>
  <dcterms:modified xsi:type="dcterms:W3CDTF">2023-09-05T21:58:00Z</dcterms:modified>
  <cp:revision>4</cp:revision>
  <dc:subject/>
  <dc:title>Class of 1950</dc:title>
</cp:coreProperties>
</file>