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 of 194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type w:val="nextPage"/>
          <w:pgSz w:w="12240" w:h="15840"/>
          <w:pgMar w:left="1800" w:right="180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von Ada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za Aik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ne Albrig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aine Alldred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 Ange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die B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ma Barn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ty Becraf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bur Bel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lores Benne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 Ben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vonne Bingh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e Bond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 Borsa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 Bow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wart Bradfo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m Brook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gene Bufo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glas Bun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nt Bun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len Bur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ita C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fford Campb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 Cas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is Casse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Chamb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 J. Christens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ty Jo Coo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ris Cott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rothy Cott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re Coturi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d cou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nae Cr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rene Crand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is Cream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ita David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irley Dav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rothy Daw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ard Demil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dy Desca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tie Dor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id Down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ki Duar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 Du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ako Enomo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man Fish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lyn Fitzgera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rna Fran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ie Gib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an Giffo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lvin Glov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ne Gravel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 Greenbur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nne Guane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lbert Guttri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re H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lores Hantz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lie Jean Camp Ha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ddy Har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lyn Hawki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wrence Haw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rdon Hay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e Hea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ris H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les Higgi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o Hinel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ia Hough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 Hu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irley Hu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dred Hutchin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omay Isra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rna Iv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ward John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len Johns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anette Johns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lace B. Kirkpatri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e Kle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na Kno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et Lar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 Lau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ms L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y L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aine Lev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y McCarv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ssell Mcconn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m Man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sta Mar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ward Mart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irlene Mart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y Dean Mart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 W. M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lma Meis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ry Menk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rry Muss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ty Neag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nest New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roy New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anna Oberbe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e Ozu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garet Pau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ald Pay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ty Jane Pet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na Phel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lina Pinju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xie Ann Pipk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d Por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an Pow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mmie Ri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dy Robin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ma Sacke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yne Salte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man Schmid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ta Smith Sco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ll Siffo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ty Smi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Sperbe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 Squ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yce Stok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id Syph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ymond Tabachnikof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k Tay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ard Thac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.A. Thom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e Thomp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vin Thomp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na Trosph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rry Ur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mes H. Wal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aneen Wa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ncy Web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ia Ann Whipp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y Wil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e Wolf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klin Wolver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ard G. Worthe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45:00Z</dcterms:created>
  <dc:creator>BRENDAW</dc:creator>
  <dc:description/>
  <cp:keywords/>
  <dc:language>en-US</dc:language>
  <cp:lastModifiedBy>David Williams Jr.</cp:lastModifiedBy>
  <dcterms:modified xsi:type="dcterms:W3CDTF">2023-09-05T22:25:00Z</dcterms:modified>
  <cp:revision>6</cp:revision>
  <dc:subject/>
  <dc:title>Class of 1947</dc:title>
</cp:coreProperties>
</file>