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 of 194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sectPr>
          <w:type w:val="nextPage"/>
          <w:pgSz w:w="12240" w:h="15840"/>
          <w:pgMar w:left="1800" w:right="180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rma Aik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vin All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les M. Apl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eva Ashwor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lma Ashwor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yne Barne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rman Barn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lon Barn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irley Be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les Benbo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lter Bisho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rad Boye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th Brenn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ert Brook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verly Brow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verly Brya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gene Bufo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ben Bullo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anne Callah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rma Carru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 Ca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yllis Coop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nne Cr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land L. Cr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ine Daugher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ty Ebe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yce Edwar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 Emer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Ray Ey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ald L. Fai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ng Gay Fo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y Foremas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odore Free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b Gallagh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se Garling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irley Gass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rgette Gibbi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ilee Gord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juana Hard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ial Hopki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rge Horse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is Jacob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x Jemi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les Jespers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 John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y Kemp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lan Lar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wrence Leavi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irley Linthic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neta Log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se Logsd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rrell Lu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nald McNe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rge Mage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vada Mang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llie Mar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chael Michela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ty Mill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ilip Mirabell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nd Mu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y My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rel Neag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miko Nakanish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an Nas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rma Jean Oliv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yne Lyle Osbor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nald Pa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ynn Pet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rdy Phelp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y Phelp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ald Pic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jubicia Pinju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ne Powe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iam J. Rapha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een Reb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ll Rya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bby Schofie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bert Schout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vin Sedw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is Shav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rest Sher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rton B. Silver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anne Smi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Rue Snar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les Star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y Lou Stock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bert Stor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rge Sulliv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va Thom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is Tin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an Tweed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ra Wals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faun Walt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ckelyn Wend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k Wenge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ert Wengr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verly Whitn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b Whitn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ving Wilco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gene Wr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900" w:right="990" w:gutter="0" w:header="0" w:top="810" w:footer="0" w:bottom="1440"/>
      <w:pgNumType w:fmt="decimal"/>
      <w:cols w:num="3" w:space="15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1:54:00Z</dcterms:created>
  <dc:creator>BRENDAW</dc:creator>
  <dc:description/>
  <cp:keywords/>
  <dc:language>en-US</dc:language>
  <cp:lastModifiedBy>David Williams Jr.</cp:lastModifiedBy>
  <dcterms:modified xsi:type="dcterms:W3CDTF">2023-09-05T22:23:00Z</dcterms:modified>
  <cp:revision>8</cp:revision>
  <dc:subject/>
  <dc:title>Class of 1943</dc:title>
</cp:coreProperties>
</file>