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 of 1945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sectPr>
          <w:type w:val="nextPage"/>
          <w:pgSz w:w="12240" w:h="15840"/>
          <w:pgMar w:left="1800" w:right="180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urine Adam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an All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tty And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rry Aust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na Balling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m Be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onard Bingh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xine Blakem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eaphas Bow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ille Bozart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t Bunk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an Burpe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tty Bur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irley Calhou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ne Ca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rothy Carm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t Carmicha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y Ann Carn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sie Car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vian Carro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loyd Case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netta Che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yle Christens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na Dalt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m Dav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bert Dodd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nie Mae Ear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uise Effing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ayne Elli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rraine Evert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k Fairall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ary Farnda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hn Fole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ttie Fulbrigh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ed Gib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 Gilbert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bert H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tin Hard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n Hard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rothy Harr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rriett Hauc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jorie Hi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yellen Hopkin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June Howar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il Howart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berta Huff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ernie Humm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ylin John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ck Kah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na K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bara Knud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nnie Leavit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lma Leavit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orge Lightfoo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len Mang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hn Marsh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by Mart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llie Mart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e Matteucc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se McAulif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yce McPe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hn Mendoz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rew Mikul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rles Mil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ckey Moo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lly Morg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ll Morr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y Mye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an Ogd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na Nethert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roy Newm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nneth Oa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an Ogd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ul Palm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ll Per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ynn Pete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jubica Pinjuv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vella Port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vonne Portm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ll Potte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Joy Malner Raz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fonso River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vian Robin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ris June Rockwe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tha Romi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a Rom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ris Row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ana Rusht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uise Sanche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leen She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jorie Simo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Vern Sitt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rothy Smit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lie Smit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ille Smit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nk Smok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yce Sno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ris Spoonemo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ckie Steven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ileen Stewa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ul Stok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k Thom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ncy Thomp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uline Tomsi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k Took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dred Thuremo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len Warn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b Well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anie Whipp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lvin Whipp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lda Whipp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rothy Whitne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t Wil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orge Zettl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990" w:right="1080" w:gutter="0" w:header="0" w:top="1440" w:footer="0" w:bottom="1440"/>
      <w:pgNumType w:fmt="decimal"/>
      <w:cols w:num="3" w:space="9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8:56:00Z</dcterms:created>
  <dc:creator>BRENDAW</dc:creator>
  <dc:description/>
  <cp:keywords/>
  <dc:language>en-US</dc:language>
  <cp:lastModifiedBy>David Williams Jr.</cp:lastModifiedBy>
  <dcterms:modified xsi:type="dcterms:W3CDTF">2023-09-05T22:21:00Z</dcterms:modified>
  <cp:revision>7</cp:revision>
  <dc:subject/>
  <dc:title>Class of 1943</dc:title>
</cp:coreProperties>
</file>