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260" w:right="15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An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Ba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 B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llen Bis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May B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 Bog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Bo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l Bre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rey J. Bri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en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Bru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B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ashman Jr.</w:t>
      </w:r>
    </w:p>
    <w:p>
      <w:pPr>
        <w:pStyle w:val="Normal"/>
        <w:rPr/>
      </w:pPr>
      <w:r>
        <w:rPr>
          <w:rFonts w:cs="Arial" w:ascii="Arial" w:hAnsi="Arial"/>
        </w:rPr>
        <w:t>Hilda Chadb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a Cha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e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sleta Cro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 Cur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J. Curt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Dou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Wayne E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 Finn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H. Fleming</w:t>
      </w:r>
    </w:p>
    <w:p>
      <w:pPr>
        <w:pStyle w:val="Normal"/>
        <w:rPr/>
      </w:pPr>
      <w:r>
        <w:rPr>
          <w:rFonts w:cs="Arial" w:ascii="Arial" w:hAnsi="Arial"/>
        </w:rPr>
        <w:t>Robert D. Flesh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 Frehner</w:t>
      </w:r>
    </w:p>
    <w:p>
      <w:pPr>
        <w:pStyle w:val="Normal"/>
        <w:rPr/>
      </w:pPr>
      <w:r>
        <w:rPr>
          <w:rFonts w:cs="Arial" w:ascii="Arial" w:hAnsi="Arial"/>
        </w:rPr>
        <w:t>Shirley M. Gl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all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Hamp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Hat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Ilene H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 Ellen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Marie Je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lyn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Jone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Edwin Kr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. Lee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K.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 L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E. L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Jeanne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Mae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l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McCall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Miku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 Miku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. Mo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Ilene Ne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L.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by G. Os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Richard Ou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Pat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 W.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E. P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Keith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W.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Rock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Sa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le S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n Schl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is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Se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F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Sn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 Snow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sevelt Snow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ge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e Stev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T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Tisd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C. Vas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Vas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ee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d W. Weng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ill Wil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tle Wilf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L.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8:31:00Z</dcterms:created>
  <dc:creator>BRENDAW</dc:creator>
  <dc:description/>
  <cp:keywords/>
  <dc:language>en-US</dc:language>
  <cp:lastModifiedBy>David Williams Jr.</cp:lastModifiedBy>
  <dcterms:modified xsi:type="dcterms:W3CDTF">2023-09-05T21:47:00Z</dcterms:modified>
  <cp:revision>4</cp:revision>
  <dc:subject/>
  <dc:title>Class of 1943</dc:title>
</cp:coreProperties>
</file>