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4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La Juan Ad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Am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is Ethyl Bethur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B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a A. Bish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Blake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bel Katherine Bog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dred Bog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George Bowden J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aquin Bra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s Ellen Brockban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lma Mary Burn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lotte G. Campb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y Golden Campbel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y Theresa Carmicha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ald Anthony Ca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ck Christens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W. Coffman J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J. Cor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icia Crand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E. Crooks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me Damr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jorie Verna David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a Lee Den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De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Do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Em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ne Farnswor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ur Jack Feet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Myles Farri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yllis Eileen Fitzgeral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h Milton Fol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les Van Fos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Fredrick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zel Elizabeth Gibb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I. Gi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Gib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ster C. Gil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yton Grah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ley Ha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yne Hartwell Hancoc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la Hansberg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Jo Han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ott Merlin Har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sy Lee Harm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Maude Ha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 Harr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old E. Hid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Hid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ine Eleanor Hofman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 Michael Hog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e Hor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Jane Huls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Jack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Jarami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 E. Jon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th Jon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mund Kee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Kim, J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ne Caroline K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ma Marguerite La V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na Jean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yl Leavi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udia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jorie L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Lit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E. Lo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vis Magle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nie Lee Mart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bert Martine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F. McCo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rginia Lee McDani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V. McLauch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ton Jeremiah McNe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Merr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 Miche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ce Mikuli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hel James Mil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Ellen Montgom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va M. Mo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e Mor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My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is A. Negre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Francis O'Br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ille Pal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is Perk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lyn Pe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Pinju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 Po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etta Phel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Martin Pri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Lloyd Albert Pur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Edwin Earl Purs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Rapo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uncey Cazier Ridd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die J. R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Earl Rost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 Orion Rust, J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ie Santa Cru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y Ellen Schwar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Boyd Sco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rothy Si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 Julius Si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Sitt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len Stansber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mes Berkel Sterl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ce Margaret Stor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ella M. Stutev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Ta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yn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en Thomp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mas Albert Tur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tty Claire Ty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W. Underh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ne Marjorie Walla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y Lois War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Everett Whi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ncy C. Whit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ter Louis Wilm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ty Gene Wimsat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k Wines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e J. Witt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ire F. Worth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F. Wr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260" w:right="1170" w:gutter="0" w:header="0" w:top="900" w:footer="0" w:bottom="45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55:00Z</dcterms:created>
  <dc:creator>BRENDAW</dc:creator>
  <dc:description/>
  <cp:keywords/>
  <dc:language>en-US</dc:language>
  <cp:lastModifiedBy>David Williams Jr.</cp:lastModifiedBy>
  <dcterms:modified xsi:type="dcterms:W3CDTF">2023-09-18T20:10:00Z</dcterms:modified>
  <cp:revision>63</cp:revision>
  <dc:subject/>
  <dc:title>Class of 1943</dc:title>
</cp:coreProperties>
</file>