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 Of 1959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hern. Joy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dredge Carr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ersson. Cla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us, Joh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chie, Bob   SB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nold, Shir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kin, Ga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kinson, Bob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rett, Ela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kken, Frank Euge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e, Maure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tlett, Mar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tson, K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atty, David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l, Kar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anconi, Moniq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ggs, Br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ngham, Lar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rch, 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ck, Fr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ock, Gay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uschke, Caro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sze, All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toff, Carol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urst, Shir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wers, Nan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wman, Lin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yd, Bever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wer, Ge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oks, Bon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wn, Ji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wn, Ju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wn, Mik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chholz, Bet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ke, Ju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el, Sal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ey, Stan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arroll, Linda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asimir, Diane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azeaux, Lin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dburn, Mik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ach, Glo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rk, Shar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ement, Dou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e, Micha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ucci, Ani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ner, Nan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ke, Chr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per, Lin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e, Bet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lter, Rober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tis, Arch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e, Maure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um, Dua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enport, Dean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enport, Euge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iess, Ste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iss, Ti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ars, Chu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man, R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ison, Ju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ussen, Lin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wall, Ju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xon, Jer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dero, Judy   SB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wden, Levester   N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wn, Bi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wney, Lin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Buc, Bo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rl, All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rl, Joh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ston, Charlot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elisano, Fran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ppenger, Ru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banks, John 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itt, Bet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ulkner, P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ore, Ni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her, Carolyn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tzgerald, Te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aster, Shar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ores, Rupe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oyd, Sharr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ston, Bo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tune, Al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untain, Jul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zin, Mar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shwater, Lero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edman, Mik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le, Rona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rdner, Howa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rdner, Way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rlin, Jam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rvin, Hel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e, Ra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isler, Lar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try, Hel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licher, Mik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llson, D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llson, K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over, Samm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en, Elija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enspun, Lyn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iebel, Ga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thrie, Bon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bbeshaw, Mar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hn, Garl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l, J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ter, Jud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mmond, David 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mmond, Ja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mpton, Vallie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ley, Shir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low, Mar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ris, Jon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ris, Ot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tsell, Jimm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ndrickson, Lin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ndrix, Ji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nne, John 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nrie, Sunny L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nry, 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ron, Kirb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ster, 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app, 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ffman, Jennie L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lyfield, Ron   N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ope, John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pkins, Don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rden, Kathle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ghes, Edwa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ckson, Le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mes, Ju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nkins, Martha L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s, Ron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son, Barba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son, Jimm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son, K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son, Marilyn  CG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son, Nor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son, Will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y, Fran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dd, Robe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llogg, Bucky   N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lly, David N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mer, Ju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ng, Kath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nyon, Ann SB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rby, Steph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tchen, Noela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Kozloff, Mike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Kramer, Nanci Jean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Krause, Loret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ckey, Kar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ckey, Shar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, Robe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r, Bet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vitt, Nol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vitt, Sharr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gon, Marc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mmon, Bo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nhart, Da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vi, Tyr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ng, Al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tz, Martha 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ve, Alexan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ykins, Br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cClanahan, Ga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cDermott, Mon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cDonald, Caro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cDonald, Kathle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cGhee, Sharry   C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cMillan, Shar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jor, Ron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nino, Vinc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le, Car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thews, Nan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ininger, Edd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calf, Hop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ler, Ju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ler, Vik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ker, Jef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ore, Sand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ore, T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genstern, Fr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ris, Caroly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ris, Sal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ss, Davi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ss, Dia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ss, Jimm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is, Ga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heco, Feli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dini, Bo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rish, Roy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Patterson, Pat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Pepple, Fin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Perlove, Enid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Petersen, Josi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Phillips, Ronnie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Pierce, Carolita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Pikoulakis, Emmanuel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Plewe, Julie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Potter, Mona K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los, Pe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well, Ron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wer, Tann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ce, P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upas, Nor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lsipher, Dougl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lenkotter, Bo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wson, Raymo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ed, Bobbie S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id, Mik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ynolds, Savoy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ggs, Lou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nderer, Ed   N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vkin, Caro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s, Gord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s, Joy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bin, Jer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by, Miche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esch, F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sling, Matt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Salmon, Ronnie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Salome, Edi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Sanford, Don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alise, Jo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aefer, Shir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leifstein, Robe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uyler, Lyn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tt, Chu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man, Jo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iler, K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eler, Lar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ton, Ji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upe, Sandr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ill, Janice CV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va, Emily Annet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s, Wal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all, Shei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ith, Gloria Je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nyder, Davi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, T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omon, N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arkman, Ale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ina, Bo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pp, Bon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k, Lau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wart, Doug   SB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wart, K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wart, Lara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wart, Lyn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llivan, Robe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nner, Gu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cza, Linda L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ylor, Lin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ry, Tony 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cker, Ja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ess, Ken CB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mas, Maure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mas, Oz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mpson, Tim SBV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us, Bi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han, Bi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mbacz, Barba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out, Sus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bin, Willi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cker, Edd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bauer, Al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ie, Jackie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Urtado, Elisa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Von Der Ahe, Ste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dsworth, Lar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goner, Lar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ts, Jud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aver, Kar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gmuller, Emma L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s, Douglas C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te, Mar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te, Wal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ttington, P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st, Kath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ey, Joh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ks, Christ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iams, Char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odruff, Ann 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odruff, Ja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ght, Edwa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ght, Joan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ght, T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ager, Ja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ng, Lin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ng, Marc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immerman, Stephen 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540" w:right="720" w:gutter="0" w:header="0" w:top="810" w:footer="0" w:bottom="630"/>
      <w:pgNumType w:fmt="decimal"/>
      <w:cols w:num="3" w:space="4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34:00Z</dcterms:created>
  <dc:creator>Dave</dc:creator>
  <dc:description/>
  <cp:keywords/>
  <dc:language>en-US</dc:language>
  <cp:lastModifiedBy>David Williams Jr.</cp:lastModifiedBy>
  <dcterms:modified xsi:type="dcterms:W3CDTF">2024-07-19T19:21:00Z</dcterms:modified>
  <cp:revision>11</cp:revision>
  <dc:subject/>
  <dc:title>Class Of 1959</dc:title>
</cp:coreProperties>
</file>