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  <w:t>CLASS of 58</w:t>
      </w:r>
    </w:p>
    <w:p>
      <w:pPr>
        <w:pStyle w:val="Normal"/>
        <w:spacing w:before="0" w:after="120"/>
        <w:rPr>
          <w:rFonts w:ascii="Cambria" w:hAnsi="Cambria" w:cs="Arial"/>
          <w:b/>
          <w:b/>
          <w:sz w:val="48"/>
          <w:szCs w:val="48"/>
        </w:rPr>
      </w:pPr>
      <w:r>
        <w:rPr>
          <w:rFonts w:cs="Arial" w:ascii="Cambria" w:hAnsi="Cambria"/>
          <w:b/>
          <w:sz w:val="48"/>
          <w:szCs w:val="4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Allen, Dorothy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Anderson, Loraine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Anderson, Rulon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Applegate, Linda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all, Martha Ja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arnum, Calvi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Barthrop, Jo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Bartlett, Bud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Bay, Shauna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an, Beverly C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an, Malcolm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arden, Bett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ell, Sharle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Berry, Mary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ickhart, Charle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Booth, Shirley Jean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owen, Chuck 34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Bowman, DeWayne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rinker, Charles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Brower, John SBVP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rown, Hannah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rown, Lynd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rown, Stev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urroughs, Shirle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Bush, Tomm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Byrd, Laura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anfield, R. H. NP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arson, Jerry</w:t>
        <w:tab/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Chatterton, Allen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Clark, Connie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lark, Kell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Clay, Edith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ady, Ka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llins, Jo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llins, Shar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lucci, Rick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Cook, Phillip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ons, Davi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oper, Eric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ox, Margaret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Crane, An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hase, Brad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  <w:lang w:val="pt-BR"/>
        </w:rPr>
        <w:t>Crumley, Tom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  <w:lang w:val="pt-BR"/>
        </w:rPr>
      </w:pPr>
      <w:r>
        <w:rPr>
          <w:rFonts w:cs="Arial" w:ascii="Cambria" w:hAnsi="Cambria"/>
          <w:sz w:val="32"/>
          <w:szCs w:val="32"/>
          <w:lang w:val="pt-BR"/>
        </w:rPr>
        <w:t>Culbreth, Olet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  <w:lang w:val="pt-BR"/>
        </w:rPr>
      </w:pPr>
      <w:r>
        <w:rPr>
          <w:rFonts w:cs="Arial" w:ascii="Cambria" w:hAnsi="Cambria"/>
          <w:sz w:val="32"/>
          <w:szCs w:val="32"/>
          <w:lang w:val="pt-BR"/>
        </w:rPr>
        <w:t>Curtis, Danny   NP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amico, Johnn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amrow, Doroth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ase, Anita M.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avid, Ronal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avidson, Bob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avis, An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ickerson, Rosema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Dixon, Evely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dwards, Le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klund, Loi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lliker, Rhe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ly, Dougla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mbry, Ra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mbry, Te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mpey, Nancy J.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Eyre, Elai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airley, Rit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ox, Gar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reshwater, Dia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ritz, Ulrich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Furey, Ma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Gallier, Bud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Gianikos, Eugenia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oldstrom, Dwigh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oodfellow, Jer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oodman, Howar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oodnough, Ge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reen, Jer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Griffith, Shar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le, Chuck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mpton, D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mpton, Stev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msenn, Gail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rdy, Bill   SBP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rrington, Ga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rrington, Tom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rris, Elmer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rt, Clair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rvey, Ronal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ayes, Joh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ead, Jo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Hefner, Ellen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endrix, Bill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errnstein, Davi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Hickey, Pat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ickman, Gl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ill, Ernes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ogan, Pa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owell, Bob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unt, Davi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usmann, E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Hutchison, Bill   NP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sola, Rich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Jacobs, Grego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Arial" w:ascii="Cambria" w:hAnsi="Cambria"/>
          <w:sz w:val="32"/>
          <w:szCs w:val="32"/>
        </w:rPr>
        <w:t>James, Richar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ameson, Glori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enco, Nanc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ensen, Carl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Johnson, Leland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ohnson, Ros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ohnston, Nanc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ones, Kar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ones, Mary J.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ordan, Oliver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Judd, Fredrick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allas, Photo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anter, Everet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aufman, Harle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eeley, Susa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elsey, Sandr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ilday, Dougla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ilen, Alla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imball, Saundr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ing, Jill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inner, Mik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insey, Thoma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Kinyon, Pat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irshbaum, Melani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nudson, Roger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Krause, Ge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awson, Claudett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eavitt, Darwi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  <w:lang w:val="fr-FR"/>
        </w:rPr>
      </w:pPr>
      <w:r>
        <w:rPr>
          <w:rFonts w:cs="Arial" w:ascii="Cambria" w:hAnsi="Cambria"/>
          <w:sz w:val="32"/>
          <w:szCs w:val="32"/>
          <w:lang w:val="fr-FR"/>
        </w:rPr>
        <w:t>Lentz, Ell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  <w:lang w:val="fr-FR"/>
        </w:rPr>
      </w:pPr>
      <w:r>
        <w:rPr>
          <w:rFonts w:cs="Arial" w:ascii="Cambria" w:hAnsi="Cambria"/>
          <w:sz w:val="32"/>
          <w:szCs w:val="32"/>
          <w:lang w:val="fr-FR"/>
        </w:rPr>
        <w:t>Liles, Naomi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ittle, Benni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owe, Jane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ugo, Jame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Lurie, Ronal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cAllister, E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cCaughey, D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cClanahan, Doug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cCullough, Kar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cDaniel, Miriam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McDonald, Lar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cGarvie, Dal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aguinness, Richar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ainland, An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arkle, Carl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ason, Dick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athews, Georgi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eade, Shirle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eek, Saundra Jea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eininger, Eddi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ellott, Harol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illar, Suzan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Morgan, Larry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orrison, Janet L.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Murphy, Jud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Neyman, Kay Annett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Nichols, Ginger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’Donnell, Bob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hlson, Erni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’Neal, Roosevel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’Rear Charle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ren, Bob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ahor, Sta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arker, Pa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arrish, Delora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Pearson, Pat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efley, Clarenc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erry, Jo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eterson, Nyl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hinney, Michael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iehl, Bill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reston, Richar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risbrey, Shirle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ruitt, Charlotte An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urdy, Glendy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Purdy, Patrici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ankin, Lind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atliff, Fre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edic, Barbara Fa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edican, Ranc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eid, Lois CG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eitz, Rober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ichardson, Bob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ichmond, Bob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imel, Stev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onnow, Shar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osenbaum, Bar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osoff, Elay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Ross, Sha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mpson, All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nders, Clyde   NP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andusky, K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chmitt, Lar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choffen, Mary Mari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chur, Patrici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chwartz, Marle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cott, Betty Opal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cott, Brenda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eaver, Mary An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havinsky, Maurri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heetz, Ralph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houff, Marvi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huck, Rober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hull, Pa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iddall, Ka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ilva, Irene Estell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 xml:space="preserve">Simpson, Judy 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impson, Trud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koglund, Sharon Le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lack, Shar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mith, Jame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mith, Tucker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pilsbury, Elaine Pleger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Staley, Kar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teele, Pegg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tewart, Glen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tewart, Lyn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witzer, Max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Swords, Judy Ka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anner, E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aylor, Marshall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aylor, Pa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abit, Su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aw, Dixi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omas, Ler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omas, Madale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ornton, Geraldin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hornton, Gran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ishma, Denni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obler, Alma Jea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Torres, Consuelo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Upwall, Lor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Van Norsdall, Walter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Van Vorst, All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Von Tobel, Shar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Vroman, Bruc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adsworth, Sharon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Wagner, Joan SB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alker, Bobett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alters, Frank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Warren, David R. CBT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ebb, Gw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ellwood, Gary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est, Roger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Westlund, Richard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hipple, Hele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hite, Ja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hite, Su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illiams, Monroe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 xml:space="preserve">Williams, Peggy </w:t>
      </w:r>
      <w:r>
        <w:rPr>
          <w:rFonts w:cs="Arial" w:ascii="Cambria" w:hAnsi="Cambria"/>
          <w:sz w:val="28"/>
          <w:szCs w:val="28"/>
        </w:rPr>
        <w:t>JPQ 1957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illiamson, Jeanett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illson, Jackie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oodruff, Jessie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sz w:val="32"/>
          <w:szCs w:val="32"/>
        </w:rPr>
        <w:t>Woods, Patsy SBS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Wulfenstein, Leon</w:t>
      </w: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Zimmerman, Phyllis</w:t>
      </w:r>
    </w:p>
    <w:p>
      <w:pPr>
        <w:sectPr>
          <w:type w:val="nextPage"/>
          <w:pgSz w:w="12240" w:h="15840"/>
          <w:pgMar w:left="990" w:right="630" w:gutter="0" w:header="0" w:top="1440" w:footer="0" w:bottom="720"/>
          <w:pgNumType w:fmt="decimal"/>
          <w:cols w:num="3" w:equalWidth="false" w:sep="false">
            <w:col w:w="3210" w:space="390"/>
            <w:col w:w="3060" w:space="390"/>
            <w:col w:w="35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2:00Z</dcterms:created>
  <dc:creator>Dave</dc:creator>
  <dc:description/>
  <cp:keywords/>
  <dc:language>en-US</dc:language>
  <cp:lastModifiedBy>David Williams Jr.</cp:lastModifiedBy>
  <dcterms:modified xsi:type="dcterms:W3CDTF">2025-01-11T16:09:00Z</dcterms:modified>
  <cp:revision>8</cp:revision>
  <dc:subject/>
  <dc:title>CLASS of 58</dc:title>
</cp:coreProperties>
</file>