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Abb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sha-Azucena Abushana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rlos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n Ad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lally Ad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lor Ada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vier Aget-Tor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a Agui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Agui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ynthia Aguir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Alarcon-Martin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dwin Alb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unna Alexan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stian Alfar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recia Alfaro-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ddy Paul Alibangb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kki Al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Alva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izma Alva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i Am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Andal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rion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ed Anh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nder Anicie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issa Mae An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ylin Aqu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Arago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Arauj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rraine Lei Arcang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tte Are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ia Arevalo-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Arias-Um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leena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Arredon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per Arreo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la Arroyo-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manda Artea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ciela Arzo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jelica Ashworth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Ave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rina Avil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guel Avi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la Aviles Carde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celyn Avin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evin Aya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o Edward Ayus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 Az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na Ba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win Ba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en Bai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cey Balco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Baldw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ne Barb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smin Barbo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adalupe Bar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mine Ba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nndy Basult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ryn Bate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zel Bauti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ar Bauti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Bec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emy Bec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ardo Becerr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rinity Beckwor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ynthia Benavid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evan Benavid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rge Bencom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Benit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Bermej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vanny Ber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y Bes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hurBlan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chary Blan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arita Boni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ia Bo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hony Bono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ynn Bow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urice Bowie-Web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el Brambi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lsea Bre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ttany Brom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Br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ka Bru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'Treese Bry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sa Bry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dnai Bu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s Bueno-Naranj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e Perl Bundal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ke Burg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holas Bur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an Bus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chelle Anne Butay-Fill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esha But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ome Byndlo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die Caball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us Charles Cabr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belline Cabr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vian Cabr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Cabrera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James Ca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k Cade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Calde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yden Caliputo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rardo Callej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Caller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na Camach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men Campana-Ru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ey Campb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hua Campb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yan Camp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Camp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 Camp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len Cane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C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onn Can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Carde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ul Carde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minique Carias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Car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ole Car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ssica Sarai Caro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uro Carrasco-Pache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Carr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o Carr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viana Carr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shonda Car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stin Ca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ffany Casil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ne May Caslat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lan Cass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enzo Castan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drick Castan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us Castella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onica Castellano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gel Cast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Castillo-Barquer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dgar Ca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biely Ca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ela Ca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ncent Ca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cy Chaidez-Fave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 Chamalbi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Jaira Chavar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ffrey Chav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a Chavez-Perdom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ial Chavi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el Chavi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 Chee-P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yssa Christe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ncer Christe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ylor Christ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vonna Clar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ana Cli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d Clodfel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Clout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ett Cobia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ien Col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lke Com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onso Conc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raham Contrer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alie Contrer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ra C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ela C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queline Coo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ye Coo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Cord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Cord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Cor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onio Cor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vana Corrilo-Sil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Cott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misha Crock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ylor Cros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hew Cro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talia Cru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Cru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nessa Cuad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y Cuares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Cur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ison D'Agost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ne Dah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Danie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n Philippe Dav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yahia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y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holas 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nisleydis De Los Reyes-Me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n Mia DeD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 DeJes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u Enrico Del Rosa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nis DeLaCru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iana Delg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ximina Delg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ia Delg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 Den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oline Den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 DeSantia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lie Descham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an Dia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Diaz-Peral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erine Dobb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ica Dod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ey Lyn Domin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unique Dona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Do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mon Due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Du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erra Duss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Edwards-Fo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El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lsea El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 Enri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 Enri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redo Escami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Escara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milio Escob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lie Esperanza-Areval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io Esp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Esp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os Esquiv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othy Essel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mine Esteba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dre Estrad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riam Estra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hmad Ev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ah Fahrhol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hony Fajar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se Fausto-Nu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ina Favi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ystal Feli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jander F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yanet F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ystalina Fierr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Finia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Fio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holas Fis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yla Fitch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hadesia Flann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leen Fli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hley Flor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a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y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stina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a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line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e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ok Forb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ald Franc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Franc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von Fredericks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aylor Gam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ica Gar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ndria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is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cia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a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erine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la Garcia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vador Garcia-Garz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stin Gard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Garib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Garib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emy Gar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Gatica Tob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Gatica Tob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aisabel Gaxio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Gayt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Gbel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dovic Gbel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heal Gibs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acee Giffor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te' Gilb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a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ndra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go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vio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berto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en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vador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ia Gom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bert Gonz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Gonzales-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a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lexis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bel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tin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guel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ul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ardo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nnie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sthian Gonzalez Gu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redo Gonzalez Ve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llermo Gonzalez Ve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go Gonzalez-Dua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Yesenia Gonzalez-Gam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nando Granad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 Granad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Granados-Riva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rion Graybe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asha Green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iah Greenwo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eanna Gr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zbeth Guajardo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Guard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Gu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Guerr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olet Guerrero-Po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ver Guev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Ricardo Guev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Guevara-Rang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ime Gu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Gurro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Gutier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n Gu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na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merelda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e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la Guzma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Yadira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i Had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meron H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al Hame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juan Hamil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Hammo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le Har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mari Harri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asey Has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ob Has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jiana Haw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Hay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ssa Helbi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a Marie Hellingsru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Henriquez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bert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a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onso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os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yanira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e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in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en Hernandez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Hernandez-Calde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yron Hernandez-Dia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Hernandez-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abriel Herrer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stin Hettic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iffany Hudg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rae Huer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hristian Huer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eonta Hugh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ge Hu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el Louise Hund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sell Hurt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a Huth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ia Hvalkof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ia Veronica Iglesias Obes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leah Ilab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tavia Inzun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zel I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ryn Ja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Jauregu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nton Jeff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yenne Jeffri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shlee Jen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le Jenkin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achel Jen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li Jep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sha Jezior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da Jime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Jime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elle Jimenez-Agui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jamin Joh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vin Joh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n Jose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en Juarez-Tej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le Kat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aac Kealo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y K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Kel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hriszhawne Kerekanich 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Khamsanvo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ajab Khokh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Kleinendor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aKnow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antha Kn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itlyn Kowal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quel Lag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ssa L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 Lam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yah Lam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antha Lambo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La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arra Lastri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mine Law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mond Law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rstie Lea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th Leavi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othy Leder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shley L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queline L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iz Lee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cious Lef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ir Le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a Le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a Lessi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a Ley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smine Ley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en Li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arita Lim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Yousef Li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zel Faye Li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ilynne Little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ify Lla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ra Lla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mian Lloy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arah Lloy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olfo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stacio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renda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ese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lancy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llermo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ohnny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us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arina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guel Lop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ctor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avier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Lopez-Martine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endy Lopez-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a Loucel-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Lo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mesha Lo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 Loz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reece Luck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 Lu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a Lugo Val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Luk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becca Lu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 Luo Li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Luis Luo Li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Machu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 Madrig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Magana-Si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riane Joy Maghar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mond Maj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Maldon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a Maldon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van Mal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row Maneera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Mangu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vin Maras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liana Margaret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ob Mar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as Mar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go Mar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o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ises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 Martinez Ariza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yna Martinez Cas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inelys Martinez Gue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ima Martinez-Carp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elia M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ence Mate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zirae Matth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y Matt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berto Matur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 Ma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Maya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hua May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stin Mayn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Mayot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ele Maz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rey McCarth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tney McCo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Quavion McDo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-Son McN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kevMcQu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 Me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'Aylani Mecena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Med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Medrano Agu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ilya Mee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ssa Mej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Meji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orma Mejia-Quin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ndys Melo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a Me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Mendo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os Me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Mich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Miguel-So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chary Mil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bbie Mi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-Va'n Mil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ar Mi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wn Mitch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Mol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ielle Monc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eth Montero Gom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vin Montufar-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ielle Monz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is M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erine Mor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Mor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Moran-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nger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ene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mine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en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cia Morf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ob Mo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Mose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hony Muldr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 Muldr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hony Muno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y Muno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egan Munson-Sloni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senia Murill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iel Murillo V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nanda Mu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stina Najar Ram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N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e N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Navarre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yan Navar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selin Navar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a Navarro Barr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sy Navarro Beltr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na Ne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ra Nepomuc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hlie Nett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rora New-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y Nguy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han Nguy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dney Niel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Niemie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ssany No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olfo Nu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vytha Nu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O'Rour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Obreg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rnardo Ocamp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zequiel Oj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Oliv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celin Orda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stian Orizaba-Domin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te Orne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elyn Or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 Oroz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us Oroz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an Oroz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a Ort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rge Ort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ila Ort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is Ort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Ort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dget Ort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an Ort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ie Ow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idian Pache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la Pacheco-Ro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rie Anne Paguir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Paguir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loma Palac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licia Panack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dy Paniagu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Pare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Park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velin Pa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y Parri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ne Mae Pa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jamin Patr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raham Paz-Villasen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k Pedra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nesto Pedra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 Pedra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iahay Penalv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llermo Per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e Per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Pereira-Vel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herine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uardo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enite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rge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e Mary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uardo Perez Ner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lberto Perez-Chav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ia Perez-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Perez-Velaz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ely Petatan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n Pett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 Pi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yana Pip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e Pl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lton Pluck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is Polan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avier Po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ssandra Pop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ssica Port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mon P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nda Prado-Pin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om Qadr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iana Quab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elani Que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a Queza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ar Wilfrido Qui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as Quintanilla-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on Quiro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Rag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uardo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ia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xcel Rami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e Ramirez-P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nca Ram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ue Rang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ina Rangel-Pe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istian Raphi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ree Rasmu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ola Raygo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han Ree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ustin Regal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in Reinoso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idy Renter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os Rey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ardo Rey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nny Reyes-Aceve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tavio Rey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drick Rh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Riba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rry Rich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nte Ri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yan Ripp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Riv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ndra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ylinne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nando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erra Riv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nzsa Rob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ssa Robert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Robi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ymone Robi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hua Roda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ssa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yrill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nando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adys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idiana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 J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vier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el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miro Rodrig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audia Rodriguez Alvar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k Rodriguez Cisner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berto Rodriguez Guz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 Rog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a Roj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o Roj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les Ro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Rom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Rom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erie Rom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go Romero-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yra Romero-Mendo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lberto Romo-Delg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neth Ronqu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n Ro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a Rosa-Ari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k Ros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ne Ros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iffer Rosales Portil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nnie Rosa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Rosi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ia Royb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n Rozniew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Ru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ar Rubio Nimatu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yan Rues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a Ru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Ruiz Gutierr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ylor Sac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tinee Sala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ina Sa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mar Sa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Salaz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tiago Salaz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Sald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igh Salv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nryan Sam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ntt Axel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ue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yoshi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gio Sanch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llermo Sanchez-R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ce San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ughn San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ron Sandov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 Sandov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robabel Sandov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vier Sandoval-Cor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mando Santacru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Sant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mon Sant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gar Santiago-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os Sant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ron Sargen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am Saucedo-Mor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mian Schul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stin Sc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in Scott-Si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n Sear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lan Seb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ila Senna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lvia Seperich-Sote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libeth Sepulv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an Serr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phie Shephe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ay Sher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a Silv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dres Sil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Sil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onio Simental-DeLaTor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Simp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onella Siracusa-Ro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Anthony Sisavan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Sla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icho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holas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hua Sol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ovanny Solis-Mon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e So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is Sote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ilene So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a So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vion Spea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vor Stett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iana Stok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itlyn Stok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uel Stol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n Stonesif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ny Straugh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ence Sw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rick Ta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hley Tal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na Tap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len Tayl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keala Tayl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irol Tej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 Tel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in Tel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ar Ter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yne Teruya-Pagdila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ckery Teste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anda 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nnisha 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Thunk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ler Tid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on Till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ieca Tip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vanni Tir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Toliv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erion Torr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 Tor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na Tor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Torto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ssenia Trej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mee Trev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uro Trin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dley Tuqu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an Ullo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Vala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ia Valdeneg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senia Val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 Valdovi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ar Valdovi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ton Valladares Flo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alisa Vallej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ber Val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via Vare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lma Vare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a Varg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adalupe Varg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nia Vargas Saen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le V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V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dro V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 Vega-Ram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liah Vel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Vel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h Vel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el Velaz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delor Ventu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gio Ver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lbi Ver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k Veron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keline Vides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h Lyn V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minic Vigna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ndra Vi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gio Villalob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emio Villalvaz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sica Villanue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Villanue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ela Villaz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zy Vill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ola Vir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Vizcar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lon Wall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Wal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h W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ber War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tiny Web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W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hly Westgar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fredo Wheelo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a Whittak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hawn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vis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elynn Wi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h Wi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ssa Wolf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 Wo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etrius Yer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ylor Yo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Yousi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va Zam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essa Zam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os Zavala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ifer Zelay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aby Zendej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fer Zep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chery Zipe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stle Zulue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30" w:right="270" w:gutter="0" w:header="0" w:top="810" w:footer="0" w:bottom="810"/>
      <w:pgNumType w:fmt="decimal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7:00Z</dcterms:created>
  <dc:creator>David Williams Jr.</dc:creator>
  <dc:description/>
  <cp:keywords/>
  <dc:language>en-US</dc:language>
  <cp:lastModifiedBy>David Williams Jr.</cp:lastModifiedBy>
  <dcterms:modified xsi:type="dcterms:W3CDTF">2023-10-13T18:54:00Z</dcterms:modified>
  <cp:revision>33</cp:revision>
  <dc:subject/>
  <dc:title/>
</cp:coreProperties>
</file>