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LASS OF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Alexander Abgra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Manuel Aceve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et Aceve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e Reyes Acos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on David Adai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in Marcellus Adam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ald Adam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ille David Agbuy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lle David Agbuy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dan Mark Agu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dy Allen Alcara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 Serna Aldab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mine S. Alexand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lei René Alexand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ha Deneen Alexand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manuel Quintela All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ald Andrew All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ar Alberto Alvarez-Cel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fania Isabel Amaya-Nuñ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en S. Amezcu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zabeth Renee Ander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helle Nicol Ange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x Angui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w Robert Aqu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zmin Aragon-V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n Alejandro Arambu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y J. Arce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Ernest Archuleta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a Arell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S. Arell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sy J. Arias-Rob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a Zarah Marinda Aris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dan A. Arroy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ra Arvizu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on Arzo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za Arzo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hawnte Joshua Asberr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an T. Ashwort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in Avi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olina Aya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berto Bahe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by C. Bai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michael Ba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y Baltad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 Dean Lyn Barr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 DeJesus Ba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hian J. Ba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fer Kassandra Basult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e Bautis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ck James Javate Bautis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Bello Acos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Alonso Benavid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Berista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n Danielle Berk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resha Talalina Bernar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 Berry IV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her Galvan Betancour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an Christine Bever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n Scott Blan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es Annie B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veland Bonn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hoselyn M Bote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icia Latrece Bowi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h M. Boy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in Brav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ton Tarik Brew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don Allen David Brom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ie Ann Brook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ryl D. Brow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a Alicia Brow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us Martin Bruc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ssa Marie Buck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Mark B. Bu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berly Bueno-Barra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rra Bumangla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a Marie Burcia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Xavier Burie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in Christensen Busb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y Oniel Butterfiel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Louis Gonzales Cab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cie Redina Callaham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a F. Camacho-Sarab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a Rita Campbe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anette E. Camp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ltsin S. Cardo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fer Lynn Carpine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 G. Carr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J. Carr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than N. Cart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ima Joy LesiguesCasd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ffany Lorraine Casse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 Antonio Castelan-Espino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ha Stephanie Castellan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 V. Cast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opher A. Cast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e Buen Cauil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a E. Caza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lfo Cej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gen Ceman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Manuel Cerriteñ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ner Nicholas Chaunc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Ryan Chav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onica Nicole Chav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n Cooper Chen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rates Anthony Cherry IV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Kristine Chev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rsten Nicole Chi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ystal Chukelu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is Christine Ciaglo-Harr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aImani Colber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colm Jamel Lee Cole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diamond Lee Cole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el C. Comb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 Daniel Contrer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ylene Denise Contrer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ie Contrer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n Anthony Coo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h-Marisa C. Coo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nald Lamarr Cooley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othy Alan Co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 Ruby Cord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Coron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ziel Coron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a Corr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a Cort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ul U. Cort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igh Jeanne Coté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Covarrubi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rka Joanna Covarrubias-Sanch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y Sampang Coving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ler Vincent Crawfor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zelle F. Crut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en De Regla Cuev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Lopez Cuev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than C. Dart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xter Deejay D. Davi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y Amberlynn David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 Bryant David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y Davi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ial Nicole Dav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iah J. Dav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lisa Sheree Dav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hi Morales De Jesu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ie Lucero De Le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isenn A. Del Tor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ssisDela Ros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heirEvany Diaz Guz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K. Dimaap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cka Noel Dimic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Garec C. D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Lorenz E. Doming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h S. Dom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sity D. Donab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 Alexander Dougl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in Cleo Downi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Raul Duart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aham Duc Duo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yla Nicole Durni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Rose Durret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zanne Dut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by Edmond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rekkia Allura Ell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es Emmanuel Ellos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berly Englan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vani Alexander Escoba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gio A. Escobedo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vador Escobedo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icia A. Espar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ana A. Espar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nesto Espinos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ddy Espino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 Estra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 Estra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ney Estra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De Jesus Fari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car David Fari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a Deanna Feag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 James Fedd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a D. Fe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aro Jaime F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o U. Flores Bernar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n S. Flores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y Joseph Flo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S. Flores-V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za Judith Flores-V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vani Franc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ney Full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us Galv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rizzel Galv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a B. Garay Granad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bel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a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Andres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a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gar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a Renee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enzo Javier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haniel Cruz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ntha Gisela Gar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y Garcia-Avi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gio Garcia-Bautis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A. Gariba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 Lavone Gas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la-Queren Gaxio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ét Alxenia Ga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ina Gaytá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enia Elaine Gex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than Stefan Gi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Lamont Glen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nzi Ruthann Glov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rina Nadine Goldsworth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ime Gomez Delg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Adrian 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Albert 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Ignacio 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M. 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A. 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yra Gó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a Gonz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gail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yan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nthia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Santos Gonzá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 Xavier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ssa A.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le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uel Angel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ses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l Gonzal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in J. Gonzalez-Dia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 Vincenzo Granigl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z S. Gra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an Sirene Grijalva Gurro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vonne E. Gris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 A. Guadarram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 Alejandro Guevara Range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lainy Gueva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herin Mariela Guillermo Ari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lyeDanae Guzman Ram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nca Isela Guz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a P. Guzmá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meralda Guz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Anthony Guz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Manuel Guz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rick W. Halber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vin V. Halil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M. Halstea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zanderia Lee Hamm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'Anna Han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opher Luke Hans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sell Jay Hard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dd D. Hartm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le He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than G. Herna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o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a Patrycia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nna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nda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co J.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Daniel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ia Hernan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gar J. Herrera Gali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nna Renee 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issa Janette 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a A. 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t A. 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athan Michael 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José Herrera-Galleg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Ann Herzi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esha A. Hick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elyn Nicole Hi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na J. Hollan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Mitchell Holm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a A. Hor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stin Anthony Hoy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nesto Jovanni Huer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ttany Huiza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n Ryan Hund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al Marie Hurt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a Guadalupe Ibar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ylene Victoria Ibar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Iniest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 Isl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ey D. Isl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Daniel Jaim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d M. Jaron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ney DelaneJauregu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 Korey Jep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John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alyn Adela John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 Scott John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ndre Marcus Jon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fer Armon Jon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D. Jon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mitt Joseph Jordan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ine M. Kamikaw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all Cyrill Kapu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n D Kat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ard Florentino Kellih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Sakhone Keoudon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es Khounthasen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s N. King I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yneeS'che Monet Knigh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yla Marie Knox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mi Arina Krailer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n A. Krystynia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a Marie Kutles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dith Andrew Lacksanamyxa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les Landa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on M. Langs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Lara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y La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David Lar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dimier Lastril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rett R. Laub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rett B. Lauff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B. M. Laycoc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ise Lechu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car M. Ledezm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eshareé M. Le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esheoun Yvonne Le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e J. Le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m Jamil Leek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Reynold Lehman II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Leó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Esequiel Leos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a Levic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sha Briane Lew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Li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Louise Lipsk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ria Narciso Littlefiel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Joseph Livel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a Lizam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shja Deuce T. Locs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cilia Lopez Andal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l Lopez Muno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lan J. Lop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ginia Lop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issa Lopez-Sandov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ón Ulises Lu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e A. Lup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e Joy Lurkin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ly Jean Lutz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nnetta Benita Mabr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Lance MacDonal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us Adan Macias Espar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wn-Nesha R. Madi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da Elvira Madri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ia Madrig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ia Irene Maest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ncy Nayeli Magaña Queza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an Vidal Majo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hsia Thi Maldon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hua Chad Albano Marcel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ca Elizabeth Margaret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o Carrillo Mar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nthia Mar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t Mar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 Alejandro Mar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olas Marin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Ray Mart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thiaAmairani Martinez Balder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 Ricardo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y Marie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ora Elizabeth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sis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ter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Angel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via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ian Patricia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er Lynn Mart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yssa C. Marx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la Maria Mate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cie Ann Mathe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y J. Mathew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ut Deshae Mattox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Arturo Matur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a A. Matut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ét Alisha May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elleau Ruth McClou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cyn Elizabeth McElhan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que D. McElvan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le David McIntos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mas Alexander McKinn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A. Medina Andrad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a Medina Terraz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ritzaAdilene Medi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e Kathleen Medl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hony Brandon Medr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ael Mej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nna Nicole Mel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a Nayeli Mendez Roj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sseline Mendo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essa L. Metcalf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la Justine Metivi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Thomas Mikusk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inda Yasmeen Miramont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Miranda-Lerm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ylon Mitche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Molina J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o Luis Moli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issa Michelle Montoy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la Jesmin Mor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a Jasmin Mor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is M. More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nuel More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iana Leticia More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sha Marie More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ctor Manuel Mosqueda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elo Cruz Mo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y Miles Muller-Wil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a Muño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on A. Muric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Ryan Murph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 Zachary Basa Narc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 Nava Virr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stan C. Ne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Robert Nels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ald Coco Nel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by LeeAnn Nel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olas Colby New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K. Ng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us Daniel Niswong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tney Alese Nix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 Veronica Oliveras-Gom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i Raphael Santiago Oliver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essa Abigail Olme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n G. Ol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in O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y Gabrielle Orte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essa Orte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Ernesto Orti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les Edison G. Osor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Felizardo Padil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i C. Padil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dy James Pag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a Palafox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rra Heather Palm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vier Charles Palm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haniel BuenPanaj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ardo Par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y Colleen Parsha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digario DeClaro Patolot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Paz Villaseno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Valentino Pedro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ada Hylenne Peñ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Carlos Pe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Ramon Pe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le Perei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iot A. Perei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aris Dayannys Perei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S. Perez Vel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Armando Perez Zepe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y Veronica Pe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Pe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a Isabel Pe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na Marie Pe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lie Elizabeth Pe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que Realene Perkin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nie J. Perrotti-Harr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vin Pham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e Ann Phimvongs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 M. Pietrasza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cia Bernadette Pined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e Adelina Frances Pisciot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kah A. Pitt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as Daniel Poblet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nna R. Pochar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ia Ponc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ond E. P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siel Pr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Que Eugene Quall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ner Alfredo Quintan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t Marie Quiro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n Ragad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uro Ramirez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a Michelle Ramirez Salin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ardo Rami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D. Rami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gio A. Ramir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egunda Ramos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ora Katrina Rasan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n W. Ras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yanna Rose Rau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on Christopher Ra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in F. Rean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Q Renter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vany Reyes Cort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enice Rey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ardo Rey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Cody Rhinebol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h Damalit Riv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A. Riv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ith Aurora Roac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th Joseph Robert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Rob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nsxa Sandra Rob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opher Giovanni Rob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Rodriguez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ica Alejandra Rodriguez Mor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a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briana P.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M.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Max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a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ela I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ana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ner Daniel Rodrig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on Lee Roger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ald Mane Rollin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ardo Manuel Romero Andrad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ra Aglae Romero Mendoz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ina Romer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ky Romer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nie Alejo Roncal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R. Ros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issa Ros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uel Ros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ico Damian Rub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o Eduardo Rubio-Rub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dan Jean Ruesc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a Ivón Ruiz Avi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mi Ezekiel Rui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Lynn Russ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ndra Saen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or Antonio Salazar Ros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zbeth Salaza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dy Salga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iberto Sanchez Resendi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yanira Alejandra Sanch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Alexandra Sanch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ardo Sanch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ah Alexis Sandova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hoanna Santa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ntha Santan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selle Santiag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 Marie Sant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ntha Sant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 Sofia Sarab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C. Sarab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J. Scherle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ie Sophia Schmid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mine E. Secopit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ya Sehdev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son Sengbouatho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f A. Senna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E. Sevil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e P. Shivel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en Ann Shoema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le Suzanne Shumat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un Anthony Delos Santos Sia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dimir Yared Sier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ie Siord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ique Colburn Smit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kirah Alise Smit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vor Dean Snowde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a Somaira Sola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y E. Sola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ph Ulises Sol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n Ruby G. Son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a L. Spe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fer G. Stack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on M. Stetson-Faubi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n M. Stok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ksombo Sut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Anthony Swayz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obeca Thomas Swea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Laurence Swens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Alan Taggard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na Nicole Taylo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ena Tecuanhuehu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nacia Berenice Tena-Herre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ra Gesine Thom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ling Alexander Tidwell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ka Tigla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ddy Anthony Tirse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Emmanuel Toribio Rosal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ndo Torin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fer Lynn Torred DeLe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ence Allen Torres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issa Tor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a Lorena Tor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Tor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oc Kim Trin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 A. Truj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la Trujill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h Chau Truo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yne Brewer Tuc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y Albano Tuquer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dan Michael Urquia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than Urriet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gail Joy Uys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Vald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A. Valdovin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vador Valenci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ila Marisela Valladares Flore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ar Valle Martin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a Var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la Var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sis Guadalupe Var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in Albert Vas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Hugo Vas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h Anna Vaugh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D. V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anie V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gio Vega Ram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yfer S. Vega Wenc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sica Veg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Ian Velasc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no Vel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ca Isabel Velazqu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us Oswaldo Verdi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ime Verga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Manuel Vidales Mo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Manuel Vill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 Villalobo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zabeth Villalpand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a Villasant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ana Villegas Lop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a Ville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H. Ville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m Hortensia Villega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 Aaron Virrey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c Austin Wal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vier M. Walk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 Luis Wall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 Wa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le Watt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ley Nicole Wein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a Alyssa Janell Weisbart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rina Colleen Welch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ie Renee Well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éAsia Dean West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gory Thomas Wes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ld Wharton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han Christina Willis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den McKay Wind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 Felipe Yañez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onda Joyce Young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sandra G. Zamora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ises Elias Zamudi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gelio Zaragoza Jr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630" w:right="360" w:gutter="0" w:header="0" w:top="720" w:footer="0" w:bottom="90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7:00Z</dcterms:created>
  <dc:creator>David Williams Jr.</dc:creator>
  <dc:description/>
  <cp:keywords/>
  <dc:language>en-US</dc:language>
  <cp:lastModifiedBy>David Williams Jr.</cp:lastModifiedBy>
  <dcterms:modified xsi:type="dcterms:W3CDTF">2023-11-22T01:45:00Z</dcterms:modified>
  <cp:revision>3</cp:revision>
  <dc:subject/>
  <dc:title/>
</cp:coreProperties>
</file>