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 OF 2007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ter Ryan Aber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yson Acay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Ad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illip Adk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Agui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e Aguinal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 Aguir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dge Aldere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nardo Almar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Althagaf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ndy Alva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lio Alvar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 Amay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lie Amdah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gerlio Amezcu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ndsay Ander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ly Angui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on Arakak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manuel Arauj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ven Arch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ziel 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on Arell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d Armbrus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neth Armstro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yle Autr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nette Avi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emar Avi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luvia Av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Angelo Badi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na Bahn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B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d Baj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a Balma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r Bara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aya Barat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 Bar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do Barraz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exander Barrig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antha Bartl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thria Bash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nt Basil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eray Batdorf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juan Batis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ney Bea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ali Beaver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uardo Becer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iselda Bej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on Belmo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leen Beng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e Benit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ucena Beni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e Bern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Ber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ynthia Elaine Betlon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ril Kaye Binoy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shima Blomquist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herine Boel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rah Bog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a Bold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ystal Bo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’Ryan Brad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Brav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d Braz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zabeth Brew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mee Bric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e Brick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 Brink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les Br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ffrey Brow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 Bro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rae Brun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d Brun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ta Bry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onica Burg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ineasha Burge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ilyn Bur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yrone Bus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-Alexander Cab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Cab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issa Camac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Cana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ole Cancella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yssa Carmo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ar Carpine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aham Car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ga Carrere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min Carr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ffany Carr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ne Ca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 Car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 Ca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ell Allen Casil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ph Castellan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ina Castill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e Cast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Ca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elani Cast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yel Cerva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ny Chac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Chap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le Char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aliz Chav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r Ch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e Ch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o Chur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lce Cip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n Clodfel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ah Clu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Cole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hony Collin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nesis Colmi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na Concepcio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Conkl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iree Contrer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y Cop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olina Coron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Cos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rina Crai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us Dag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ime Dam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Dam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min Deand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ory Deav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gan Dee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garet D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vellano Pedro Dele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ovan Del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tos Brian Detass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medah Dhal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vin D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a Don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Dought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Dra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 Drollinger-Caldw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ve Dug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mberly Duk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Durni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ll Dut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hea Edward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ard Ellio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ystal Elli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nnie Emeric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quin Escoba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vador Escob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deley Esquiv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Ryan Estanisl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an Eva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Evere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ce Ever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oria Far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J. Fasch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iana Feli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rleen F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olas Ferri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si Fi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nnon Fleming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Fl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sse Flor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daevon Floria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hony Fo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sel Calvin Fresno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riella Fuent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a Fult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vira Gali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ndy Gant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is Gar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co Gar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lyng Garcia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Garc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lanna Gilmo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a Glea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ory Gle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e Glid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iel Gom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Gom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biola Gonz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galy Gonz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a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endira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Gonzal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o 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ffrey Gou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essenia Gret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ole Guercio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Gunt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rcey Gutier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zabeth Guz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que Guz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any Hager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kita H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lieann Hallew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antha Hal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is Han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Har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cilia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enne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cilla Hern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an Hermand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ny Herr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vid Herr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sten Hinrich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ariah Hock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wni Holla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yle Hollingswor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as Ho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i Huertero-Vasq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es Hu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umn Humb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Huyn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yla Infanti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biana Is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hella Jack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Jack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wrence Jancs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smine Jeffe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zera Jeffer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Jimi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zmin Joh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Jo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omas Kear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ia Kinchelo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ek K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e-Ann Kl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Kurt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ten Labasik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Labrad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fer Lamon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icka Lander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Landi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er La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ila Lapit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a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ia La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y 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k Leangv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rista Leono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ristina Ley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a Rodessa Li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nee Lindquis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Livings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sley Loo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 Lo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anca Lop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iam Lop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u Lou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Lov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on Low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an Luc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Luce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Ly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en Maci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chelle M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car Magan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hole Maj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 Marguc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yce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zabeth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queline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 De Jesus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as Martin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quon Masse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ity Mathew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gan Maur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tthew Maxwel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ia McAlo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gan McGah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McGinn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isha McNe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Medi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ndra Mesaric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cholas Min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ena Miramont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sis Monar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smine Montebe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Monte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esenia Monterro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minique Mo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nelle Mo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itha Moral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ymee Mor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an Moreno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donna Morr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e Mos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att Mull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ica Mungui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athan Muno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ittany Nag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hany Naranj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acinth Natividad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han Naul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Ne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yssa Nels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iavy Nguye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hany Noake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viola Nocelot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ne Obill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la Obreg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tor Ol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e Gabriel Oliver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any Onel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lli Orte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rvin Ort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han Ow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 Owe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athan Pache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ma Pac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gel Pal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man Pantoj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a Parolin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iana Pau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itlin Pawlic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rique Pe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ela Pe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Perki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ni Perr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Ph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scilla Phimvongs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yler Pikyav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bsan Pina-Oroz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goria Pinach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yce Pisciot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ya Plamond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Poir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n Poiri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intina Poj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a Poll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t Pot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in Pretlo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rell Pric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nessa Pulid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ilip Ronn Quiamb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gory Rab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y Rainwat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rry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imberlie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nessa Ramir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yeli Ra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ul Ram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ahnnia Rates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yla Reimschussel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aron Rem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 Requ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yna Resendi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ea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ald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z Rey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nda Reyna-Oroz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lisa Reyno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ctor R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ura Ri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Rinc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Rive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ncer Robb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ntel Rodrig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athon Romer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ora Ross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el Ru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han Rues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ica Rus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iam Sanch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ndry Sanch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rdan Sanfo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’Angelo Saulsber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ssecalynn Schallho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 Schnei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x Segov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Selm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natan Serna-Gonzal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cy Anne Serran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anda Sev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Shel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vador Si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ristopher Simm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ob Simmon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monxay Sing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an Sireva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ler Slav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rry Smi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anta Sol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Solorz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ina Soria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maira Sotele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ine Spellma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Sta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nathan Stee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nnifer Stewa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ja Stew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ley St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ndyn Strai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ique Swa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elle Swar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li Swe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ck Ta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.Kristine Tana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hua Tann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yla Tayl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maica Taylor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ri Thoma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lly Thurman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cy Timoth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in Tob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Tor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vis Townle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e Treviz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uel Trujil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ra Tuhacko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ndy Valenzue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yn Valenzue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lio Val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ney Vall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an Vannieke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lia Vare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 Vasque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uana Vasq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Vazquez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enda Veg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ibel Vil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vin Villanue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iel Villanue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rl Simon Villanue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ga Vizcarr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yreon Wallac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ittny War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a Washingt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wn Wat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atha Web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ando Wellbau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ah Werh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ney Whi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ay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chary William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itney Wilson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on Winder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egan Wingert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lliam Wi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Wond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shua Wood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sela Zarate-Silv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a Zelay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ana Zelay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win Zunig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630" w:right="540" w:gutter="0" w:header="0" w:top="540" w:footer="0" w:bottom="90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next w:val="Normal"/>
    <w:qFormat/>
    <w:pPr/>
    <w:rPr>
      <w:sz w:val="24"/>
      <w:szCs w:val="24"/>
    </w:rPr>
  </w:style>
  <w:style w:type="paragraph" w:styleId="Style11">
    <w:name w:val="Style1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00:52:00Z</dcterms:created>
  <dc:creator>Patty</dc:creator>
  <dc:description/>
  <cp:keywords/>
  <dc:language>en-US</dc:language>
  <cp:lastModifiedBy>David Williams Jr.</cp:lastModifiedBy>
  <dcterms:modified xsi:type="dcterms:W3CDTF">2024-03-09T20:33:00Z</dcterms:modified>
  <cp:revision>9</cp:revision>
  <dc:subject/>
  <dc:title/>
</cp:coreProperties>
</file>