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"/>
        <w:rPr/>
      </w:pPr>
      <w:bookmarkStart w:id="0" w:name="t4"/>
      <w:r>
        <w:rPr>
          <w:rFonts w:cs="Arial" w:ascii="Arial" w:hAnsi="Arial"/>
          <w:b/>
          <w:bCs/>
          <w:sz w:val="36"/>
          <w:szCs w:val="36"/>
        </w:rPr>
        <w:t>CLASS OF 2005</w:t>
      </w:r>
      <w:bookmarkEnd w:id="0"/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Abu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Ad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hitchi Ag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en Agso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Agu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Agui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ki Albarr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y Alva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ena Amezqui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any Ancho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na-Marie Ande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brey Angar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nadette Ang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r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Armstro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colm Armstro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gha Arroy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A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Ashwor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th Ay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Babi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B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any Ba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er-Rose Bamb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ryl Jay Ba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a Bara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Bar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nice Bar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meda Batch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cer Be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berly Belang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Belmo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gail Beltr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ka Beno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nie Berc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an Berwal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ffrey Betancou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Blanch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eala Blan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Blou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sa Bog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B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ky Bon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Boo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n Bor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as Bousche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n Boyk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zmin Bra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chariah Brew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an Brit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’Sean B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tt Bron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ha Broo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Br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vell Br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yndreal Br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Buck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ar Bu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Bullo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’De Bun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lie Burr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eann Bur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nice Bur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reon Bus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e Bu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or But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ter Caba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-Jon Cac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ll Ca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ar Calv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berly Campb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Cam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ra Canse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mando Capet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i Carro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ie Carstens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ie Cartwrigh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selda Casas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ce Randa Cast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queline Cast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Cast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y Ca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ce Caui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yant Chac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dy Chafi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han Chalm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fford Chamb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rro Chamb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Ch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Chav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n Ciz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 Comb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e Conkli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lsea Corcor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yson Corel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Cori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dret Coro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shabel Cort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e Co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ed Craw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Crevel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dall Crew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Cro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rtney Cur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Cur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n Dav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n Dav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ia Del 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Del T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a Del To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a May Demonteverd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rcus Denni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Den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 Di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-Anna Dinkney-Byr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i Doer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Dogel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her Domenza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Du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y Edging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Edmond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El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ly Ellswor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Em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Engstr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Espiri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ce Est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 Et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wan Everett-Dail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lynn Ewban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man Far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Farw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o Faup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ine F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n F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elle F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fani F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o Ferr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a Fe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te Field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a Fl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ne Fo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ron Frankl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Fraz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sten Free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na Fhri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Ful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Funes Nav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Galv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is Gam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 Gam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ychelle Gamia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ane Gamm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bel Gar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Gard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Gar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Gatdu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a Georgesc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sey Ge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alid Ghall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Gif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ie Gif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vdrick Gilbe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tney Gi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 Gom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co Gonz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olas Gonz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banera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ce Gonze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itlyn Goodri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Gra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kolas Greelu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 Griff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is Grond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rie Gub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Guerc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Guerrro-Mag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You Gu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n Butier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Gutier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Guz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iago Guzn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rko Ha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antha Hamp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Harp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zabeth Hat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ad Ha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Hef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e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Hernan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ra Hernan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Her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 Her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a Heyw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is Hilpip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Hoff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e Hol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Hollingswor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da Homr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a Horro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Hough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How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Hude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gierre Hugh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Infanti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ee Jai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lory Jam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Jancs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Jarneg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zelle Jen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m Joh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ssa Joh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berly Joh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J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eyia J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Kamins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berly Kel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her Kenne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ila K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bert Kevdri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ce Kiel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zmine Kind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e Kobu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i Krawczyi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a Ku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 Lab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ndo Lacer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tney Landr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ene La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eline La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dy La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esca Laxam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il Lea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Leath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ce Leavit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nda LeFebv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in Le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Lesl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thel Lez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y Lied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ye Angeli L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 An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e L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l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zmine Ling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ena Lla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ilee L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Lo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dys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ievieve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 Poncia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n Low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Luc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Lu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dget Lu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 Lu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enia Mach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remy Mann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essa Marq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i-Lynn Ma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ron Marsha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 Marsha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zabeth Mart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via Mart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tzah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elica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e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sol Mart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ney May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ryn McCarth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McG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McIntos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say McKe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McKinn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ph McNe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Meadow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Med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ly Maria Mei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issa Mele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au Me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thia Mendoz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y Ann Mendoza-Cisne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ey Mi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ie Mitch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Mo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Mol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a Montoy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wone Moon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Morg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baldo Navarre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Ne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lan Rainier Nero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chell New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No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her Nova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sa O’Bri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O’Roffer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yse Oakd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Obreg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Ocamp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Oland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 Onst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iam Oreg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on Orellan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Ornel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n O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e Over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ache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al Padr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y Jessi Pagadu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thia Pain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neth Paroli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Pay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P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a P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Pen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rina Penino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ena Pe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Ferna Pe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Pe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 Pe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s Michael Per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any Peters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remiah Pete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una Philli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g Pick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Pisciot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Pi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P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Plu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hunda Por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sey Pressn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d Pue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na Marie Quitazo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Ramad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R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 Re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nger Reardon-Kalauokaae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se Re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Re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Reinha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Reld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Rey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tin Rey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ise Wynn Rey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vin Rey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kake Richar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vin Richmo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ee Rig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s Rin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il Riv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ytza Riv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el Robi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uro Rodrig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Rodriguez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odrig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a Rodrig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Rodrig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ey Rog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 Rog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 Ro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la Roll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ylyce Rosequi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Row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Rue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ya Ruff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as Ruggi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sley Russ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ne Sahagu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Sanch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Sanch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ctor Sandov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shawna San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er Sarab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Kenzie Sc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ey Sc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Seabo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Sep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Shep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ann Si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Slav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asha Smi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ld Snowden-Ro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Solom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iana Solom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ia Solorz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Springfiel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ey Stern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 Ste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Stew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 Stew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is St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merelda Sto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one St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Strau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ya Suvansilpak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Swa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Swart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cely Talav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 T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Tay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 Tayl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Tay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ald Telebr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Terstenya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Tho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Tho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Tho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Thomp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zabeth Toghanipou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eliza Tolenti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Tor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Tor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a Tot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rra Tranqu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elyn Truj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a Tur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Tur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ian Vala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e Vale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VanBuskir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Vandeven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VanNiek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VanNo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VanWett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Varg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Vaugh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Vazq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arie Vela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y Ver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Viayra-Le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na Villasen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e Wait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e Wake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Wal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d Wal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Wa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Wal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e W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ffany Wat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Web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eteria Whi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eterious Whi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an Whi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wone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y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ique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ha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en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in Wil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ine W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dall W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becca W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W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a Wit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ny W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y Wood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Woodruf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cha Woot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ley Wrote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a Ya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ana Ye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ra Ye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e Yun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cel Zenar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40" w:right="540" w:gutter="0" w:header="0" w:top="810" w:footer="0" w:bottom="8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28"/>
      <w:szCs w:val="28"/>
    </w:rPr>
  </w:style>
  <w:style w:type="paragraph" w:styleId="Style11">
    <w:name w:val="Style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8:00Z</dcterms:created>
  <dc:creator>Patty</dc:creator>
  <dc:description/>
  <cp:keywords/>
  <dc:language>en-US</dc:language>
  <cp:lastModifiedBy>David Williams Jr.</cp:lastModifiedBy>
  <dcterms:modified xsi:type="dcterms:W3CDTF">2024-09-15T23:59:00Z</dcterms:modified>
  <cp:revision>12</cp:revision>
  <dc:subject/>
  <dc:title/>
</cp:coreProperties>
</file>