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  <w:t xml:space="preserve">CLASS OF 2003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hn Abellan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hanie Abernath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sbeth Aguay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egory Aguirr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uel Al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hoselyn Alfa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n A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er All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ystal Allis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ley Allso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son Almach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a Alvar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Alvar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lyn Alvar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ynthia Anchond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njamin Andru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ejandro Arag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rew Arag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les Areva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o Ar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y Arli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ristopher Armbrust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sica Armbrust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er Armstro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 Arroy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bert Ashwort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emy At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rea Atkens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hony Aust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er Aust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arlene Bagabald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ique Bak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ther Ba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nna Ba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a Bana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sica Baraj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zeth Baraj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hani Bea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yssa Beat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 Becce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nnifer Beech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aphine Begay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eben Be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ndon Benn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nathan Berkabil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mund Betsu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ran Bhanduara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etrius Bold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yrstle Bogbol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othy Bradle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kary Bradle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y Bradsha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er Brew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 Brick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za Brinkerhof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ley Brit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ine Broug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n Brow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chael Brow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tor Bu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a Bulloc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ew Burt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en Burt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in Busb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sela Bustama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lliam Byr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hua Camp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lene Camp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 Cann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a Ca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ra Carpent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ystal Cassed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sica Castil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us Castill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therine Cauila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onardo Cej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lisa Cej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rilyn Ceped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sandra Chu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toria Chu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tney Clar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ndi Clayt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omas Colber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therine Col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nell Col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ristine Collin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maris Compa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ndon Coop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eph Coop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wena Corder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ovana Coron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gart Corpu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risa Cosb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toria Co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yson Coy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k Cremones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 Crew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n Cro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yna Cru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iel Cvetanovsk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se Dabne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ca Darlo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nifer D’Arp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ynn Dav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don Dav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ll Dav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mbit De Guzm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nessa DeHoy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enda DeKat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iree Del Ri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issa Dill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mi Doc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icia Doer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gio Domingu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lly Douangprachan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son Duts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ua Ear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rcede Edward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cob Elli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ristopher Emt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ielle Englan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anda Ericks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Espar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thi Espin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arlett Espinoz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klaus Espiri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a Fairclot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ise Fernand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zama Fer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ey Fis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ns Fleurantu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esa Fl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 Fl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rina Fl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na Fly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yssa Foo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sa Forst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omas Franc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hley Freelan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navon Frelow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hel Full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iel Galind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nathan Gallard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ather Gamm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Gar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men Garc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maris Garc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navie Garc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goberto Garc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 Gar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onica Garc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mie Gardn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nnifer Gardn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cole Garn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rmithia Gat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nya Gaun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cole Gaylea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se Geb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sica Gell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hua Gibb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incy Gibs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resa Giffor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yson Giffor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rah Giguer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ardo Giral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 Gom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elia Gom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ittany Gonzal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lya Gonzal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ia Gonzal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ingo Gonzal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onela Gonzal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chael Gonzal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sica Gries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on Grisha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chelle Gronde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hlee Gubl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sica Guevar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thew Gul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nton Gunnel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examdra Gurg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ian Gutierr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vany Gutierr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ul Gutierr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cia Ha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hlee Haguewoo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Ha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an Harris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mie H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ri Hel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an Helst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y H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Henr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rene Hernand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vier Hernand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rge Hernand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na Hernand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cio Hernand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berto Herrer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bastian Hil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ison Hi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ystal Hi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sha Hi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 Him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je Hingp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ven Hollan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nnifer Hooshman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ffany Hov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y Ingsta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yra Irahe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yon Irv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 Is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la Isa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dley Is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a Jacks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rland Jamers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die Jeffers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via Jeffers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a Jeffe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aron Jenkin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iana Jimin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y Jimis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ian Johns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chole Johns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nnie Jon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anda Kais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ncent Keth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ystal Khamvongs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hley Killia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e Ki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eu K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bert Kikpatric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ristopher Kjergaar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ristopher Klot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ci Knigh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ca Kraja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y Kru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cey Lamontagn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a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bert Larg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anisleidys Larre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ward Laws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h Leavit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exis Lelan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cela Le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is Le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yan Leonard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umn Levasseu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ond Lewi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mberly Lewi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sica Liedk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 Lie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 Ligget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Li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in Linds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enn Little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enn Llanez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remy Long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enda Lop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vid Lop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briela Lop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hobeth Lovelan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uillermo Lu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ier Lu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er Lu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chary Lun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ung L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ristopher Madri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gar Magan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umn Malb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ie Marqu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elena Martiat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sica Marti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chelle Marti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ra Martin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bert Martin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ine Marzol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nny Marzol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ian Masse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ena Mathi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chary Mattic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nson Max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igan McAlpin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trick McCart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urquel McCastl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in McCror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ianna McKe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sey McMillia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ry McNe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hua McVe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ber Meadow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rtney Mea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ndy Mecha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ynthia Medin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onio Melgoz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mbo Mendoz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eenna Merci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ian Mesaric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fanie Mill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mothy Mill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hew Mint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hony Mitchel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chelle Mitchel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hard Mitchel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hua Modgli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mando Mojic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uricio Mo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lvin Montefalc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rel Moran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egory Mosele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yant Mos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hanie Mos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ole Mot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d Moult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nifer Mowr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e Mee Mu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rew Jame Muno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ristina Muns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ndra Murr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rusta Nyrr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zmin Mutt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cholas Naraya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el Nas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en Nega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a Nels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vin Nels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bert Nels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tney Nels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remy Nesbit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stal Newt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 Nguy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hua Nix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irak Nouansava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ncy Noyo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cia Nun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rah Nun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thew Oakd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ola Obreg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lores Oceguer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sela Ojed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ckson O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ge Orda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es Orti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ole Padil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y Pain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nna Pai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y Pancak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asha Pa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in Paroli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a Pascu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bby Pat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na Pate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remy Patt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hony Pau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ardo Pe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Penil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Per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y Per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ielle Perkin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rral Perkin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’Hnna Perr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chel Peterson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chael Pha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cquelyn Phelp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inda Phengpaseut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c Pinach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ffany Pisciott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d Poo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hathan Porr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a Quic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ey Raba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ger Ramir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oria Ramir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an Ramir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omas Ramir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rbara Randolp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sica Ref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nee Renfrow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ma Re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na Re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men Re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a Re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hley Ric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ystal Richards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ather Riggl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uel Riv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onne River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hathon River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ge Rive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elitza River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hony Roberts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yle Robins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ivska Rodrigu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tin Rodrigu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yle Romer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nifer Rom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kki Rosenfiel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na Lee Rose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von Ro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an Rowlan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ather Rowle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hur Ro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ita Rui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meron Ryd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onarda Sal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hanna Salvado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becca Sanch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na Sand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ime Sandli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ristopher Sandov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san Sandov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alya Sangsuriy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uren Savidg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chael Schuma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hley Scroggin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sheika Scrugg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helle Secopi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ie Sewe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hley Sharr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enry Sh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anda Shepher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e Sifvent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ard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gela Sinibald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mothy Slagl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phanee Slavi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Smit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lla Smit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chael Smit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nathan Solom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ystal So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ielle St Lawrenc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rnay St Romai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ndice Stannar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cus Star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ghan Stastn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ynthia Steffe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rew Stor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antha String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anna Sulliva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chelle Swens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yal Tayl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immy Taylo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sica Thei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ielle Theobal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ise Timoth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ancisco Tlatelp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hoenix Toliv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udiaTorr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quel Towe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te Townsen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stin Traha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wnielle Turn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logio Valad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xana Valladar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ycee Van Nes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ssell VanSicl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Vasqu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mes Velasc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nifer Ve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el Vid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guel Villagran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bert Villeg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w Vio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mie Waitma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ystal Walfor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cey Walk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rrett Wallace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 Wal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ielle Walter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ndsay War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won Washingt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cole Weatherma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ittany Webb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yla Webst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sen Weisbart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ry Whi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er Whi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di Whi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an Whi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fan Whitfiel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an Wile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ian William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ey William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vares Wils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thew Wind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Wol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ie Wo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rell Woo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egory Wrigh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xcar Xiq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el You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alonda You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ven Yuk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ifford Zamor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nnis Zaragoz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630" w:right="630" w:gutter="0" w:header="0" w:top="720" w:footer="0" w:bottom="45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next w:val="Normal"/>
    <w:qFormat/>
    <w:pPr/>
    <w:rPr>
      <w:sz w:val="24"/>
      <w:szCs w:val="24"/>
    </w:rPr>
  </w:style>
  <w:style w:type="paragraph" w:styleId="Style11">
    <w:name w:val="Style1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8:19:00Z</dcterms:created>
  <dc:creator>Patty</dc:creator>
  <dc:description/>
  <cp:keywords/>
  <dc:language>en-US</dc:language>
  <cp:lastModifiedBy>David Williams Jr.</cp:lastModifiedBy>
  <dcterms:modified xsi:type="dcterms:W3CDTF">2024-04-13T17:13:00Z</dcterms:modified>
  <cp:revision>15</cp:revision>
  <dc:subject/>
  <dc:title/>
</cp:coreProperties>
</file>