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SS OF 1996</w:t>
      </w:r>
    </w:p>
    <w:p>
      <w:pPr>
        <w:pStyle w:val="Normal"/>
        <w:spacing w:before="0" w:after="0"/>
        <w:rPr>
          <w:rFonts w:ascii="Arial" w:hAnsi="Arial" w:cs="Calibri"/>
          <w:b/>
          <w:b/>
          <w:sz w:val="36"/>
        </w:rPr>
      </w:pPr>
      <w:r>
        <w:rPr>
          <w:rFonts w:cs="Calibri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 Astor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Av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Ay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yse Bai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Ba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 Ban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Barfi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Bar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y Bar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n Bar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Barn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 Basil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c Baut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omara Bend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 Berg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 Ber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lisa Ber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Bill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ney Bla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lan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ne Bounthaval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Brin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Brinkerhof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a Broo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Broug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 Brun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Bung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Buonom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Burci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Bur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Bustillos-San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ta By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ita 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Ann Campb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e Can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on Can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anto Carra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gail Ca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iannon Ca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a Cast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bell Castell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onne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Catl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Cerez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Chai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h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Cha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Checch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a Child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nine Clin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Cob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quisha Cole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onna Coll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 Cop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Corn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Cor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y Cours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Cr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Cram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Crock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e Cull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Dabn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De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n Demi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 Dicki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y Hang 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 Don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a Drobk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Du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Du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Dunla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a Dunla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an Eriv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xanne Escam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l Escob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Ev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ley Everr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o Fajar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 Fasben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ro F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Ferr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ha Fount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Fr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Fri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 Ga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Galv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e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ell Giffo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gan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yn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el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y Gr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ela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Hagfeld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tt Ha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na H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ffany Hamm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ry Hanco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Harr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Hel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an Hend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tell Henri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onne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 Higu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Hil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Hopp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Ho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Hs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iannon Hubb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Hulsiz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ha Ib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well Incogni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In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Isa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Iura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Jaci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Jaci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tte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e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Jar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Jenk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aneta Je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Jezior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ie J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Josep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ttra Joungpho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Kala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amvilay Khamvong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nan Khawa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r Khawa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tthichart Kiatsup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Kin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K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Kirs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Kon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e Koogl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lkka Koran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 Koulavong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tin Krau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oi L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Laundr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 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Leav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Leav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L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dith L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elbert Leong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l Lew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Ley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eralda Lic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gy Li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her Ling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Lins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Lome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L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Love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tin Loz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Lu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t Lu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Ma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Maclel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Madar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ssa Madr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sa Magliardi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ne Magpi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y Mahaff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Maldon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n Malich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s Ma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y Mant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Marckes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Ma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Ma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ley Marhefka I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a Mar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Martor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h Matthe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McCaust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ia McDow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McL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McRo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ise Mech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iro Mej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orah Men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Mey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a Micha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th Mi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a Mi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Mona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Montaj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imi Mor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y Mo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Morr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Mort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Mos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Moun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Muirhe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ungu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y Ne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ffany Ne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u N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rina Nu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 O’Ber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her Obreg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Od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marie Olensla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a Olensla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Oros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Pad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ari Par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Par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a Parro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Peder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b Petithom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Pin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et Poe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ne Poi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Poll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aro Po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Po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lian Po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 Po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e Poo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Que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Ra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l Ramad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la Red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nell Re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y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 Ricar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 Ri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 Rober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Rodos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e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y Ro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 Rosequi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Ro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Ry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Salc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Salc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celi Sarab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Savo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Sax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y Schult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ig Schnei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y Sengso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Serr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Severa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son Sha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Shep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Simm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pdauavan Sisouv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mond Soliz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oren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Ssote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y Spenc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Spreitz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wn Stanf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gory Se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Steff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n Stev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Stiegelmey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ley Stubblefi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h Sutterfi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i Swest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ya Tail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 Taxopou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Tayl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Tip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n 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Toliv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rick T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Tot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a Trah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g 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Tre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r Trenk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Tro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opher Trusc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Ty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inder Up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ensi Urquia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Urqui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n Val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Vel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Vel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Villalob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Villalob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uong V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Wall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Weld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handa Wil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ari Will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Wo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Wr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Yacksyz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Yarbe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ke Yarn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ung Yi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You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Zaino</w:t>
      </w:r>
    </w:p>
    <w:sectPr>
      <w:type w:val="nextPage"/>
      <w:pgSz w:w="12240" w:h="15840"/>
      <w:pgMar w:left="720" w:right="540" w:gutter="0" w:header="0" w:top="54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39:00Z</dcterms:created>
  <dc:creator>David Williams Jr.</dc:creator>
  <dc:description/>
  <cp:keywords/>
  <dc:language>en-US</dc:language>
  <cp:lastModifiedBy>David Williams Jr.</cp:lastModifiedBy>
  <dcterms:modified xsi:type="dcterms:W3CDTF">2023-10-12T22:21:00Z</dcterms:modified>
  <cp:revision>10</cp:revision>
  <dc:subject/>
  <dc:title/>
</cp:coreProperties>
</file>