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94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ami Affleck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ph Agst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se Aguila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ven All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lissa Alsag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ncy Alamira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an Anders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y Ander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ather Ander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. C. Ander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is Arag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ctor Araiz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ny Aran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ray Aran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tian Arguel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iet Artig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ron Atkin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lvin Avecill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 Bac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rique Ba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 Ba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ara Baile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ather Ballar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e Ballar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ystal Bark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 Barnu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a Beatt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wn Billing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stin Blai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le Boehm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el Boot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nnon Bozem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nifer Bradle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y Bradle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ffrey Brad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lene Brat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el Brew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stin Broug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nifer Burk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lly Burri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uan Butl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iam Butl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ily Byi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zzette Caballer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rginia Calan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di Cal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se Camach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yima Camm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er Campes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na Canep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ardo Canila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a Castoren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ola Castoren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han Caus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ureance Caut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lissa Chav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 Chor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yland Chow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vid Christens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 Chung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adalupe Cisnero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mie Clos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wn Cobb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issa Cobo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na Coggin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 Colasuo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eAnn Colclasur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icia Cook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 Corra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en Costanti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ather Cox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ert Crawfor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anette Crisostom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a Cupic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 Dang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adalupe Davi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ini Da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le Dea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ro Defreit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cholas Dem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ndee Doliv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isten Donald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erry Doolar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dsana Douangmal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nya Dougl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er Duk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mie Dunc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ie Dy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mes Edward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ty Ellswort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cey Evan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mie Everet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Faugh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ie Flor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di Flor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nee Flor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landa Flor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cy Fren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esa Fullm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ishelle Ga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 Garci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el Gardn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nt Garnet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a Gib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ndyd Gonzal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ulma Gonzal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mi Gre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nice Gre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cey Gre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resa Grieg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ott Grzybick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cy Ha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rie Harp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isha Harri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jamin Henri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istin Heniro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olyn Herm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is Higuer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cob Hil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sica Hopp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tina Ibarr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sa Ibarr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lene Jenqui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eena Jens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nce Jerr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h Jimen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icia John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nnard John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ie Jon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sen Jord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ar Juar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ricia Juar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rtney Kat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nnon Ke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smisha Kelloug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ele Kell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han Kenned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an Ker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ileen Kinkad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lissa Knapp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rmann Knoblauc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 Koogl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een Krut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nifer Kwiakowsk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mes LaFavr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ung La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 Lamoreaux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ent Langst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lbert Lani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 Laurent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son Leavit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sica Leavit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rah Le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lon Lelan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ona Lemot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 Lep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 Lic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hua Lill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jamin Lofgr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lda Loza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i Luangrat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erry Luk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 Lu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ncy Maci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za Marp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ynell Marshal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hur Martin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wn Mathias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 May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cy McCre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ng Me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alia Meji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ina Meji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brina Mell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 Mendenhal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sar Mend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niz Mend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urey Mich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onica Monarr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an Montoy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Moral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mer Morej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esa More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ra Morg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ott Morrow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ele Mos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sica Muirhea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bra Mullin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ricia Murra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yla Nag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dric Needha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dric Needha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hony Negret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eb Neil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 Nel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Nevar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mes Newm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my Nyuy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mes Olenslag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a Oliver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 Orti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yan Outcal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ra Outcal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elle Oxfor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nkuk P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anda Passmor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kesh P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essenia Pen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tina Perr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Phlega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nageune Phouphay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n Pisciot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llen Quan-Lop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quiles Rami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 Ramir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ia Ramo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stin Rayn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inette Rawlin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na Rey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lda Rey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ina Rey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nnon Richard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ie Robert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ndy Robin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lla Rodrigu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cquel Rodrigu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iana Rodrigu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iam Rodrigu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Roj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an Romer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uto Rom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nneth Row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il Ruhlan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ben Salaza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nifr Sanch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Sanch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hisha Scot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yn Serg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y Shelt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thew Siemen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 Simmon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ffany Simmon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ic Smit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cienne Spoorenberg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omie Stazensk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mberly Stee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au Stewar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wna Stol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ic Ston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nne Swif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cey Swif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die Tanudtanu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on Taylo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nifer Terlistsk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angeline Ti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nnie Tille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son Tille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 T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hiddibah Tsinni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ena Ushers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lyn Vasqu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elle Vasqu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ica Vazque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iana Vidal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ndie Vigi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ca Villanuev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rma Villanuev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us Villel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 Villel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Chanthakontia Vongsamphan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 Wal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nathn Weidl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el Wendelbo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ana White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vid Woo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ey Woodbur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han Woolstenhulm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ng W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ul Yacksyz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y York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abel Ysass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nna Zamora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ardo Zavala</w:t>
      </w:r>
    </w:p>
    <w:sectPr>
      <w:type w:val="nextPage"/>
      <w:pgSz w:w="12240" w:h="15840"/>
      <w:pgMar w:left="720" w:right="540" w:gutter="0" w:header="0" w:top="990" w:footer="0" w:bottom="144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36:00Z</dcterms:created>
  <dc:creator>David Williams Jr.</dc:creator>
  <dc:description/>
  <cp:keywords/>
  <dc:language>en-US</dc:language>
  <cp:lastModifiedBy>David Williams Jr.</cp:lastModifiedBy>
  <dcterms:modified xsi:type="dcterms:W3CDTF">2022-11-07T02:16:00Z</dcterms:modified>
  <cp:revision>6</cp:revision>
  <dc:subject/>
  <dc:title/>
</cp:coreProperties>
</file>