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 OF 199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a Abre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ca Aco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ette Ad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my Afa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iana Aguir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Aguir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o Alb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Alv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rly Anton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Arai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 Arch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annes Ar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rthur, J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ece Av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Azuce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 Bae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na Barbo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i B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Bar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queline Bauch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 Bayi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Behania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y Benw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 B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on Boze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rey Brad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Brad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ie Brag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rine Brand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Brangwyn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ew Brinkerhof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nders Brow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y Brun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r Bulathsingh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a Bu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Burg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But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But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yn Call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i Caniz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t Car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sy Cas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ie Cas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Castella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Chur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na Cisne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non Clar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e Cl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ecca Clay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landa Cie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y Cogbur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enzzo Costant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y Cotk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Curbe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e Dahi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ett Dal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ando Daniel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wn De La P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e Dix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del Dumla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Escob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ua Espi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ah Euk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Fajar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Fang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nza Fav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Fav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 Fetch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ecca Fin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Flan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a Fonteno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dia Fou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a Frankl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bi Frit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ya Fullm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Gall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debeth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messa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Gardenhi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ha Garn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a Geral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a Gerl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e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Gonzales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Graj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ky Gran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Gr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nda Gree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y Guthr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Ha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gen H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i H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 Ha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Haslehurs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fine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a Hic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ic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n Hi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 Hoff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na Hohri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Hol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J. Hoogla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y Hoo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uff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Iba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Iba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vor Ignato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ce Isb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ika Jack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Jen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 Joh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sa Joh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mn J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ree J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lt Kel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i Khamvong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Kirs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nthia Knigh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e Kreitlo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La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Landr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rling Laz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Leavi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non Leig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Leit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na Lemo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Le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ne Lew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ey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hea Li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i Lofgr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beth L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d Lo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ry Low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Loz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sa Luc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gy Lu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ma Lu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zlie Lundber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ca Mag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nnie Manu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Mart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ie Mart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iza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ton Marv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ie Mate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n McAlo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McDona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othy McDona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McvGi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McGoug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McWilli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n Mel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ey Mil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e 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ie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uccena More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rrio Morr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ishia Morri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y Mos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e Mot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Mun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mile Musteli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Navar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Neighbo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eya Olivarr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Orne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yanira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gcho Pa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Pallad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sel Pan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Par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Pay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jamin Peder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del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cy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ughna Per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ry Pick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Pitt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rey Porteo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wn Portuga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y Pow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sha Pra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Purd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Raffer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Ra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Eva Reddi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Lani Re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e Renter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a R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 R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non Rho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wana Rho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Jr. Rho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Rich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R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R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 Riv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Robatea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Rod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lie Ro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ecca Rog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Rom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que Rom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osha Ro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 Roussea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Row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as Sachwit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na Sala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Sand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wn Sandl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ca Santa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mphon Saprad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any Schil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iah Schult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Sell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S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Sena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Shep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ph Shoema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l Sil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onica Sil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Skel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 Sliv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e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wana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ayne Sned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dry Soa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le So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io Sol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e Sperl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St. Clai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a Stefanell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rad Swest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h Swetn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Swif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rina Swinn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Tafoy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Tala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Thomp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ine T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Tob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yde Tos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lsy Trenk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Tuc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e Vald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y Val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ge Val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phva V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s Vandervel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Var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Vas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ca Vas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usto V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a Verc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Waff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Wal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Walth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ew W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onia Washing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e Wigg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Wilco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Wil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Wi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Wi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Wi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y Wi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Wol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a W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yaphat Wongse-San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y Woolstenhul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on Wrigh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 W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il Y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xanne Zabros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e Zacarias</w:t>
      </w:r>
    </w:p>
    <w:sectPr>
      <w:type w:val="nextPage"/>
      <w:pgSz w:w="12240" w:h="15840"/>
      <w:pgMar w:left="720" w:right="54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7:00Z</dcterms:created>
  <dc:creator>David Williams Jr.</dc:creator>
  <dc:description/>
  <cp:keywords/>
  <dc:language>en-US</dc:language>
  <cp:lastModifiedBy>David Williams Jr.</cp:lastModifiedBy>
  <dcterms:modified xsi:type="dcterms:W3CDTF">2023-09-02T02:53:00Z</dcterms:modified>
  <cp:revision>4</cp:revision>
  <dc:subject/>
  <dc:title/>
</cp:coreProperties>
</file>