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89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 Abr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or Abr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atriz Ac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Ac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rby Ad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mberly Ale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lli All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zette Alvar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igail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ny Ang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a Arago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nry Arrat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ia Aust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ntina Bak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vonne Baldon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non Barb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 Bar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uy Bar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na Bartle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la Basur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 Be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ek Bell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riam Beait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ge Benw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salie Bern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ne Ber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Bigel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icia Bingh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Bla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Bond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dia Boy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itia Bran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lon Brand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 Brav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bbi Broph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Brow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k Bur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oker Burn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er Bur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ole Carac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eria Carpen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ie Carp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nnon Ca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n Ch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Chishol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h Ch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nh Ch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Clevet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 Cole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yndy Coll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drina Colomb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a Comp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blo Covarrubi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na Crin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vorsha Crocke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ffany Crocke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lotte Cropp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ueda Dabdu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y Da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isy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y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 Delzopp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Demopoul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dd Digg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Dingfie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queline Disalv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bbi Drak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hatchai Duangrudeesaw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nette Duchar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on Duckwor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e Dwork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les Ear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ny Eichelber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nnon Eppen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nta Eppen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a Ep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ardo Escob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ie Espar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nces Esquiv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ci Ev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a-Lynda Fari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yley Faugh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icia Gai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riela Galv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ime Gambo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dra 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ni Gar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mela Geiss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onne Gervas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bara Bigg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zie G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idi Goldsber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nca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ward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vira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lvia Gonzal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e Gottfred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lie Grazz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Gree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ul Greg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ry Greg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idi Griff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i Grzybic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fael Gueret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lon Hagg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Hanco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e Hanco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il Harbaug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aron H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y Hat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ynette Hender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 Hernan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 Hewi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y Hi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 Hill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Hock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son Hol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m Hussa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er Hus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mala Insixiengma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ice Isaa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egory Iv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eg Jack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Jacob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ole Joh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rren Johns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 J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on J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 J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 J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ia Karakik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w Keill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ycia Ke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eri Kenda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upheth Keovarabov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y Khounphitha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ie K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Kinn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w Kira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ra Kleb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yros Kountan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ise Kroh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nald Kur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sevth Lacksanamyx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er La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Lauff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lai Lavongs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cy Lawren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vis Le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sie Leavi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hew Leb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nie L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nna Lep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i Letiz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 Ley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 L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dy Li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rrill Lo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nt Loon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ar Lop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Lo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na Lovela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ce Loy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 Luo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ng Luo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remy Lyn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ily MacDona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yonn Mackl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d Mae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Malin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na Mandap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Marche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marie Mar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n Mar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jeresti Markgra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Mark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issa Mart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wanna Mart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y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ia Martin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 Massa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y M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 Masuc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ie McColl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ndy McComb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rise McDona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cy McDona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 McGinn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ger McGoug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McNicho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Ead Me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e Mec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athan Medi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ey Melv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ie Melv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ly Mendo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 Mene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hy Me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le Mi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k Mi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ra Mitch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Mitch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a Moo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sana More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e Mo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on Mue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a Mun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ncy Nai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 Nav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ie Negre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no Ne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 Ne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othy Ne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e New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h Nguy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lley Niki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ri Ni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ty Oliv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leen O’Mal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oria Ort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rie Os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ina Paradows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na Pa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 Pa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Park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ey Patt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ise Patt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e PeBeni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iam Pecc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y Peder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 Ann Pela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Philli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t Pos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hony Pot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cy Pry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na Pup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cy Pym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issa Quinta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rren Raha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ke Rasmus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a Re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rge Rey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ca Reza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an Rho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anie Richard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a Ricket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son R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nt Right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bel 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ncent Ri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ny Robb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un Rodg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Rodri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Rog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tosha R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helle Rosenbe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erri Rubinst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audia Rui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na Ru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ann Saluda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rlene Sava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lly Scarle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issa Schil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 Schmi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rle Severa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lo Sh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les Shi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el Sil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cy Ski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d Sma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s Smith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ber Somm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eila Soren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y Sta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ny Stefanell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Sterl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idre Stou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omi Su’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Sut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ctor Talave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 J. Tayl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mberly Thacks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y Tho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lli Thomp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 C. Toft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nalyn Torreci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mberly Trox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nnon Tuff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ygel Tur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an Twillige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U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an Urib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mmy Urquia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ncesca Vald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kie Vali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Val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ncy Va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tte Van-Hi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ciela V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ario V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o Vasque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a Ve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rill Vere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rill Vere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save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ngprachan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onica Wa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Wall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rdon Walth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ynthia Was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ndra Was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brina Weath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en Wendelbo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enda Wh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a Willi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ka Willi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dra Willi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erry Willi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ette Wi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y Wi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y Wi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eAnn Wol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e Wooldrid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e Wrigh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y Yarbroug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ger Y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iao Y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mmy Zimmard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rome Zoellick</w:t>
      </w:r>
    </w:p>
    <w:sectPr>
      <w:type w:val="nextPage"/>
      <w:pgSz w:w="12240" w:h="15840"/>
      <w:pgMar w:left="720" w:right="270" w:gutter="0" w:header="0" w:top="540" w:footer="0" w:bottom="144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David Williams Jr.</dc:creator>
  <dc:description/>
  <cp:keywords/>
  <dc:language>en-US</dc:language>
  <cp:lastModifiedBy>David Williams Jr.</cp:lastModifiedBy>
  <dcterms:modified xsi:type="dcterms:W3CDTF">2023-11-23T19:01:00Z</dcterms:modified>
  <cp:revision>5</cp:revision>
  <dc:subject/>
  <dc:title/>
</cp:coreProperties>
</file>