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SS OF 198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’Kecia Abbo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Abr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ie Adam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e Afflerba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Alexan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y Ali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All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l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ff All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fre Alvar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ca Alvar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Am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a Ander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a Angev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Aragon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 Areva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Artig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chell A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Bac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Barn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Barre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Basur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 Be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 B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sa Benh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my Blackw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Borsdor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ine Bowm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reiale Brook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Wanda Brook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n Bry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n Buchan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her Bur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Caba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Camp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ie Chan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Cla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y Cla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 Claycom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Clemm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Clo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Coggi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a Coh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Colli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Consalv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wn Crai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leen Cr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Cuev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ea Darl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David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vin D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De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DeLam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tta DePe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DiCandi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Di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a Dobszewic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rna Docas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Jane Dors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Doy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a Dudl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nda Ebersoh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Endsl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wena Espiri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ene Fairbair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e Finch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ard F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Fo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Fran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en Fraz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Frit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ca Gal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 Gambo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Gambo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a Gar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na Gar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ar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Gari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Gau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Glov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ela Gom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na Gonzal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Gonzal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 Grav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Gr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y Greel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Gr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Guyo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bie Hadfiel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Harn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Ha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e Has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 Hea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Hellm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die Hernand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Hi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Hirj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Hog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Hollingshe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nna Hopki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a Hor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How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Huss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 Huyn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oldine Jack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Jalo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Jam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n Jens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John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Jo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Jo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ifa Maha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Keill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n Kell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Kemp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ell Kenda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Kiech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 Kiech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 Y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y K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Kinn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Kira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her Lam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ra Lamina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her Lan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Langt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 Lar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a Lem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a Letiz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L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Lop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Lop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ra L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an 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ra MacKe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nn Mal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leen Mandap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Maren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rest Mar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y Martin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unda McClu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McC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othy McCull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 McDonal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estry McFarla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McKinl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McL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McNal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McNe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Mech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Meck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Menend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ia Milf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Mil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ra Mil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 Mil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na Millis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Mil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 Mitch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leen Mitch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e Mitch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Mitch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Mitt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my Mona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Monteagu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my Moo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y Moo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key M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Morit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Murph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Nash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Nef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Neighbo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Nice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ya Ow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mpol Panra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uhong Panyanouv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Pasto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Pa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Pau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oda PeBeni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Pellic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Pere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all Perki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Pern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ong P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y P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 Phimsouth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 Phleg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la Pin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Pool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Po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Pren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Quedd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ch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ia Ramir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le Ram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i Redeman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ha Reza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Ricar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er Ri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ey Ri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a Ri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Robin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a Rodrigue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orena Rom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vor Rosenbe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Ro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dee Row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rdell Rums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minic Alwin Sab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Felix III Sab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mela Sab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Sanch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Sanch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a Sav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y Schaef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e Schloss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Schnei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Sei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nthavy Sengprachan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 Shaff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inne Sh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nda Shel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 Shipl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 Shipl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olette Sigelns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ald Sing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Ann Skinn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nie Sma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ene Smi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ie Smi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Smi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anda Smi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S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So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e Sta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y Steinbe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Steng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ne Ston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o Stra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ne Sulli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Sund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y Tayl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Toman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Toman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Tor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 Tr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celda Trujil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ise Tuck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 Ty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Vandruf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and Van Sluytm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VanTass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Velazqu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lease Vere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i Vesp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ll Wa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etra Walk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ie Walk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y W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Wath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Weav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 We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Wenge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e Whitl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e Whitl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son Willia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que Willia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Willia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ll Willia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 Willia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Wil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 Na Wo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Y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h You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Zat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Zimmerman</w:t>
      </w:r>
    </w:p>
    <w:sectPr>
      <w:type w:val="nextPage"/>
      <w:pgSz w:w="12240" w:h="15840"/>
      <w:pgMar w:left="720" w:right="630" w:gutter="0" w:header="0" w:top="45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31:00Z</dcterms:created>
  <dc:creator>David Williams Jr.</dc:creator>
  <dc:description/>
  <cp:keywords/>
  <dc:language>en-US</dc:language>
  <cp:lastModifiedBy>David Williams Jr.</cp:lastModifiedBy>
  <dcterms:modified xsi:type="dcterms:W3CDTF">2023-10-02T14:23:00Z</dcterms:modified>
  <cp:revision>21</cp:revision>
  <dc:subject/>
  <dc:title/>
</cp:coreProperties>
</file>