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  <w:t>CLASS OF 1986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lvia I. Acos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ma R. Alexan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h Alvar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d C. Ang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des M. Ap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ise A. Armij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osha L. Armstr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E. Artu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h A. A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L. Aydelo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a Bada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 S. Bai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t B. Banan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e Bark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a M. Ba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R. Ba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S. B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etano R. Ben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Berg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in Bermud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ley Bet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Bigelow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Billin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Bing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ard Blak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llis Boyk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Brew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wionne Broo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l Br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E. Brow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 Bry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a Bun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rie Butch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 Campis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arita Carmo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Carpen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aig Ca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lly Ca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ty Castill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ya Cess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ga Ch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tt Chapl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riya Charoenbanpach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m Cl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rence Co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Comb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Coo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d Costenli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ea Cres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el Cuev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Cumming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Da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da David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wn Dav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wn D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eth DeLam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cia Delc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adys Delg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Delga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Diamo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Dicki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i Dick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 Dombow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Dotter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y Dud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Dunc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Du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Elloy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a Enri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Espinoz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y Esqu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e Esquiv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na Essa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Estrad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esenia Fav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 Ferrett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Fol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Fos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n Frees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zy Furr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Gallenba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Gambo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rina Gambo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rge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arc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Garrit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die Gonz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oy Gonz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er Gr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wn Gri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Guan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ha Gueret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erine H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frey Hamil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in Hardag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ureen Higgi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Holm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dred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ie Jack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is Jam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Jeff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yn J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J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selaine Jon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ione Jord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y Ke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n-Sath Ke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y Kess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sa Khounphithac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e Ki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Ki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Kiral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ri K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p K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jatae Koschesk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La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na Lachic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Lam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Lavongsa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Leavi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L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 Le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Lemieux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na Leofan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L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ine Liech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garet Linerod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ence L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a Lovela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e Low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ica Luc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y MacDona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ll MacDonal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Madi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gkinh Ma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andalen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bby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ger Martin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Donna Math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ee Matyci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Ma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McCla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rry McColl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othy McCulla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men McCurd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 McGah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 Me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ge Medi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y Meed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Mel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Mend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Micha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e Mi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en Mi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Mill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zaro Miraba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ren Mitch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edee Mo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cy Moor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a More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Muno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wn Muns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ndy Nast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untelle Ne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 Nicho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ando Oband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thew O’Con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Ozun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e Pa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Pay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arl Penning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Per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a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a Pe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lyn Pern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ie Perr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ka Per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neth Pey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 Phillip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ta Phillip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ynthia Pittm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y Por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ke Pow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w Quin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cqueline Quint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ia Ramir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elo Rapel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 Redeman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lissa Reev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ard Rei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 Ri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ude Rich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ila Rich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mi Ricket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Robert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ert Rom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onia Rosale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landa Rothermun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n Row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ina Ruggier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Rui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ph A. Saffioti, J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 Samue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bel Sanch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Schneid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nie Sco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ry Sebesty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el Siqui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dy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erick Smit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en Sobo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an Sous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mela Soward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 Sowell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bie Stark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rie Stee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hy Steven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Steven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Stonebarg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e Stone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rris Tatum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Taylo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hy Tebb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mothy Thacks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ra Thoma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Totin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m Tra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ovanna Trav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a Tribbe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in T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Turn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lma Vasque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y Wallac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e Wal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dy W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rence Ward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tta Warre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e Ann Wong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bara Wrig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Wrigh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Wils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a Winst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nis Wyat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ie Ye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 Zummardi</w:t>
      </w:r>
    </w:p>
    <w:sectPr>
      <w:type w:val="nextPage"/>
      <w:pgSz w:w="12240" w:h="15840"/>
      <w:pgMar w:left="720" w:right="630" w:gutter="0" w:header="0" w:top="450" w:footer="0" w:bottom="9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25:00Z</dcterms:created>
  <dc:creator>David Williams Jr.</dc:creator>
  <dc:description/>
  <cp:keywords/>
  <dc:language>en-US</dc:language>
  <cp:lastModifiedBy>David Williams Jr.</cp:lastModifiedBy>
  <dcterms:modified xsi:type="dcterms:W3CDTF">2023-11-27T15:13:00Z</dcterms:modified>
  <cp:revision>4</cp:revision>
  <dc:subject/>
  <dc:title/>
</cp:coreProperties>
</file>